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неочередн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октября 2016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 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 на 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внесении изменения в статью 3 Закона Новосибирской области</w:t>
        <w:br/>
        <w:t>«Об отдельных вопросах организации местного самоуправления</w:t>
        <w:br/>
        <w:t>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нко 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ожившего о необходимости детальной проработки проекта закона и установлении срока подачи поправок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комендовать Законодательному Собранию Новосибирской области</w:t>
        <w:br/>
        <w:t>к принятию в первом чтени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0:00Z</dcterms:created>
  <dc:creator>Efremov</dc:creator>
  <dc:description/>
  <cp:keywords/>
  <dc:language>en-US</dc:language>
  <cp:lastModifiedBy>user</cp:lastModifiedBy>
  <cp:lastPrinted>2016-10-17T16:30:00Z</cp:lastPrinted>
  <dcterms:modified xsi:type="dcterms:W3CDTF">2016-10-20T01:37:00Z</dcterms:modified>
  <cp:revision>4</cp:revision>
  <dc:subject/>
  <dc:title>ЗАКОНОДАТЕЛЬНОЕ СОБРАНИЕ</dc:title>
</cp:coreProperties>
</file>