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июня 2017 года</w:t>
        <w:tab/>
        <w:tab/>
        <w:tab/>
        <w:tab/>
        <w:tab/>
        <w:tab/>
        <w:tab/>
        <w:tab/>
        <w:tab/>
        <w:tab/>
        <w:t xml:space="preserve">       № 8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басова Наталья Анатольевна – заместитель начальника управления – начальник отдела благоустройства и обращения с твердыми коммунальными отходами управления коммунального комплекса и энергетики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ёненко Александр Серге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Алексей Алексеевич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акционерного общества «Экоопера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аров Владимир Сергеевич – консультант управления по взаимодействию</w:t>
        <w:br/>
        <w:t>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маков Евгений Леонидович – начальник управления по взаимодействию</w:t>
        <w:br/>
        <w:t>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Ирина Валери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тьева Наталья Владимировна – заместитель начальника управления – начальник отдела законопроектных работ управления законопроектных работ</w:t>
        <w:br/>
        <w:t>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енкова Татьяна Михайловна – заместитель мин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сти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ратьев Алексей Валерьевич – заместитель мэра – начальник департамента строительства и архитектуры мэрии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о Сергей Григо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барев Игорь Васильевич – заместитель начальника государственной жилищной инспек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нченко Елена Геннадьевна – заместитель руководителя департамента</w:t>
        <w:br/>
        <w:t>по тарифам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Юрий Юрьевич – руководитель департамента природных ресурсов</w:t>
        <w:br/>
        <w:t>и охраны окружающей сред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Юрий Алексеевич – председатель Совета депутатов города Искитим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Григорьевна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 Владимир Михайлович – генеральный директор акционерного общества «Агентство развития жилищного строительства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юхин Михаил Николаевич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икова Анна Александровна – генеральный директор акционерного общества «Новосибирское областное агентство ипотечного кредит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гина Наталья Николаевна – начальник отдела по взаимодействию</w:t>
        <w:br/>
        <w:t>со средствами массовой информации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 О.А.</w:t>
      </w:r>
      <w:r>
        <w:rPr>
          <w:rFonts w:cs="Times New Roman" w:ascii="Times New Roman" w:hAnsi="Times New Roman"/>
          <w:sz w:val="28"/>
          <w:szCs w:val="28"/>
        </w:rPr>
        <w:t xml:space="preserve"> предложил в «разном» рассмотреть вопрос «Об отдельных аспектах взаимодействия депутатов Законодательного Собрания Новосибирской области с областными исполнительными органами государственной власт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б отче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така В.Б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макроэкономических и основных показателях социально-экономического развития Новосибирской области и наиболее значимых инвестиционных проектах, реализуемых 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зловский Д.А., Покровский Е.Н., Сметанин О.А., Шовтак 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ёт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остановления «Об отчёте о результатах реализации плана социально-экономического развития Новосибирской области за 2016 год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годовом отчёте об исполнении областного бюджета Новосибирской област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нко В.Ю., </w:t>
      </w:r>
      <w:r>
        <w:rPr>
          <w:rFonts w:cs="Times New Roman" w:ascii="Times New Roman" w:hAnsi="Times New Roman"/>
          <w:sz w:val="28"/>
          <w:szCs w:val="28"/>
        </w:rPr>
        <w:t>доложившего об исполнении областного бюджета Новосибирской области за 2016 год, акцентировав внимание присутствующих</w:t>
        <w:br/>
        <w:t>на сохранность высокого уровня обеспечения собственными доходами в структуре доходной части бюджет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л основные направления доходной и расходной частей областного бюджета Новосибирской области за 2016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зловский Д.А., Поляков И.Л., Покровский Е.Н., Голубенко 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ёт об исполнении областного бюджета Новосибирской области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6 год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</w:t>
        <w:br/>
        <w:t>на 2017 год и плановый период 2018 и 2019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енко В.Ю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ившего, что в</w:t>
      </w:r>
      <w:r>
        <w:rPr>
          <w:rFonts w:cs="Times New Roman" w:ascii="Times New Roman" w:hAnsi="Times New Roman"/>
          <w:sz w:val="28"/>
          <w:szCs w:val="28"/>
        </w:rPr>
        <w:t>несение изменений в Закон Новосибирской области «Об областном бюджете Новосибирской области</w:t>
        <w:br/>
        <w:t>на 2017 год и плановый период 2018 и 2019 годов» направлено 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ведение</w:t>
        <w:br/>
        <w:t>в соответствие федеральных целевых средств с решениями Правительства Российской Федерации, на обеспечение условий софинансирования с федеральным бюджетом и</w:t>
      </w:r>
      <w:r>
        <w:rPr>
          <w:rFonts w:cs="Times New Roman" w:ascii="Times New Roman" w:hAnsi="Times New Roman"/>
          <w:sz w:val="28"/>
          <w:szCs w:val="28"/>
        </w:rPr>
        <w:t xml:space="preserve"> включает дополнительные решения в соответствии с предложениями главных распорядителей бюджетных средст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центировал внимание на</w:t>
      </w:r>
      <w:r>
        <w:rPr>
          <w:rFonts w:cs="Times New Roman" w:ascii="Times New Roman" w:hAnsi="Times New Roman"/>
          <w:sz w:val="28"/>
        </w:rPr>
        <w:t xml:space="preserve"> расходных обязательствах министерства строительства и министерства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геенко В.А., Ким Е.С., Покровский Е.Н., Сметанин О.А., Козловский Д.А., Голубенко 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Принять к сведению информацию об изменении областного бюджета Новосибирской области на 2017 год и плановый период 2018 и 2019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</w:t>
        <w:br/>
        <w:t>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 После принятия в первом чтении проекта закона Новосибирской области</w:t>
        <w:br/>
        <w:t>«О внесении изменений в Закон Новосибирской области «Об областном бюджете Новосибирской области на 2017 год и плановый период 2018 и 2019 годов» внести</w:t>
        <w:br/>
        <w:t>в комитет Законодательного Собрания Новосибирской области по бюджетной, финансово-экономической политике и собственности поправки к указанному проект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. Назначить представителем комитета Законодательного Собрания Новосибирской области по строительству, жилищно-коммунальному комплексу</w:t>
        <w:br/>
        <w:t>и тарифам при рассмотрении поправок Рафаеляна Ашота Вардкес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б итогах реализации государственной программы Новосибирской области «Стимулирование развития жилищного строительства в Новосибирской области на 2015-2020 годы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кого С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б основных мероприятиях реализации государственной программы Новосибирской области «Стимулирование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ого строительства в Новосибирской области на 2015-2020 годы»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Финансирование мероприятий государственной программы из областного бюджета в разрезе подпрограмм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1. Подпрограмма «Градостроительная подготовка территорий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траты областного бюджета составили 16 336,8,2 тыс. руб. или 100,0 %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2. Подпрограмма «Инженерное обустройство площадок комплексной застройки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траты на реализацию мероприятий подпрограммы составили 260 329,3 тыс. руб. или 99,3 % плановых назначений, из них затраты областного бюджета – 254 494,0 тыс. руб. (99,3 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3. Подпрограмма «Государственная поддержка граждан при приобретении (строительстве) жилья и стимулирование развития ипотечного кредит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з областного бюджета на предоставление субсидий направлено 707 453,9 тыс. руб. (100,0 % плана). Субсидии получили 5 151 человек (план – 4 879 человек, 105,6 % плана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строительство индивидуальных жилых домов – 519 человек (100,0 % плана), выделено 79 050,0 тыс. руб. (99,8 % пл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компенсацию расходов застройщика по строительству индивидуального жилого дома – 2 749 человек (91,9 %), выделено 470 785,0 тыс. руб. (96,2 % пл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ражданам, пострадавшим от недобросовестных застройщиков – 380 человек (103,5 %), выделено 71 569,8 тыс. руб. (97,6 % пла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на компенсацию части расходов по оплате процентов по оформленному </w:t>
      </w: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  <w:lang w:eastAsia="ru-RU"/>
        </w:rPr>
        <w:t>кредиту (займу) – 1 500 человек (150,0 %), выделено 81 108,7 тыс. руб. (133,2 % пл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дельным категориям граждан на оплату приобретаемых жилых помещений – 3 человека (150,0 %), выделено 4 940,4 тыс. руб. (73,5 % пл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2016 году разработана программа ипотечного кредитования «Ипотека+», реализация программы предусмотрена с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4. Подпрограмма «Государственная поддержка муниципальных образований Новосибирской области в обеспечении жилыми помещениями многодетных малообеспеченных сем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оставлены субсидии из областного бюджета на обеспечение жилыми помещениями 3 многодетных малообеспеченных семей (план – 4 семьи) на сумму 9 452,4 тыс. руб. (71,0 % пла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5. Подпрограмма «Государственная поддержка отдельных категорий работников бюджетной сферы при ипотечном жилищном кредит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з областного бюджета на предоставление субсидий направлено 4 921,3 тыс. руб. (49,2 % плановых назнач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оплату первоначального взноса по ипотечным жилищным кредитам</w:t>
        <w:br/>
        <w:t>из областного бюджета перечислено 3 314,0 тыс. руб. (42,4 % плана), поддержку получили 11 человек (план – 26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убсидии для компенсации части расходов по оплате процентов</w:t>
        <w:br/>
        <w:t xml:space="preserve">по оформленному ипотечному жилищному кредиту профинансированы в объёме </w:t>
      </w:r>
      <w:r>
        <w:rPr>
          <w:rFonts w:eastAsia="Times New Roman" w:cs="Times New Roman CYR" w:ascii="Times New Roman CYR" w:hAnsi="Times New Roman CYR"/>
          <w:bCs/>
          <w:spacing w:val="-2"/>
          <w:sz w:val="28"/>
          <w:szCs w:val="28"/>
          <w:lang w:eastAsia="ru-RU"/>
        </w:rPr>
        <w:t>1 607,3 тыс. руб. (73,5 % плана), поддержку получили 29 человек (план – 20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6. Подпрограмма «Государственная поддержка отдельных категорий граждан, являющихся нанимателями по договорам коммерческого найма жилых помещ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убсидии на компенсацию части платежей по договорам коммерческого найма получили 68 человек (план – 80 человек), сумма затрат областного бюджета составила 5 000,0 тыс. руб. (100,0 % плана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 О.А., Мамедов М.П., Поляков И.Л., Боярский С.В., Покровский 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государственной программы Новосибирской области «Стимулирование развития жилищного строительства</w:t>
        <w:br/>
        <w:t>в Новосибирской области на 2015-2020 годы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, что общий объем финансирования государственной программы</w:t>
        <w:br/>
        <w:t>в 2016 году составил 1 003 991,3 тыс. руб. или 98,9 % от плановых назначений,</w:t>
        <w:br/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997 796,4 тыс. руб. (98,9 % от плановых назнач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ых бюджетов – 6 194,9 тыс. руб. (96,9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ирование программы в 2015-2016 годах, тыс. рублей</w:t>
      </w:r>
    </w:p>
    <w:p>
      <w:pPr>
        <w:pStyle w:val="Style27"/>
        <w:autoSpaceDE w:val="false"/>
        <w:spacing w:before="12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3pt;height:224.15pt" filled="f" o:ole="">
            <v:imagedata r:id="rId4" o:title=""/>
          </v:shape>
          <o:OLEObject Type="Embed" ProgID="Excel.Sheet.12" ShapeID="ole_rId3" DrawAspect="Content" ObjectID="_1832532395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обращение к Губернатору Новосибирской области об увеличении финансирования за счет средств областного бюджета Новосибирской области государственной программы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б итогах реализации государственной программы Новосибирской области «Обеспечение жильем молодых семей в Новосибирской области</w:t>
        <w:br/>
        <w:t>на 2015-2020 годы»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оярского С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б основных мероприятиях реализации государственной программы Новосибирской области «Обеспечение жильем молодых семей в Новосибирской области на 2015-2020 годы» за 2016 год.</w:t>
      </w:r>
    </w:p>
    <w:p>
      <w:pPr>
        <w:pStyle w:val="Style27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Финансирование в отчётном году мероприятий государственной программы </w:t>
      </w:r>
      <w:r>
        <w:rPr/>
        <w:t>исполнено в следующих объёмах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49"/>
        <w:gridCol w:w="244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 %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жилья эконом класса или строительство индивидуального жилого дома экономкла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left="142" w:hanging="142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 руб.</w:t>
              <w:br/>
              <w:t>в том числе за счёт средств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89,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14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4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14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5,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14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дополнительных выплат при рождении (усыновлении) одного ребё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left="142" w:hanging="142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 руб.</w:t>
              <w:br/>
              <w:t>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14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Style27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135 молодых семей реализовали свидетельства на получение </w:t>
      </w:r>
      <w:r>
        <w:rPr>
          <w:spacing w:val="-6"/>
          <w:sz w:val="28"/>
          <w:szCs w:val="28"/>
        </w:rPr>
        <w:t>социальных выплат, из них по соглашению 2014 года – 6, по соглашению 2015 года – 28,</w:t>
      </w:r>
      <w:r>
        <w:rPr>
          <w:sz w:val="28"/>
          <w:szCs w:val="28"/>
        </w:rPr>
        <w:t xml:space="preserve"> по соглашению 2016 года – 101.</w:t>
      </w:r>
    </w:p>
    <w:p>
      <w:pPr>
        <w:pStyle w:val="Style27"/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вяти семьям была предоставлена дополнительная социальная выплата</w:t>
        <w:br/>
        <w:t>по факту рождения (усыновления) ребён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 А.Б., Смышляев Е.В., Боярский С.В., Покровский Е.Н., Мамедов М.П., Агеенко В.А., Карпов 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отчет о реализации государственной программы Новосибирской области «Обеспечение жильем молодых семей в Новосибирской области на 2015-2020 годы»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, что общий объем финансирования программы в 2016 году составил 88 186,1 тыс. руб. или 60,2 % от плановых назначений, в том числе за счёт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28 974,5 тыс. руб. (33,2 % от плановых назнач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58 311,6 тыс. руб. (100,0 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– 900,0 тыс. руб. (100,0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ирование программы в 2015-2016 годах, тыс. рублей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02350" cy="25120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бращение к Губернатору Новосибирской области об увеличении финансирования за счет средств областного бюджета Новосибирской области государственной программы Новосибирской области «Обеспечение жильем молодых семей в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 рассмотрении проектов дополнительных соглашений к концессионному соглашению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мку С.Н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б основных параметрах дополнительных соглашений к концессионному соглашению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т 22 июля 2016 года </w:t>
      </w:r>
      <w:r>
        <w:rPr>
          <w:rFonts w:cs="Times New Roman" w:ascii="Times New Roman" w:hAnsi="Times New Roman"/>
          <w:sz w:val="28"/>
          <w:szCs w:val="28"/>
        </w:rPr>
        <w:t>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тил внимание присутствующих, что проект дополнительного соглашения № 1</w:t>
      </w:r>
      <w:r>
        <w:rPr>
          <w:rFonts w:cs="Times New Roman" w:ascii="Times New Roman" w:hAnsi="Times New Roman"/>
          <w:sz w:val="28"/>
          <w:szCs w:val="28"/>
        </w:rPr>
        <w:t xml:space="preserve"> отражает замечания прокуратуры Новосибирской области, в дополнительном соглашении № 2 учтены выводы рабочей группы по рассмотрению концессионного соглашения, замечания и предложения обще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л, что в Правительстве Новосибирской области создана рабочая группа по реализации концессионного соглашения в отношении создания</w:t>
        <w:br/>
        <w:t>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, заключенного 22 июля 2016 года между Новосибирской областью и ООО «Экология-Новосибирск», в состав которой вошли представители от Законодательного Собр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енко В.А., </w:t>
      </w:r>
      <w:r>
        <w:rPr>
          <w:rFonts w:cs="Times New Roman" w:ascii="Times New Roman" w:hAnsi="Times New Roman"/>
          <w:sz w:val="28"/>
          <w:szCs w:val="28"/>
        </w:rPr>
        <w:t>доложившего, что департаментами Законодательного Собрания Новосибирской области проведен анализ дополнительных соглашений</w:t>
        <w:br/>
        <w:t>к концессионному соглашению, по результатам которого подготовлены с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рекомендовать Правительству Новосибирской области учесть замечания, изложенные в справках департамен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 Е.Н., Семка С.Н., Агеенко В.А., Ким 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о внесении изменений в концессионное соглашение от 22 июля 2016 года в отношении создания и эксплуатации систе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Правительству Новосибирской области учесть предложения комитета Законодательного Собрания Новосибирской области по строительству, жилищно-коммунальному комплексу и тарифам, изложенные в решении комитета от 17 ма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Правительству Новосибирской области учесть замечания, изложенные в справках департаментов Законодательного Собрания Новосибирской области по результатам рассмотрения дополнительных соглашений</w:t>
        <w:br/>
        <w:t>к концессионному соглашению от 22 июля 2016 года в отношении создания</w:t>
        <w:br/>
        <w:t>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</w:t>
        <w:br/>
        <w:t>в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О проекте изменений в государственную программу Новосибир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Жилищно-коммунальное хозяйство Новосибирской области в 2015-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Е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ожившего об основных изменениях в государственную программу Новосибир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«Жилищно-коммунальное хозяйство Новосибирской области в 2015-2020 год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государственную программу разработан в соответствии</w:t>
        <w:br/>
        <w:t>с Законом Новосибирской области от 3 мая 2017 года № 162-ОЗ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аспорт государственной программы, значения основных целевых индикаторов, подпрограммы, методики расчета размеров субсидий</w:t>
        <w:br/>
        <w:t>из областного бюджета Новосибирской области, предоставляемых бюджетам муниципальных образований Новосибирской области на реализацию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проект изменений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 реализации государственной программы продлён до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ём финансирования государственной программы увеличен</w:t>
        <w:br/>
        <w:t>на 5 884 842,6 тыс. руб.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гнозный объем и изменения финансирования</w:t>
        <w:br/>
        <w:t>государственной программы, предлагаемые проектом</w:t>
        <w:br/>
      </w:r>
      <w:r>
        <w:rPr/>
        <w:t>по источникам финансирования, тыс. руб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417"/>
        <w:gridCol w:w="1560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20 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 0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 65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4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7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 6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4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37,3</w:t>
            </w:r>
          </w:p>
        </w:tc>
      </w:tr>
      <w:tr>
        <w:trPr>
          <w:trHeight w:val="26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:</w:t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 884 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 5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937 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937 655,2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 767 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383 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383 570,1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0 2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0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0 147,8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 4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 5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3 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3 93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о финансирование четырёх подпрограмм государственной программы:</w:t>
      </w:r>
    </w:p>
    <w:p>
      <w:pPr>
        <w:pStyle w:val="Normal"/>
        <w:spacing w:lineRule="auto" w:line="240" w:before="0" w:after="0"/>
        <w:jc w:val="right"/>
        <w:rPr/>
      </w:pPr>
      <w:r>
        <w:rPr/>
        <w:t>Тыс. руб.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4"/>
        <w:gridCol w:w="1114"/>
        <w:gridCol w:w="1114"/>
        <w:gridCol w:w="1116"/>
        <w:gridCol w:w="1114"/>
        <w:gridCol w:w="1046"/>
        <w:gridCol w:w="1114"/>
        <w:gridCol w:w="115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(+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«Газификац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 795 57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068 4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05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05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10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050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050 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 7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4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686 6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04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 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х бюдже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 9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59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000,0</w:t>
            </w:r>
          </w:p>
        </w:tc>
      </w:tr>
      <w:tr>
        <w:trPr/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«Чистая во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536 25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8 1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8 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8 1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196 29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8 1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8 14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7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385 56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 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 2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 2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0 5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 2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 2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х бюдже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1 9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4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4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4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 0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48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48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987 01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 4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 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 4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2 8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 40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1 405,0</w:t>
            </w:r>
          </w:p>
        </w:tc>
      </w:tr>
      <w:tr>
        <w:trPr/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«Безопасность жилищно-коммунального хозяй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 602 2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89 3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89 3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89 3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178 66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89 3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 089 33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 7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 222 5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5 20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5 2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5 20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990 40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5 20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5 20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х бюдже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71 47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 1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 1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 1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9 68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 1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 12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8 3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«Благоустройство территорий населённых пункт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483 06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 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 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 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9 89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 1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 17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9 2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6 1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 1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 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 1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2 22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 1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 114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х бюдже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 25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 06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 48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59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532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жилищно-коммунального хозяйства</w:t>
        <w:br/>
        <w:t>и энергетики Новосибирской области учесть замечания, изложенные</w:t>
        <w:br/>
        <w:t>в справке департамента по социально-экономическим вопросам аппарата</w:t>
        <w:br/>
        <w:br/>
        <w:t>Законодательного Собрания Новосибирской области на проект изменений</w:t>
        <w:br/>
        <w:t>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Е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вшего об основных изменениях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финансирования в соответствие с Законом Новосибирской области от 28 декабря 2016 года № 128-ОЗ «Об областном бюджете Новосибирской области на 2017 год и плановый период 2018 и 2019 годов»</w:t>
        <w:br/>
        <w:t>(в редакции от 3 мая 2017 года № 162-ОЗ) запланированы следующие мероприятия энергосбережения в коммунальной сф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нженерно-изыскательских работ, разработка проектно-сметной документации и строительно-монтажные работы по выносу водопровода из канала тепловых сетей в г. Оби (2,6 км), р.п. Маслянино Маслянинского района (5,2 к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 по завершению строительства газовой котельной в р.п. Посевная Черепа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еплотрассы в р.п. Посевная Черепановского района (0,9 к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 на газовой котельной пос. Светлый Коченевского район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проект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ём финансирования государственной программы увеличен</w:t>
        <w:br/>
        <w:t>на 179 000,0 тыс. руб. за счёт роста объёма финансирования программных мероприятий в 2017 году, в частности увеличено финансирование за счёт средств областного и местных бюджетов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котельных, замена тепловых сетей, водопроводных сетей в канале тепловых сетей, котельных, включая инженерно-изыскательские, проектно-сметные и строительно-монтажные работы (за счёт средств областного и местных бюдже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энергосбережению и повышению энергетической эффективности в организациях, осуществляющих регулируемые виды деятельности на территории Новосибирской области (за счёт средств внебюджетных источни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меньшено финансирование мероприятий по энергосбережению</w:t>
        <w:br/>
        <w:t>и повышению энергетической эффективности предприятий, осуществляющих свою деятельность на территории Новосибирской области за счёт средств внебюджетных источ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ый объем и изменения финансирования</w:t>
        <w:br/>
        <w:t>государственной программы, предлагаемые проектом</w:t>
        <w:br/>
      </w:r>
      <w:r>
        <w:rPr/>
        <w:t>по источникам финансирования, тыс. 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205"/>
        <w:gridCol w:w="1205"/>
        <w:gridCol w:w="1134"/>
        <w:gridCol w:w="1134"/>
        <w:gridCol w:w="1134"/>
        <w:gridCol w:w="1135"/>
      </w:tblGrid>
      <w:tr>
        <w:trPr>
          <w:tblHeader w:val="true"/>
          <w:trHeight w:val="3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трат</w:t>
            </w:r>
          </w:p>
        </w:tc>
      </w:tr>
      <w:tr>
        <w:trPr>
          <w:tblHeader w:val="true"/>
          <w:trHeight w:val="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</w:tr>
      <w:tr>
        <w:trPr>
          <w:tblHeader w:val="true"/>
          <w:trHeight w:val="1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3 76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 70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 818,0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3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70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075,9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5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42,1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6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 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 500,0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</w:t>
            </w:r>
          </w:p>
        </w:tc>
      </w:tr>
      <w:tr>
        <w:trPr>
          <w:trHeight w:val="5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</w:tr>
      <w:tr>
        <w:trPr>
          <w:trHeight w:val="1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  <w:br/>
              <w:t>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9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 0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9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О проекте ведомственной целевой программы «Корректировка схемы</w:t>
        <w:br/>
        <w:t>и программы перспективного развития электроэнергетики Новосибирской области в 2018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а Е.С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ведомственная целевая программа «Корректировка схемы и программы перспективного развития электроэнергетики Новосибирской области в 2018-2020 годах» разработана во исполнение постановления Правительства Российской Федерации от 17 октября 2009 года № 823 «О схемах и программах перспективного развития электроэнергетики»,</w:t>
        <w:br/>
        <w:br/>
        <w:t>в соответствии с которым требуется ежегодная корректировка существующей схемы и программы перспективного развития электроэнергетики Новосибирской области (далее – Сх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л, что работа по корректировке Схемы требует продолжительного времени для сбора и анализа информации по всей области в различных сферах, выполнения расчетов электрических режимов работы электрических сетей</w:t>
        <w:br/>
        <w:t>на пятилетний период, разработки перечня планируемых к строительству и выводу из эксплуатации энергетических объектов Новосибирской области, а также разработки предложений по направлениям развития централизованного теплоснабжения Новосибирской области и выполнения других объемных мероприятий, с увязкой с ориентирами, намеченными Схемой территориального планирования Новосибирской агломерации. Для этого необходимо принятие</w:t>
        <w:br/>
        <w:t>и утверждение разработанной ведомственной программы в краткие сроки с учетом проведения торгов по выбору организации-разработчика Схе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проект ведомственной целевой программы «Корректировка схемы и программы перспективного развития электроэнергетики Новосибирской области в 2018-2020 год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тить, что реализация ведомственной целевой программы рассчитана</w:t>
        <w:br/>
        <w:t>на 3 года (2018-2020 годы) без выделения этапов с общим прогнозным объёмом финансирования за счёт средств областного бюджета Новосибирской области 12 000,0 тыс. руб. (ежегодно по 4 000,0 тыс. руб.) на формирование основы</w:t>
        <w:br/>
        <w:t>для скоординированного планирования строительства и ввода в эксплуатацию объектов сетевой инфраструктуры и генерирующих мощностей 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жилищно-коммунального хозяйства</w:t>
        <w:br/>
        <w:t>и энергетики Новосибирской области учесть замечания, изложенные в справке департамента по социально-экономическим вопросам аппарата Законодательного Собрания Новосибирской области на проект ведомственной целевой программы «Корректировка схемы и программы перспективного развития электроэнергетики Новосибирской области в 2018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42 и 54 Федерального закона «О государственной регистрации недвижимо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который доложил, что проектом федерального закона</w:t>
        <w:br/>
        <w:t>«О внесении изменений в статьи 42 и 54 Федерального закона «О государственной</w:t>
        <w:br/>
        <w:br/>
        <w:t>регистрации недвижимости» предлагается исклю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у нотариальному удостоверению сделок, совершаемых при переселении граждан</w:t>
        <w:br/>
        <w:t xml:space="preserve">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ых, региональных и муниципа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оддержать законодательную инициативу Совета депутатов города Искитим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Законодательное Собрание Новосибирской области проект федерального закон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О внесении изменений в статьи 42 и 54 Федерального закона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комендовать Законодательному Собранию Новосибирской области внести в порядке реализации права законодательной инициативы</w:t>
        <w:br/>
        <w:t xml:space="preserve">в Государственную Думу Федерального Собрания Российской Федерации проект федерального закон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О внесении изменений в статьи 42 и 54 Федерального закона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значить представителем субъекта права законодательной инициативы при рассмотрении проекта федерального закон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О внесении изменений в статьи 42 и 54 Федерального закона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а Законодательного Собрания Новосибирской области Козловского Дмитрия Анатольевича, заместителя председателя комитета Законодательного Собрания Новосибирской области по строительству, жилищно-коммунальному комплексу</w:t>
        <w:br/>
        <w:t>и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О поддержке проектов федеральных закон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го Д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поддержать следующие законодательные инициа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- 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 131148-7 «О внесении изменений</w:t>
        <w:br/>
        <w:t>в статью 189 Жилищ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- 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 153324-7 «О внесении изменения</w:t>
        <w:br/>
        <w:t>в статью 168 Жилищного кодекса Российской Федерации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Законодательному Собрания Новосибирской области поддержать проекты федеральных закон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31148-7 «О внесении изменений в статью 189 Жилищного кодекса Российской Федерации» (в части установления порядка проведения капитального</w:t>
        <w:br/>
        <w:br/>
        <w:t>ремонта общего имущества в многоквартирном доме при отсутствии решения общего собрания собственников, формирующих фонд капитального ремонта</w:t>
        <w:br/>
        <w:t>на специальном счете), внесенного депутатами Государственной Думы Г.П. Хованской, О.А. Николаев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53324-7 «О внесении изменения в статью 168 Жилищного кодекса Российской Федерации» (в части установления единых критериев, исходя</w:t>
        <w:br/>
        <w:t>из которых определяется очередность проведения капитального ремонта многоквартирных домов), внесенного депутатами Государственной Думы С.М. Мироновым, Г.П. Хован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О представителе комитета для включения в состав комиссии</w:t>
        <w:br/>
        <w:t>по рассмотрению вопросов, связанных с переходом Новосибирской области</w:t>
        <w:br/>
        <w:t>на новую систему регулирова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министерством жилищно-коммунального хозяйства и энергетики Новосибирской области создается комиссия по рассмотрению вопросов, связанных с переходом Новосибирской области</w:t>
        <w:br/>
        <w:t>на новую систему регулирова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рекомендовать министерству жилищно-коммунального хозяйства</w:t>
        <w:br/>
        <w:t>и энергетики Новосибирской области включить в состав комиссии заместителя председателя комитета Агеенко Вадима Алексеевича и заместителя председателя комитета Козловского Дмитрия Анатоль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включить в состав комиссии по рассмотрению вопросов, связанных с переходом Новосибирской области на новую систему регулирования</w:t>
        <w:br/>
        <w:t>в сфере обращения с твердыми коммунальными отхо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Агеенко Вадима Алексее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Козловского Дмитрия Анатоль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министерство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ыступить с ходатайством 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Выступить с ходатайством о награждении медалью Законодательного Собрания Новосибирской области «Общественное признание» за большой вклад</w:t>
        <w:br/>
        <w:t>в социально-экономическое развитие Новосибирской области, высокий профессионализм и многолетний добросовестный труд Коновалова Евгения Борисовича – президента общества с ограниченной ответственностью «Строительный комплекс СтройМастер», депут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Выступить с ходатайством о награждении Почетной грамотой Законодательного Собрания Новосибирской области за существенный вклад</w:t>
        <w:br/>
        <w:t>в социально-экономическое развитие Новосибирской области и многолетний добросовестный тр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очалина Николая Андреевича – директора общества с ограниченной ответственностью «Завод железобетонных изделий № 4», депут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фаеляна Ашота Вардкесовича – исполнительного директора общества</w:t>
        <w:br/>
        <w:t>с ограниченной ответственностью «Гамма», депут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идоренко Ивана Леонидовича – генерального директора общества</w:t>
        <w:br/>
        <w:t>с ограниченной ответственностью «Энергомонтаж», депут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амедова Майиса Пирвердиевича – генерального директора общества</w:t>
        <w:br/>
        <w:t>с ограниченной ответственностью «Первый строительный фонд», депут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Юнблюд Сергея Владимировича – начальника производственно-технического отдела ООО «СИБПРОДМОНТА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Чумакова Геннадия Петровича – главного инженера ЗАО «РСУ-5 Новосибирскгражданстр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авыдова Павла Рудольфовича – генерального директора ОАО «ВентКомплек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однева Александра Сергеевича – генерального директора ООО Корпорация «СИБИНЖИНИ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 Выступить с ходатайством о награждении Благодарностью Законодательного Собрания Новосибирской области за добросовестный труд</w:t>
        <w:br/>
        <w:t>и высокое профессиональное мастерство в обеспечении деятельности комитета</w:t>
        <w:br/>
        <w:t>по строительству, жилищно-коммунальному комплексу и тарифам в первом полугодии 2017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рисовой Евгении Борисовны – заместителя начальника департамента</w:t>
        <w:br/>
        <w:t>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очевкиной Натальи Сергеевны – советника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олотовой Екатерины Михайловны – референта в комитете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кудина Артема Петровича – референта в комитете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усина Максима Юрьевича – консультанта в департаменте организационной работы аппарата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 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дельных аспектах взаимодействия депутатов Законодательного Собрания Новосибирской области с областными исполнительными органами государственной власт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нина О.А., </w:t>
      </w:r>
      <w:r>
        <w:rPr>
          <w:rFonts w:cs="Times New Roman" w:ascii="Times New Roman" w:hAnsi="Times New Roman"/>
          <w:sz w:val="28"/>
          <w:szCs w:val="28"/>
        </w:rPr>
        <w:t>который обратил внимание присутствующих членов Правительства Новосибирской области на взаимодействие депутатов Законодательного Собрания Новосибирской области с областными исполнительными органами государственной власти Новосибирской области (привел примеры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 Е.Н., Марунченко Е.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первому заместителю Председателя Правительства Новосибирской области Знаткову Владимиру Михайловичу и заместителю Губернатора Новосибирской области Сёмке Сергею Николаевичу с просьбой акцентировать внимание на взаимодействие областных исполнительных органов государственной власти Новосибирской области с депутат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6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- 2 (Мамедов М.П., Сидоренко И.Л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7:00Z</dcterms:created>
  <dc:creator>Efremov</dc:creator>
  <dc:description/>
  <cp:keywords/>
  <dc:language>en-US</dc:language>
  <cp:lastModifiedBy>user</cp:lastModifiedBy>
  <cp:lastPrinted>2017-06-22T17:20:00Z</cp:lastPrinted>
  <dcterms:modified xsi:type="dcterms:W3CDTF">2017-06-22T10:22:00Z</dcterms:modified>
  <cp:revision>32</cp:revision>
  <dc:subject/>
  <dc:title>ЗАКОНОДАТЕЛЬНОЕ СОБРАНИЕ</dc:title>
</cp:coreProperties>
</file>