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 ноябр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шанов Дмитрий Владимирович – 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олубенко Виталий Юрьевич – </w:t>
      </w:r>
      <w:r>
        <w:rPr>
          <w:rFonts w:cs="Times New Roman" w:ascii="Times New Roman" w:hAnsi="Times New Roman"/>
          <w:sz w:val="28"/>
          <w:szCs w:val="28"/>
        </w:rPr>
        <w:t xml:space="preserve"> министр финансов и налогов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лгова Елена Борис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шелев Александр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чин Павел Сергеевич </w:t>
      </w:r>
      <w:r>
        <w:rPr>
          <w:rFonts w:cs="Times New Roman" w:ascii="Times New Roman" w:hAnsi="Times New Roman"/>
          <w:sz w:val="28"/>
          <w:szCs w:val="28"/>
        </w:rPr>
        <w:t>– руководитель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елкин Дмит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– заместитель министра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кифорова Галина Федор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хоменко Светлана Борисовна – советник </w:t>
      </w:r>
      <w:r>
        <w:rPr>
          <w:rFonts w:cs="Times New Roman" w:ascii="Times New Roman" w:hAnsi="Times New Roman"/>
          <w:sz w:val="28"/>
          <w:szCs w:val="28"/>
        </w:rPr>
        <w:t>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тапова Ольга Рамильевна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нькина Вера Вилиоровна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делам молодеж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ов Алекс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Председателя Правительства Новосибирской области - министр 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представитель прокуратур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ботарева Анна Михайловна - </w:t>
      </w:r>
      <w:r>
        <w:rPr>
          <w:rFonts w:cs="Times New Roman" w:ascii="Times New Roman" w:hAnsi="Times New Roman"/>
          <w:sz w:val="28"/>
          <w:szCs w:val="28"/>
        </w:rPr>
        <w:t>начальник отдела по взаимодействию с органами исполнительной власти и местного самоуправлении ГУ МВД России по Новосибирской области, полковник пол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cs="Times New Roman" w:ascii="Times New Roman" w:hAnsi="Times New Roman"/>
          <w:sz w:val="28"/>
          <w:szCs w:val="28"/>
        </w:rPr>
        <w:t xml:space="preserve">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  О предложении депутата Козлова А.А. в проект плана законопроектной работы Законодательного Собрания Новосибирской области на 201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озлова Александр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 предложение  депутата А.А.Козлова  для включения в проект плана законопроектной работы Законодательного Собрания Новосибирской области на 201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 (перв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Голубенко Виталийя Юр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хиленко Н.П., Скатов А.В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комитету по бюджетной, финансово-экономической политике и собственности внести проект закона Новосибирской области «О 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рассмотрение двадцать четвертой  сессии Законодательного Собрания Новосибирской области для принятия в первом чт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законопроекту поправку в статью 1 по изменению срока приостановления срока действия абзаца второго пункта 1 статьи 10 Закона Новосибирской области от 20 апреля 1995 года № 17-ОЗ «О научной деятельности и научно-технической политике Новосибирской области»  до 31 дека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катов А.В.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Жирнов А.Г.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награжд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numPr>
          <w:ilvl w:val="0"/>
          <w:numId w:val="3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ать  ходатайство администрации  муниципального автономного общеобразовательного учреждения города Новосибирска Гимназия № 10 о </w:t>
      </w:r>
      <w:r>
        <w:rPr>
          <w:rFonts w:cs="Times New Roman" w:ascii="Times New Roman" w:hAnsi="Times New Roman"/>
          <w:sz w:val="28"/>
          <w:szCs w:val="28"/>
        </w:rPr>
        <w:t xml:space="preserve"> награждении Почетной грамотой Законодательного Собрания Новосибирской области  за многолетний педагогический труд, значительные заслуги в образовательной деятельности и в связи со 100-летием учреждения: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льд Эллы Германовны – учителя начальных классов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левко Елены Афанасьевны – учителя английского языка.</w:t>
      </w:r>
    </w:p>
    <w:p>
      <w:pPr>
        <w:pStyle w:val="Footer"/>
        <w:numPr>
          <w:ilvl w:val="0"/>
          <w:numId w:val="3"/>
        </w:numPr>
        <w:tabs>
          <w:tab w:val="clear" w:pos="680"/>
          <w:tab w:val="righ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ать  ходатайство администрации Новосибирской государственной филармонии:</w:t>
      </w:r>
    </w:p>
    <w:p>
      <w:pPr>
        <w:pStyle w:val="Footer"/>
        <w:numPr>
          <w:ilvl w:val="0"/>
          <w:numId w:val="2"/>
        </w:numPr>
        <w:tabs>
          <w:tab w:val="clear" w:pos="680"/>
          <w:tab w:val="righ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награждении Почетной грамотой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  за вклад в развитие музыкальной культуры Новосибирской области и в связи с 75-лети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овосибирской государственной филармонии: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Болквадзе Алены Евгеньевны – заместителя директора по международным связям;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Иванова Виктора Викторовича – художественного руководителя – главного дирижера эстрадного оркестра;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окушанского Льва Григорьевича – руководителя коллектива академического симфонического оркестра;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Тюваева Игоря Борисовича – художественного руководителя хорового ансамбля «Маркелловы голоса»;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об объявлении благодарности Законодательного Собран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инкявичюсу Гинтарасу – главному дирижеру академического симфонического оркестра - за вклад в развитие музыкальной культуры Новосибирской области и в связи с 75-лети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овосибирской государственной филарм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но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закона Новосибирской области «О внесении изменений в Приложение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а Пет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 поступил проект закона Новосибирской области «О внесении изменений в Приложение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, субъектом которого является Совет депутатов Купинского района Новосибирской области. Субъектом права законодательной инициативы направлен пакет документов на заключение Губернатора Новосибирской области.  Заключение до сих пор не поступил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части 3 статьи 74 Регламента Законодательного Собрания Новосибирской области возвратить законопроект «О внесении изменений в Приложение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субъекту права законодательной инициативы (Совету депутатов Купинского района Новосибир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Председателю Законодательного Собрания возвратить законопроект с прилагаемыми к нему документами и материалами субъекту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изменений в долгосрочную целевую программу  «Формирование системы достопримечательных мест, историко-культурных заповедников и музейно-туристических комплексов в Новосибирской области на 2012 - 2017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. Кошелева Александра Владимир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катов А.В., 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проект долгосрочной целевой программы «Формирование системы достопримечательных мест, историко-культурных заповедников и музейно-туристических комплексов в Новосибирской области на 2012 - 201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_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О проекте закона Новосибирской области «О внесении изменений в Закон Новосибирской области «О культуре в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а Петров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Новосибирской области «О культуре в Новосибирской област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 необходимостью приведения Закона Новосибирской области  от 7 июля 2007 года № 124-ОЗ «О культуре в Новосибирской области» (далее – Закон Новосибирской области № 124-ОЗ) в соответствие с Федеральным 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, в соответствии с которым изменяется правовой статус существующих бюджетных и автономных учреждений и создается новый тип государственных и муниципальных учреждений – казенные учреждения. В соответствии с частью 16 статьи 33 Федерального закона № 83-ФЗ в переходный период законом субъекта Российской Федерации устанавливается форма финансового обеспечения деятельности бюджетных учреждений субъекта Российской Федерации в переход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культуре в Новосибирской области» в Законодательное Собрание Новосибирской области и на рассмотрение двадцать четвер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 информации начальника отдела по взаимодействию с органами исполнительной власти и местного самоуправления ГУ МВД России по Новосибирской области на тему: «О проблемных вопросах реализации молодежной политики в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Чеботареву Анну Михайлов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, Пронькина В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тов А.В., 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 слушания по вопросу профилактики правонарушений среди несовершеннолетних 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 предложении комитета  по вопросу внесения изменения  в план законопроектной работы Законодательного Собрания Новосибирской области на 201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Законодательного Собрания Новосибирской области от 1 декабря 2011 года № 247 «О плане законопроектной работы Законодательного Собрания Новосибирской области на 2012 год» исключив из раздела 5 «Социальная политика» пункт 14. законопроект Новосибирской области «О просветительской деятельности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В.А.Па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30:00Z</dcterms:created>
  <dc:creator>Efremov</dc:creator>
  <dc:description/>
  <cp:keywords/>
  <dc:language>en-US</dc:language>
  <cp:lastModifiedBy>sna</cp:lastModifiedBy>
  <cp:lastPrinted>2012-11-16T10:28:00Z</cp:lastPrinted>
  <dcterms:modified xsi:type="dcterms:W3CDTF">2012-11-16T04:30:00Z</dcterms:modified>
  <cp:revision>2</cp:revision>
  <dc:subject/>
  <dc:title>ЗАКОНОДАТЕЛЬНОЕ СОБРАНИЕ</dc:title>
</cp:coreProperties>
</file>