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ноябр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Берестова Ирина Григорье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Буянкина Юлия Алексеевна – </w:t>
      </w:r>
      <w:r>
        <w:rPr>
          <w:szCs w:val="28"/>
        </w:rPr>
        <w:t>заместитель начальника</w:t>
      </w:r>
      <w:r>
        <w:rPr>
          <w:i/>
          <w:szCs w:val="28"/>
        </w:rPr>
        <w:t xml:space="preserve"> </w:t>
      </w:r>
      <w:r>
        <w:rPr>
          <w:szCs w:val="28"/>
        </w:rPr>
        <w:t>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лубенко Виталий Юрьевич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исова Ксения Олег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департамента по социальной политике мэрии города Новосибирс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енко Ирина Валериевна –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ябрева Любовь Михайловна – 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бедев Кирилл Сергеевич</w:t>
      </w:r>
      <w:r>
        <w:rPr>
          <w:szCs w:val="28"/>
        </w:rPr>
        <w:t xml:space="preserve"> – начальник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парева Анна Владимировна -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делам национальностей и взаимодействию с религиозными организациям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Молчанова Ольга Витальевна - </w:t>
      </w:r>
      <w:r>
        <w:rPr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здрюхин Михаил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ий обязанности начальника департамента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Константин  Леонидович 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миссионерского отдела Новосибирской митрополии собора святого князя Александра Невского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Сазонов Евгений Александрович – </w:t>
      </w:r>
      <w:r>
        <w:rPr>
          <w:szCs w:val="28"/>
        </w:rPr>
        <w:t xml:space="preserve">заместитель министра культуры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Савонин Олег Вячеславович</w:t>
      </w:r>
      <w:r>
        <w:rPr>
          <w:szCs w:val="28"/>
        </w:rPr>
        <w:t xml:space="preserve"> – исполняющий обязанности руководителя департамент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гутин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социальной сферы министерства финансов и налоговой политики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едорчук Сергей Владимирович – </w:t>
      </w:r>
      <w:r>
        <w:rPr>
          <w:szCs w:val="28"/>
        </w:rPr>
        <w:t>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Флек Александр Александрович – </w:t>
      </w:r>
      <w:r>
        <w:rPr>
          <w:szCs w:val="28"/>
        </w:rPr>
        <w:t>заместитель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ролов Ярослав Александрович – </w:t>
      </w:r>
      <w:r>
        <w:rPr>
          <w:szCs w:val="28"/>
        </w:rPr>
        <w:t>министр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Шибаева Светлана Семеновна - </w:t>
      </w:r>
      <w:r>
        <w:rPr>
          <w:szCs w:val="28"/>
        </w:rPr>
        <w:t>заместитель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а повестки дня № 4 и № 8 заслушать № 2 и №3  соответственно, далее –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О проекте закона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Style21"/>
        <w:tabs>
          <w:tab w:val="clear" w:pos="68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олубенко Виталия Юрьевича.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Федорчук С.В., Савонин О.В., Сазонов Е.А., Фролов Я.А.,       Яковлев И.Н.,     Гутов Е.Э.,     Марченко О.А.,    Пак В.А.,     Молчанова О.В., 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.А.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19 год и плановый период 2020 и 2021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О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68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О проекте закона Новосибирской области «О внесении изменений в статью 3 Закона Новосибирской области «Об отдельных вопросах развития туризма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3 Закона Новосибирской области «Об отдельных вопросах развития туризма в Новосибирской области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 О проекте закона Новосибирской области «О внесении изменений в статьи 7 и 9 Закона Новосибирской области «О физической культуре и спорте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7 и 9 Закона Новосибирской области «О физической культуре и спорте в Новосибирской области»  и таблицу поправок № 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6. О проекте закона Новосибирской области «О внесении изменений в статьи 19 и 29 Закона Новосибирской области «О защите прав детей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19 и 29 Закона Новосибирской области «О защите прав детей в Новосибирской области» на рассмотрение сессии Законодательного Собрания Новосибирской области для принятия в первом чтении с сокращенным сроком внесения поправок до  5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7. О предложениях в план законопроектной работы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ть предложения Губернатора Новосибирской области по направлениям деятельности комитета для включения  в план законопроектной  работы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 предложениях комитета Законодательного Собрания Новосибирской области по культуре, образованию, науке, спорту и молодежной политике в план законопроектной работы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законопроектной работы Законодательного Собрания на 2019 год следующие законопро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 5 (Социальная политик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закона Новосибирской области «О внесении изменений в Закон Новосибирской области «О культуре в Новосибирской области», субъект права законодательной инициативы – комитет по культуре, образованию, науке, спорту и молодежной политике, срок рассмотрения Законодательным Собранием Новосибирской области – I квартал 2019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 6 (Перспективная проработка законопроек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Новосибирской области «О взаимодействии органов государственной власти Новосибирской области со студенческими отряд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 награждении </w:t>
      </w:r>
      <w:r>
        <w:rPr>
          <w:rFonts w:cs="Times New Roman" w:ascii="Times New Roman" w:hAnsi="Times New Roman"/>
          <w:sz w:val="28"/>
          <w:szCs w:val="28"/>
        </w:rPr>
        <w:t xml:space="preserve">Почетным знако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 за активную деятельность по реализации полномочий Законодательного Собрания Новосибирской области, содействие развитию парламентариз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утова Евгения Эдуардовича – директор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Средняя общеобразовательная школа № 3 Барабинского района Новосибирской области, депутата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ч Снежаны Николаевны – референта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 награждении 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варцкоппа Валерия Александровича – заместителя мэра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дрявцева Сергея Александровича – начальника департамента организационно-контрольной работы мэрии города Новосибирс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арасова Александра Валерьевича - заместителя директора НПЗ "Патронный завод",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путата  Совета депутатов города Новосибирска;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естужева Александра Владимировича  -  президента НРОО "СПК «Успех",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путата Совета депутатов города Новосибир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Эльдарушева  Исламутдина Руслановича – тренера  государственного автономного учреждения Новосибирской области "Спортивная школа по каратэ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Лысенковой Жанны Леонидовны - помощника депутата Законодательного Собрания  Новосибирской област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ычева Юрия Григорьевича - директора ООО «СПК "Успе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 награждении Почетной грамотой Законодательного Собрания Новосибирской области  Францевой Веры Яковлевны - главного бухгалтера НРОО "СПК «Успех" – за многолетний добросовестный труд, высокий профессионал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) об объявлении Благодарности Законодательного Собрания Новосибирской области сотрудникам государственного автономного профессионального образовательного учреждения Новосибирской области «Новосибирское училище (колледж) олимпийского резерва» за высокие достижения, плодотворную многолетнюю деятельность в сфере физической культуры и спорта, значительный вклад в развитие спорта в Новосибирской области и в связи с 25-летием со дня образования учреждения: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рсеневой Светлане Викторовне</w:t>
        <w:tab/>
        <w:t xml:space="preserve"> - методисту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лохвастовой Татьяне Павловне - заместителю директора по учебной работе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янкину Сергею Васильевичу-заведующему отделом спортивной подготовки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ышевой Наталье Анатольевне-заместителю директора по воспитательной работе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зенцевой Юлии Николаевне-руководителю отделения олимпийского резерва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ртычной Валентине Тихоновне</w:t>
        <w:tab/>
        <w:t xml:space="preserve"> - заведующей практикой;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удагашевой Алине Геннадьевне</w:t>
        <w:tab/>
        <w:t xml:space="preserve"> - инструктору-метод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Efremov</dc:creator>
  <dc:description/>
  <dc:language>en-US</dc:language>
  <cp:lastModifiedBy>орпорпоп</cp:lastModifiedBy>
  <cp:lastPrinted>2018-11-19T11:35:00Z</cp:lastPrinted>
  <dcterms:modified xsi:type="dcterms:W3CDTF">2018-11-19T07:29:00Z</dcterms:modified>
  <cp:revision>2</cp:revision>
  <dc:subject/>
  <dc:title>ЗАКОНОДАТЕЛЬНОЕ СОБРАНИЕ</dc:title>
</cp:coreProperties>
</file>