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4 октября 2014 года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алый зал, 11 эта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1</w:t>
      </w:r>
    </w:p>
    <w:p>
      <w:pPr>
        <w:pStyle w:val="Heading2"/>
        <w:rPr/>
      </w:pPr>
      <w:r>
        <w:rPr/>
        <w:t>заседания комитета от 14 октяб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Вересовой М.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ойма О.Н.,  Жуков А.В.,  Захаров В.П.,  Баранников С.А.,  Замирал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Голубенко </w:t>
      </w:r>
      <w:r>
        <w:rPr>
          <w:rStyle w:val="StrongEmphasis"/>
          <w:b w:val="false"/>
          <w:bCs w:val="false"/>
          <w:sz w:val="28"/>
          <w:szCs w:val="28"/>
        </w:rPr>
        <w:t>Виталий 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Гончарова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Анатоль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председатель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Гершанов </w:t>
      </w:r>
      <w:r>
        <w:rPr>
          <w:rStyle w:val="StrongEmphasis"/>
          <w:b w:val="false"/>
          <w:bCs w:val="false"/>
          <w:sz w:val="28"/>
          <w:szCs w:val="28"/>
        </w:rPr>
        <w:t>Дмитрий Владимирович - заместитель министра юстиции –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 xml:space="preserve">Георгий Васильевич –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Калашникова </w:t>
      </w:r>
      <w:r>
        <w:rPr>
          <w:rStyle w:val="StrongEmphasis"/>
          <w:b w:val="false"/>
          <w:bCs w:val="false"/>
          <w:sz w:val="28"/>
          <w:szCs w:val="28"/>
        </w:rPr>
        <w:t>Светлана Валерьев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заместитель</w:t>
      </w:r>
      <w:r>
        <w:rPr>
          <w:rStyle w:val="StrongEmphasis"/>
          <w:b w:val="false"/>
          <w:bCs w:val="false"/>
          <w:sz w:val="28"/>
          <w:szCs w:val="28"/>
        </w:rPr>
        <w:t xml:space="preserve">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- 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природных ресурсов и охраны окружающей среды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 xml:space="preserve">Василий Андреевич –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заместителя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апсай </w:t>
      </w:r>
      <w:r>
        <w:rPr>
          <w:sz w:val="28"/>
          <w:szCs w:val="28"/>
        </w:rPr>
        <w:t>Сергей Анатольевич – председатель правления Новосибирского облпотреб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аблина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имонов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й Николаевич - 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министра промышленности, торговли и развития предприниматель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 xml:space="preserve">Михаил Михайлович - </w:t>
      </w:r>
      <w:r>
        <w:rPr>
          <w:rStyle w:val="StrongEmphasis"/>
          <w:b w:val="false"/>
          <w:bCs w:val="false"/>
          <w:sz w:val="28"/>
          <w:szCs w:val="28"/>
        </w:rPr>
        <w:t>временно исполняющий обязанности  р</w:t>
      </w:r>
      <w:r>
        <w:rPr>
          <w:sz w:val="28"/>
          <w:szCs w:val="28"/>
        </w:rPr>
        <w:t>уководителя департамента охраны животного мира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Швец Сергей Михайлович</w:t>
      </w:r>
      <w:r>
        <w:rPr>
          <w:sz w:val="28"/>
          <w:szCs w:val="28"/>
        </w:rPr>
        <w:t xml:space="preserve">  -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лохвостов </w:t>
      </w:r>
      <w:r>
        <w:rPr>
          <w:sz w:val="28"/>
          <w:szCs w:val="28"/>
        </w:rPr>
        <w:t>Роман Геннадьевич</w:t>
      </w:r>
      <w:r>
        <w:rPr>
          <w:b/>
          <w:sz w:val="28"/>
          <w:szCs w:val="28"/>
        </w:rPr>
        <w:t xml:space="preserve"> - 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руководителя департамента</w:t>
      </w:r>
      <w:r>
        <w:rPr>
          <w:rStyle w:val="StrongEmphasis"/>
          <w:b w:val="false"/>
          <w:bCs w:val="false"/>
          <w:sz w:val="28"/>
          <w:szCs w:val="28"/>
        </w:rPr>
        <w:t xml:space="preserve"> имущества и земельных отношений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 xml:space="preserve">Михаил Степанович –  заместитель председателя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Голубенко </w:t>
      </w:r>
      <w:r>
        <w:rPr>
          <w:rStyle w:val="StrongEmphasis"/>
          <w:b w:val="false"/>
          <w:bCs w:val="false"/>
          <w:sz w:val="28"/>
          <w:szCs w:val="28"/>
        </w:rPr>
        <w:t>Виталий 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i/>
          <w:sz w:val="28"/>
          <w:szCs w:val="28"/>
        </w:rPr>
        <w:t>(внесен комитетом по аграрной политике, природным ресурсам и земельным отношениям)</w:t>
      </w:r>
      <w:r>
        <w:rPr>
          <w:b/>
          <w:i/>
          <w:sz w:val="28"/>
          <w:szCs w:val="28"/>
        </w:rPr>
        <w:t xml:space="preserve"> 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 xml:space="preserve">Михаил Степанович –  заместитель председателя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 законодательной инициативе комитета «</w:t>
      </w:r>
      <w:r>
        <w:rPr>
          <w:bCs/>
          <w:sz w:val="28"/>
          <w:szCs w:val="28"/>
        </w:rPr>
        <w:t>О внесении изменений в Закон Новосибирской области «Об охоте и сохранении охотничьих ресурсов на территории Новосибирской области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. О поддержке законодательной инициативы депутатов Государственной Думы «О проекте федерального закона № 587639-6 «О внесении изменений в отдельные законодательные акты в части установления запрета на перевод земель сельскохозяйственного назначения в иные категории земель, а также на изменение вида их разрешенного использования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 реализации ведомственной целевой программы «Повышение качества противопожарной охраны, лесовосстановления, лесоустройство лесов Новосибирской области в 2011-2013 годах» в 2013 год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– аудитор Контрольно-счетной палаты Новосибирской област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>Швец</w:t>
      </w:r>
      <w:r>
        <w:rPr>
          <w:sz w:val="28"/>
          <w:szCs w:val="28"/>
        </w:rPr>
        <w:t xml:space="preserve"> Сергей Михайлович –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руководителя департамента лесн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 согласовании проекта изменений в ВЦП «Развитие водохозяйственного комплекса Новосибирской области в 2013-2018 годах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- 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руководителя департамента природных ресурсов и охраны окружающей среды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 согласовании проекта ВЦП «Развитие торговли на территории Новосибирской области в 2015-2019 годы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имонов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й Николаевич - 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министра промышленности, торговли и развития предпринимательств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 предложениях для включения в план работы Контрольно-счетной палаты Новосибирской области на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 рекомендациях</w:t>
      </w:r>
      <w:r>
        <w:rPr>
          <w:color w:val="000000"/>
          <w:sz w:val="28"/>
          <w:szCs w:val="28"/>
        </w:rPr>
        <w:t xml:space="preserve"> заседания «круглого стола» на тему: «О ходе реализации федерального и областного законодательства в сфере охоты и сохранения охотничьих ресурсов на территории Новосибирской области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</w:t>
      </w:r>
      <w:r>
        <w:rPr>
          <w:rStyle w:val="StrongEmphasis"/>
          <w:b w:val="false"/>
          <w:bCs w:val="false"/>
          <w:sz w:val="28"/>
          <w:szCs w:val="28"/>
        </w:rPr>
        <w:t xml:space="preserve">О награжден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Разно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 предложениях комитета в план работы Законодательного Собрания Новосибирской области на 2015 год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 предложениях комитета в план контрольных мероприятий  Законодательного Собрания Новосибирской области по соблюдению и исполнению законов Новосибирской области на 2015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 xml:space="preserve">Михаил Степанович –  заместитель председателя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Голубенко </w:t>
      </w:r>
      <w:r>
        <w:rPr>
          <w:rStyle w:val="StrongEmphasis"/>
          <w:b w:val="false"/>
          <w:bCs w:val="false"/>
          <w:sz w:val="28"/>
          <w:szCs w:val="28"/>
        </w:rPr>
        <w:t>Виталий 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Жуков А.В., Вересовой М.С., Подойма О.Н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комитету по бюджетной, финансово-экономической политике и собственности внести 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>
          <w:rStyle w:val="Style11"/>
          <w:bCs/>
        </w:rPr>
        <w:t xml:space="preserve"> на рассмотрение сессии Законодательного Собрания Новосибирской области для рассмотрения в первом чтении</w:t>
      </w:r>
      <w:r>
        <w:rPr>
          <w:sz w:val="28"/>
          <w:szCs w:val="28"/>
        </w:rPr>
        <w:t>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i/>
          <w:sz w:val="28"/>
          <w:szCs w:val="28"/>
        </w:rPr>
        <w:t>(внесен комитетом по аграрной политике, природным ресурсам и земельным отношениям)</w:t>
      </w:r>
      <w:r>
        <w:rPr>
          <w:b/>
          <w:i/>
          <w:sz w:val="28"/>
          <w:szCs w:val="28"/>
        </w:rPr>
        <w:t xml:space="preserve"> 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Гершанов Д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проект закона Новосибирской области «О внесении изменений в Закон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обороте земель сельскохозяйственного назначения на территории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и таблицу № 1 на сессию Законодательного Собрания и рекомендовать сессии Законодательного Собрания Новосибирской области рассмотреть и принять проект закона во втором чтении.</w:t>
      </w:r>
      <w:r>
        <w:rPr>
          <w:rFonts w:cs="Times New Roman" w:ascii="Times New Roman" w:hAnsi="Times New Roman"/>
          <w:b w:val="false"/>
          <w:szCs w:val="28"/>
        </w:rPr>
        <w:t xml:space="preserve">   </w:t>
      </w:r>
    </w:p>
    <w:p>
      <w:pPr>
        <w:pStyle w:val="21"/>
        <w:spacing w:lineRule="auto" w:line="240"/>
        <w:ind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законодательной инициативе комитета «</w:t>
      </w:r>
      <w:r>
        <w:rPr>
          <w:bCs/>
          <w:sz w:val="28"/>
          <w:szCs w:val="28"/>
        </w:rPr>
        <w:t>О внесении изменений в Закон Новосибирской области «Об охоте и сохранении охотничьих ресурсов на территории Новосибирской области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харов В.П., Вересовой М.С., Гершанов Д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нести проект закона Новосибирской области «</w:t>
      </w:r>
      <w:r>
        <w:rPr>
          <w:bCs/>
          <w:szCs w:val="28"/>
        </w:rPr>
        <w:t>О внесении изменений в Закон Новосибирской области «Об охоте и сохранении охотничьих ресурсов на территории Новосибирской области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в качестве законодательной инициативы </w:t>
      </w:r>
      <w:r>
        <w:rPr>
          <w:szCs w:val="28"/>
        </w:rPr>
        <w:t>в Законодательное Собрание и рекомендовать сессии Законодательного Собрания Новосибирской области рассмотреть данный проект закона в первом чтени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 поддержке законодательной инициативы депутатов Государственной Думы «О проекте федерального закона № 587639-6 «О внесении изменений в отдельные законодательные акты в части установления запрета на перевод земель сельскохозяйственного назначения в иные категории земель, а также на изменение вида их разрешенного использования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Подойма О.Н., Вересовой М.С.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екомендовать сессии Законодательного Собрания Новосибирской области поддержать проект федерального закона № 587639-6 «О внесении изменений в отдельные законодательные акты в части установления запрета на перевод земель сельскохозяйственного назначения в иные категории земель, а также на изменение вида их разрешенного использования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реализации ведомственной целевой программы «Повышение качества противопожарной охраны, лесовосстановления, лесоустройство лесов Новосибирской области в 2011-2013 годах» в 2013 год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– аудитор Контрольно-счетной палаты Новосибирской области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>Швец</w:t>
      </w:r>
      <w:r>
        <w:rPr>
          <w:sz w:val="28"/>
          <w:szCs w:val="28"/>
        </w:rPr>
        <w:t xml:space="preserve"> Сергей Михайлович –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руководителя департамента лесного хозяйства Новосибирской области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 Подойма О.Н., Вересовой М.С., Жуков А.В.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 </w:t>
      </w:r>
      <w:r>
        <w:rPr>
          <w:sz w:val="28"/>
          <w:szCs w:val="28"/>
        </w:rPr>
        <w:t>1. Департаменту лесного хозяйства Новосибирской области обеспечить безусловное исполнение замечаний Контрольно-счетной палаты Новосибирской области изложенных в заключении по результатам обследования реализации ведомственной целевой программы «Повышение качества противопожарной охраны, лесовосстановления, лесоустройство лесов Новосибирской области в 2011-2013 годах» и имеющих место в ВЦП принятой к реализации на период с 2014 года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Информацию «О реализации ведомственной целевой программы «Повышение качества противопожарной охраны, лесовосстановления, лесоустройство лесов Новосибирской области в 2011-2013 годах» в 2013 году принять к сведению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СЛУШАЛИ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>О согласовании проекта изменений в ВЦП «Развитие водохозяйственного комплекса Новосибирской области в 2013-2018 годах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рьевич -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временно исполняющий обязан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 департамента природных ресурсов и охраны окружающей среды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Жуков А.В., Замиралов А.М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овать проект изменений в ВЦП Новосибирской области «Развитие водохозяйственного комплекса Новосибирской области в 2013-2018 годах».</w:t>
      </w:r>
    </w:p>
    <w:p>
      <w:pPr>
        <w:pStyle w:val="21"/>
        <w:spacing w:lineRule="auto" w:line="240"/>
        <w:ind w:firstLine="357"/>
        <w:rPr>
          <w:bCs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2. Рекомендовать департаменту природных ресурсов и охраны окружающей среды Новосибирской области  внести проект изменений в ВЦП Новосибирской области «Развитие водохозяйственного комплекса Новосибирской области в 2013-2018 годах» на рассмотрение заседания Правительств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СЛУШАЛИ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О согласовании проекта ВЦП «Развитие торговли на территории Новосибирской области в 2015-2019 годы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имонов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й Николаевич -  </w:t>
      </w:r>
      <w:r>
        <w:rPr>
          <w:rStyle w:val="StrongEmphasis"/>
          <w:b w:val="false"/>
          <w:bCs w:val="false"/>
          <w:sz w:val="28"/>
          <w:szCs w:val="28"/>
        </w:rPr>
        <w:t xml:space="preserve">временно исполняющий обязанности </w:t>
      </w:r>
      <w:r>
        <w:rPr>
          <w:sz w:val="28"/>
          <w:szCs w:val="28"/>
        </w:rPr>
        <w:t>министра промышленности, торговли и развития предпринимательства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Замиралов А.М., Захаров В.П.,  Сапсай С.А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овать проект ведомственной целевой программы Новосибирской области «Развитие торговли на территории Новосибирской области в 2015-2019 годы».</w:t>
      </w:r>
    </w:p>
    <w:p>
      <w:pPr>
        <w:pStyle w:val="21"/>
        <w:spacing w:lineRule="auto" w:line="240"/>
        <w:ind w:firstLine="357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екомендовать министерству промышленности, торговли и развития предпринимательства Новосибирской области  внести проект ВЦП «Развитие торговли на территории Новосибирской области в 2015-2019 годы» на рассмотрение заседания Правительств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СЛУШАЛИ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О предложениях для включения в план работы Контрольно-счетной палаты Новосибирской области на 2015 год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Замиралов А.М., Захаров В.П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/>
      </w:pPr>
      <w:r>
        <w:rPr/>
        <w:t>Рекомендовать включить в план работы Контрольно-счетной палаты Новосибирской области на 2015 год следующие вопросы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53"/>
        <w:gridCol w:w="1449"/>
      </w:tblGrid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ру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ассмотрения</w:t>
            </w:r>
          </w:p>
        </w:tc>
      </w:tr>
      <w:tr>
        <w:trPr>
          <w:trHeight w:val="16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wptoptable1"/>
              <w:spacing w:before="280" w:after="0"/>
              <w:jc w:val="both"/>
              <w:rPr>
                <w:rFonts w:ascii="Verdana" w:hAnsi="Verdana" w:cs="Verdana"/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О целевом характере и эффективности использования средств областного бюджета, направленных на реализацию ведомственной целевой программы </w:t>
            </w:r>
            <w:r>
              <w:rPr>
                <w:rStyle w:val="Msrtefontface31"/>
                <w:color w:val="000000"/>
              </w:rPr>
              <w:t xml:space="preserve">"Государственная поддержка развития товарного рыбоводства в Новосибирской области на 2014-2016 годы" </w:t>
            </w:r>
            <w:r>
              <w:rPr/>
              <w:t>в 2014 году и истекший период 2015 го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trHeight w:val="2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wptoptable1"/>
              <w:spacing w:before="280" w:after="0"/>
              <w:jc w:val="both"/>
              <w:rPr/>
            </w:pPr>
            <w:r>
              <w:rPr/>
              <w:t xml:space="preserve">О целевом характере и эффективности использования средств областного бюджета, направленных на реализацию </w:t>
            </w:r>
            <w:r>
              <w:rPr>
                <w:rStyle w:val="Msrtefontface31"/>
                <w:bCs/>
              </w:rPr>
              <w:t xml:space="preserve">ведомственной целевой программы "Охрана и развитие государственных природных заказников регионального значения Новосибирской области на 2013 – 2015 годы" </w:t>
            </w:r>
            <w:r>
              <w:rPr/>
              <w:t>в 2014 году и истекший период 2015 го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СЛУШАЛИ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color w:val="333333"/>
          <w:sz w:val="28"/>
          <w:szCs w:val="28"/>
        </w:rPr>
        <w:t>О рекомендациях</w:t>
      </w:r>
      <w:r>
        <w:rPr>
          <w:color w:val="000000"/>
          <w:sz w:val="28"/>
          <w:szCs w:val="28"/>
        </w:rPr>
        <w:t xml:space="preserve"> заседания «круглого стола» на тему: «О ходе реализации федерального и областного законодательства в сфере охоты и сохранения охотничьих ресурсов на территории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Замиралов А.М., Захаров В.П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екомендации круглого стола на тему: </w:t>
      </w:r>
      <w:r>
        <w:rPr>
          <w:color w:val="000000"/>
          <w:sz w:val="28"/>
          <w:szCs w:val="28"/>
        </w:rPr>
        <w:t xml:space="preserve">«О ходе реализации федерального и областного законодательства в сфере охоты и сохранения охотничьих ресурсов на территории Новосибирской области» </w:t>
      </w:r>
      <w:r>
        <w:rPr>
          <w:sz w:val="28"/>
          <w:szCs w:val="28"/>
        </w:rPr>
        <w:t>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рекомендации круглого стола Губернатору Новосибирской области, в Правительство Новосибирской области, департамент охраны животного мира Новосибирской области, Главам муниципальных районов Новосибирской области, депутатам Законодательного Собрания.</w:t>
      </w:r>
    </w:p>
    <w:p>
      <w:pPr>
        <w:pStyle w:val="21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ное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редложениях комитета в план работы Законодательного Собрания Новосибирской области на 2015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 предложениях комитета в план контрольных мероприятий  Законодательного Собрания Новосибирской области по соблюдению и исполнению законов Новосибирской области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Жуков А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ю принять к сведению</w:t>
      </w:r>
    </w:p>
    <w:p>
      <w:pPr>
        <w:pStyle w:val="21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одготовить предложения комитета для включения в план работы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одательного Собрания Новосибирской области на 2015 год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итета                                                                        М.С. Вересово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27:00Z</dcterms:created>
  <dc:creator>Lida</dc:creator>
  <dc:description/>
  <dc:language>en-US</dc:language>
  <cp:lastModifiedBy>Oleg</cp:lastModifiedBy>
  <cp:lastPrinted>2014-03-14T10:51:00Z</cp:lastPrinted>
  <dcterms:modified xsi:type="dcterms:W3CDTF">2014-10-23T03:44:00Z</dcterms:modified>
  <cp:revision>9</cp:revision>
  <dc:subject/>
  <dc:title/>
</cp:coreProperties>
</file>