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/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4 июня 2013 года                                                                             11-00 час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ал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8</w:t>
      </w:r>
    </w:p>
    <w:p>
      <w:pPr>
        <w:pStyle w:val="Heading2"/>
        <w:rPr/>
      </w:pPr>
      <w:r>
        <w:rPr/>
        <w:t>заседания комитета от 14 июня 2013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Вересовой М.С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Морозов А.В., Баранников С.А., Захаров В.П., Жуков А.В., Замиралов А.М., Кузнец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ферент комитета: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кина </w:t>
      </w:r>
      <w:r>
        <w:rPr>
          <w:sz w:val="28"/>
          <w:szCs w:val="28"/>
        </w:rPr>
        <w:t>Галина Ивановна – министр экономического развития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ершанов </w:t>
      </w:r>
      <w:r>
        <w:rPr>
          <w:sz w:val="28"/>
          <w:szCs w:val="28"/>
        </w:rPr>
        <w:t>Дмитрий Владимирович - заместитель министра юстиции Новосибирской области – начальник управления</w:t>
      </w:r>
      <w:r>
        <w:rPr>
          <w:b/>
          <w:bCs/>
          <w:color w:val="676767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онопроектных работ и ведения регист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Даниленко </w:t>
      </w:r>
      <w:r>
        <w:rPr>
          <w:sz w:val="28"/>
          <w:szCs w:val="28"/>
        </w:rPr>
        <w:t>Андрей Анатольевич – заместитель руководителя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убовицкий </w:t>
      </w:r>
      <w:r>
        <w:rPr>
          <w:sz w:val="28"/>
          <w:szCs w:val="28"/>
        </w:rPr>
        <w:t>Вячеслав Анатольевич – заместитель руководителя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рняева </w:t>
      </w:r>
      <w:r>
        <w:rPr>
          <w:sz w:val="28"/>
          <w:szCs w:val="28"/>
        </w:rPr>
        <w:t>Елена Александровна - 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щенко </w:t>
      </w:r>
      <w:r>
        <w:rPr>
          <w:sz w:val="28"/>
          <w:szCs w:val="28"/>
        </w:rPr>
        <w:t>Георгий Василь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Карунина </w:t>
      </w:r>
      <w:r>
        <w:rPr>
          <w:sz w:val="28"/>
          <w:szCs w:val="28"/>
        </w:rPr>
        <w:t>Виктория Александровна – заместитель министра финансов  и налоговой политик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Корнукова</w:t>
      </w:r>
      <w:r>
        <w:rPr>
          <w:sz w:val="28"/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 Законодательного Собр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майкин</w:t>
      </w:r>
      <w:r>
        <w:rPr>
          <w:sz w:val="28"/>
          <w:szCs w:val="28"/>
        </w:rPr>
        <w:t xml:space="preserve"> Владимир Иванович – заместитель руководителя департамента имущества и земельных отношений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блина </w:t>
      </w:r>
      <w:r>
        <w:rPr>
          <w:sz w:val="28"/>
          <w:szCs w:val="28"/>
        </w:rPr>
        <w:t>Елена Николаевна – аудитор Контрольно-счетной палаты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Степанова</w:t>
      </w:r>
      <w:r>
        <w:rPr>
          <w:sz w:val="28"/>
          <w:szCs w:val="28"/>
        </w:rPr>
        <w:t xml:space="preserve"> Наталья Георгиевна – консультант социально-экономического отдела по правовым и экономическим вопрос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Стукало </w:t>
      </w:r>
      <w:r>
        <w:rPr>
          <w:sz w:val="28"/>
          <w:szCs w:val="28"/>
        </w:rPr>
        <w:t>Михаил Михайлович – руководитель департамента по охране животного ми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Шилохвостов </w:t>
      </w:r>
      <w:r>
        <w:rPr>
          <w:sz w:val="28"/>
          <w:szCs w:val="28"/>
        </w:rPr>
        <w:t>Роман Геннадьевич – руководитель         департамента       имущества и земельных отношений Новосибирской области</w:t>
      </w:r>
    </w:p>
    <w:p>
      <w:pPr>
        <w:pStyle w:val="Normal"/>
        <w:tabs>
          <w:tab w:val="clear" w:pos="708"/>
          <w:tab w:val="left" w:pos="197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Вересов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хаил Степанович – заместитель председателя  комитета по аграрной политике, природным ресурсам и земельным отношениям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 проекте закона Новосибирской области «О внесении изменений в статьи 7 и 10 Закона Новосибирской области «Об охоте и сохранении охотничьих ресурсов на территории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второе чтение)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Замир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Михайлович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О проекте закона Новосибирской области «О внесении изменений в Закон Новосибирской области «Об использовании земель на территории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второе чтение)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Вересовой </w:t>
      </w:r>
      <w:r>
        <w:rPr>
          <w:rFonts w:cs="Times New Roman" w:ascii="Times New Roman" w:hAnsi="Times New Roman"/>
          <w:b w:val="false"/>
          <w:sz w:val="28"/>
          <w:szCs w:val="28"/>
        </w:rPr>
        <w:t>Михаил Степанович  – 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Об итогах реализации плана социально-экономического развития Новосибирской области за 2012 год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Бабк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алина Ивановна – министр экономического развития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 Об исполнении областного бюджета Новосибирской области за 2012 год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Кару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иктория Александровна – заместитель министра финансов  и налоговой политики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 О ходе реализации ведомственной целевой программы: «Развитие охотничьего хозяйства и научное обеспечение в области охоты и сохранения охотничьих ресурсов Новосибирской области на 20011-2013 годы»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тука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хаил Михайлович – руководитель департамента по охране животного мира Новосибирской област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 О выполнении в 2012 году ведомственной целевой программы «Повышение качества противопожарной охраны, лесовосстановления, лесоустройство лесов Новосибирской области на 2011-2013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Дубовицкий </w:t>
      </w:r>
      <w:r>
        <w:rPr>
          <w:sz w:val="28"/>
          <w:szCs w:val="28"/>
        </w:rPr>
        <w:t>Вячеслав Анатольевич – заместитель руководителя департамента лесного хозяйства Новосибирской област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ходе проведения весенне-полевых работ в Новосибирской области в 2013 году.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Иващ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еоргий Васильевич – министр сельского хозяйства  Новосибирской област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9. Об отчете Контрольно-счетной палаты Новосибирской област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рки законности и эффективности использовании средств областного бюджета, направленных на охрану и развитие заказников регионального значения Новосибирской области в 2012 году и за текущий период 2013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Саблина </w:t>
      </w:r>
      <w:r>
        <w:rPr>
          <w:sz w:val="28"/>
          <w:szCs w:val="28"/>
        </w:rPr>
        <w:t>Елена Николаевна – аудитор Контрольно-счетной палаты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Об итогах реализации в 2012 году ведомственных и долгосрочных целевых программ в сфере природных ресурсов и охран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Даниленко </w:t>
      </w:r>
      <w:r>
        <w:rPr>
          <w:sz w:val="28"/>
          <w:szCs w:val="28"/>
        </w:rPr>
        <w:t>Андрей Анатольевич – заместитель руководителя департамента природных ресурсов и охраны окружающей среды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11. </w:t>
      </w:r>
      <w:r>
        <w:rPr>
          <w:rFonts w:cs="Times New Roman" w:ascii="Times New Roman" w:hAnsi="Times New Roman"/>
          <w:b w:val="false"/>
          <w:sz w:val="28"/>
          <w:szCs w:val="28"/>
        </w:rPr>
        <w:t>Разн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Вересовой</w:t>
      </w:r>
      <w:r>
        <w:rPr>
          <w:sz w:val="28"/>
          <w:szCs w:val="28"/>
        </w:rPr>
        <w:t xml:space="preserve"> Михаил Степанович – заместитель председателя  комитета по аграрной политике, природным ресурсам и земельным отношениям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СЛУША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 внесении изменений в статьи 7 и 10 Закона Новосибирской области «Об охоте и сохранении охотничьих ресурсов на территории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второе чтение)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Замиралов</w:t>
      </w:r>
      <w:r>
        <w:rPr>
          <w:sz w:val="28"/>
          <w:szCs w:val="28"/>
        </w:rPr>
        <w:t xml:space="preserve"> Александр Михайлович – заместитель председателя  комитета по аграрной политике, природным ресурсам и земельным отношениям  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Вересовой М.С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проект закона Новосибирской области «О внесении изменений в статьи 7 и 10 Закона Новосибирской области «Об охоте и сохранении охотничьих ресурсов на территории Новосибирской области»</w:t>
      </w:r>
      <w:r>
        <w:rPr>
          <w:bCs/>
          <w:sz w:val="28"/>
          <w:szCs w:val="28"/>
        </w:rPr>
        <w:t xml:space="preserve"> и таблицу поправок № 1 </w:t>
      </w:r>
      <w:r>
        <w:rPr>
          <w:sz w:val="28"/>
          <w:szCs w:val="28"/>
        </w:rPr>
        <w:t>на рассмотрение сессии Законодательного Собрания Новосибирской области для рассмотрения и принятия во втором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СЛУША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Закон Новосибирской области «Об использовании земель на территории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второе чтение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Вересовой </w:t>
      </w:r>
      <w:r>
        <w:rPr>
          <w:rFonts w:cs="Times New Roman" w:ascii="Times New Roman" w:hAnsi="Times New Roman"/>
          <w:b w:val="false"/>
          <w:sz w:val="28"/>
          <w:szCs w:val="28"/>
        </w:rPr>
        <w:t>Михаил Степанович  – 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Замиралов А.М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нести проект закона Новосибирской области «</w:t>
      </w:r>
      <w:r>
        <w:rPr>
          <w:bCs/>
          <w:szCs w:val="28"/>
        </w:rPr>
        <w:t xml:space="preserve">О внесении изменений в Закон Новосибирской области «Об использовании земель на территории Новосибирской области» и таблицу поправок № 1 </w:t>
      </w:r>
      <w:r>
        <w:rPr>
          <w:szCs w:val="28"/>
        </w:rPr>
        <w:t xml:space="preserve">на рассмотрение сессии Законодательного Собрания Новосибирской области для рассмотрения и принятия во втором чтении.           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СЛУШАЛИ: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б итогах реализации плана социально-экономического развития Новосибирской области за 2012 г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Бабк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алина Ивановна – министр экономического развития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Вересовой М.С., Морозов А.В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 «Об итогах реализации плана социально-экономического развития Новосибирской области за 2012 года» принять к сведению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сессии Законодательного Собрания одобрить отчет об итогах реализации плана социально-экономического развития Новосибирской области за 2012 год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СЛУШАЛ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б исполнении областного бюджета Новосибирской области за 2012 год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Доклад: </w:t>
      </w:r>
      <w:r>
        <w:rPr>
          <w:b/>
          <w:szCs w:val="28"/>
        </w:rPr>
        <w:t>Карунина</w:t>
      </w:r>
      <w:r>
        <w:rPr>
          <w:szCs w:val="28"/>
        </w:rPr>
        <w:t xml:space="preserve"> Виктория Александровна – заместитель министра финансов  и налоговой политики Новосибирской области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Захаров В.П.,Вересовой М.С., Замиралов А.М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сессии Законодательного Собрания рассмотреть проект закона Новосибирской области  «Об исполнении областного бюджета  Новосибирской области за 2012 год» и принять его в первом чтении.</w:t>
      </w:r>
    </w:p>
    <w:p>
      <w:pPr>
        <w:pStyle w:val="2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СЛУШАЛ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ходе реализации ведомственной целевой программы: «Развитие охотничьего хозяйства и научное обеспечение в области охоты и сохранения охотничьих ресурсов Новосибирской области на 20011-2013 годы»      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Стукало </w:t>
      </w:r>
      <w:r>
        <w:rPr>
          <w:szCs w:val="28"/>
        </w:rPr>
        <w:t xml:space="preserve">Михаил Михайлович – руководитель департамента по охране животного мира Новосибирской области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Захаров В.П., Вересовой М.С., Замиралов А.М., Морозов А.В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формацию «О ходе реализации ведомственной целевой программы: «Развитие охотничьего хозяйства и научное обеспечение в области охоты и сохранения охотничьих ресурсов Новосибирской области на 20011-2013 годы» принять к сведению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департаменту по охране животного мира Новосибирской области (Стукало М. М.)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оизвести корректировку мероприятий 1, 2, и 3 ВЦП «Развитие охотничьего хозяйства и научное обеспечение в области охоты и сохранения охотничьих ресурсов Новосибирской области на 20011-2013 годы» с целью повышения эффективности использования средств областного бюджета и средств внебюджетных источников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предоставлении охотничьих угодий в аренду охотпользователям обеспечить соблюдение интересов местного населения и согласование границ участков выставляемых на аукцион охотничьих угодий с органами местного самоуправления районов и поселений в границах которых осуществляется передача охотугодий.</w:t>
      </w:r>
    </w:p>
    <w:p>
      <w:pPr>
        <w:pStyle w:val="2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СЛУША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 выполнении в 2012 году ведомственной целевой программы «Повышение качества противопожарной охраны, лесовосстановления, лесоустройство лесов Новосибирской области на 2011-2013 годы»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лад:</w:t>
      </w:r>
      <w:r>
        <w:rPr>
          <w:b/>
          <w:szCs w:val="28"/>
        </w:rPr>
        <w:t xml:space="preserve"> Дубовицкий </w:t>
      </w:r>
      <w:r>
        <w:rPr>
          <w:szCs w:val="28"/>
        </w:rPr>
        <w:t>Вячеслав Анатольевич – заместитель руководителя департамента лесного хозяйства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Замиралов А.М., Морозов А.В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1. Отчет</w:t>
      </w:r>
      <w:r>
        <w:rPr>
          <w:sz w:val="28"/>
          <w:szCs w:val="28"/>
        </w:rPr>
        <w:t xml:space="preserve"> «О выполнении в 2012 году ведомственной целевой программы «Повышение качества противопожарной охраны, лесовосстановления, лесоустройство лесов Новосибирской области на 2011-2013 годы» принять к сведению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департаменту лесного хозяйства Новосибирской области (Швец С.М.) завершить выполнение мероприятий ВЦП по постановке на кадастровый учет и вовлечению в лесохозяйственную деятельность лесов, расположенных на землях, не относящихся к землям лесного фонда.</w:t>
      </w:r>
    </w:p>
    <w:p>
      <w:pPr>
        <w:pStyle w:val="2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СЛУШАЛ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ходе проведения весенне-полевых работ в Новосибирской области в 2013 году.   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Доклад: </w:t>
      </w:r>
      <w:r>
        <w:rPr>
          <w:b/>
          <w:szCs w:val="28"/>
        </w:rPr>
        <w:t>Иващенко</w:t>
      </w:r>
      <w:r>
        <w:rPr>
          <w:szCs w:val="28"/>
        </w:rPr>
        <w:t xml:space="preserve"> Георгий Васильевич – министр сельского хозяйства  Новосибирской области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Вересовой М.С., Замиралов А.М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ю министра сельского хозяйства 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ващенко Г.В. принять к сведению.</w:t>
      </w:r>
    </w:p>
    <w:p>
      <w:pPr>
        <w:pStyle w:val="2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 СЛУШАЛ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б отчете Контрольно-счетной палаты Новосибирской област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рки законности и эффективности использовании средств областного бюджета, направленных на охрану и развитие заказников регионального значения Новосибирской области в 2012 году и за текущий период 2013 года.</w:t>
      </w:r>
    </w:p>
    <w:p>
      <w:pPr>
        <w:pStyle w:val="2"/>
        <w:spacing w:lineRule="auto" w:line="240"/>
        <w:ind w:firstLine="360"/>
        <w:rPr/>
      </w:pPr>
      <w:r>
        <w:rPr>
          <w:b/>
          <w:szCs w:val="28"/>
        </w:rPr>
        <w:t xml:space="preserve">   </w:t>
      </w:r>
      <w:r>
        <w:rPr>
          <w:szCs w:val="28"/>
        </w:rPr>
        <w:t>Доклад:</w:t>
      </w:r>
      <w:r>
        <w:rPr>
          <w:b/>
          <w:szCs w:val="28"/>
        </w:rPr>
        <w:t xml:space="preserve"> Саблина </w:t>
      </w:r>
      <w:r>
        <w:rPr>
          <w:szCs w:val="28"/>
        </w:rPr>
        <w:t xml:space="preserve">Елена Николаевна – аудитор Контрольно-счетной палаты Новосибирской области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Вересовой М.С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Правительству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пределить уполномоченный орган государственной власти Новосибирской области по ведению кадастра особо охраняемых природных территорий и закрепить это полномочие в положении об этом орг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смотреть вопрос о закреплении полномочий по осуществлению государственного управления заказниками регионального значения, а также государственного управления и государственного надзора в области охраны и использования государственных природных заказников, за одним органом исполнительной власт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 целью повышения эффективности использования бюджетных средств направляемых на сохранение, реорганизацию ООПТ рассмотреть вопросы связанные с актуализацией перспективной схемы развития и размещения сети особо охраняемых природных территорий  на период до 2020 года.</w:t>
      </w:r>
    </w:p>
    <w:p>
      <w:pPr>
        <w:pStyle w:val="2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 СЛУШ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 итогах реализации в 2012 году ведомственных и долгосрочных целевых программ в сфере природных ресурсов и охраны окружающей среды.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Даниленко </w:t>
      </w:r>
      <w:r>
        <w:rPr>
          <w:szCs w:val="28"/>
        </w:rPr>
        <w:t xml:space="preserve">Андрей Анатольевич – заместитель руководителя департамента природных ресурсов и охраны окружающей среды Новосибирской области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Вересовой М.С., Замиралов А.М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формацию «Об итогах реализации в 2012 году ведомственных и долгосрочных целевых программ в сфере природных ресурсов и охраны окружающей среды» принять к сведению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ратить внимание департамента природных ресурсов и охраны окружающей среды на неполноту использования бюджетных средств направляемых на реализацию мероприятий ВЦП «Развитие системы обращения с отходами производства и потребления в Новосибирской области  на 2012-2016 годы» и ВЦП «Развитие природоохранной деятельности в Новосибирской области на 2011-2013 годы», невыполнение программных мероприятий по объемам неналоговых поступлений в областной бюджет от предоставления в пользование рыбопромысловых участков.</w:t>
      </w:r>
    </w:p>
    <w:p>
      <w:pPr>
        <w:pStyle w:val="2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Разное:  СЛУША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я в план законопроектной работы Законодательного Собрания Новосибирской области на 2013 год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>Вересовой</w:t>
      </w:r>
      <w:r>
        <w:rPr>
          <w:szCs w:val="28"/>
        </w:rPr>
        <w:t xml:space="preserve"> Михаил Степанович  – 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left="360" w:hanging="0"/>
        <w:rPr>
          <w:szCs w:val="28"/>
          <w:lang w:val="en-US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Внести следующее изменение в план законопроектной работы Законодательного Собрания Новосибирской области на 2013 год: 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4. «Сельское хозяйство, экология, пользование природными ресурсами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eastAsia="Courier New"/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1 изложить в следующей редакции:</w:t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78"/>
        <w:gridCol w:w="2664"/>
        <w:gridCol w:w="2664"/>
        <w:gridCol w:w="122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left="225" w:hanging="0"/>
              <w:rPr/>
            </w:pPr>
            <w:r>
              <w:rPr/>
              <w:t>О внесении изменений в Закон Новосибирской области «Об обеспечении эпизоотического и ветеринарно-санитарного благополучия в Новосибирской области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left="225" w:hanging="0"/>
              <w:rPr/>
            </w:pPr>
            <w:r>
              <w:rPr/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left="225" w:hanging="0"/>
              <w:rPr/>
            </w:pPr>
            <w:r>
              <w:rPr/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ал</w:t>
            </w:r>
          </w:p>
        </w:tc>
      </w:tr>
    </w:tbl>
    <w:p>
      <w:pPr>
        <w:pStyle w:val="2"/>
        <w:spacing w:lineRule="auto" w:line="240"/>
        <w:ind w:left="36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pacing w:lineRule="auto" w:line="240"/>
        <w:ind w:left="36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я комитета                                                         М.С. Вересовой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13:00Z</dcterms:created>
  <dc:creator>Lida</dc:creator>
  <dc:description/>
  <cp:keywords/>
  <dc:language>en-US</dc:language>
  <cp:lastModifiedBy>shov</cp:lastModifiedBy>
  <cp:lastPrinted>2013-06-27T15:56:00Z</cp:lastPrinted>
  <dcterms:modified xsi:type="dcterms:W3CDTF">2013-06-27T08:57:00Z</dcterms:modified>
  <cp:revision>11</cp:revision>
  <dc:subject/>
  <dc:title> </dc:title>
</cp:coreProperties>
</file>