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4 июн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9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; Кочерга О.И., Кушнир В.В., Мороз И.Г., Петрова Д.А.,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5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8. О проекте закона Новосибирской области «О внесении изменений в статью 4 Закона Новосибирской области «О гарантиях равенства политических партий, представленных в Законодательном Собрании Новосибирской области, при освещении их деятельности региональными государственными телеканалом и радиоканалом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9. Об отчёте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Об отчёте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роект повестки следующим вопросо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Макарцева Ольга Сергеевна – начальник департамента Законодательного Собрания Новосибирской области по правовым вопросам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Хижняк Александр Семенович – и. о.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нести на рассмотрение одиннадцатой сессии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итягину Валерию Александровну на должность мирового судьи 2-го судебного участка Заельцовского судебного района города Новосибирска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Вопросы</w:t>
      </w:r>
      <w:r>
        <w:rPr>
          <w:bCs w:val="false"/>
          <w:sz w:val="27"/>
          <w:szCs w:val="27"/>
        </w:rPr>
        <w:t>: А.Г. Терепа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лешко Наталью Александровну на должность мирового судьи 9-го судебного участка Октябрь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3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б отдельных вопросах назначения и проведения опроса граждан в муниципальных образованиях Новосибирской области»,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4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8; «воздержался» - 1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5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 с таблицей  поправок №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6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7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 Г.; Смышляев Е.В., Петрова Д.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ление</w:t>
      </w:r>
      <w:r>
        <w:rPr>
          <w:sz w:val="27"/>
          <w:szCs w:val="27"/>
        </w:rPr>
        <w:t>: Шпаков Ю.Н.; Т.С. Ким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; «воздержался» - 1; «против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8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Хижняк Александр Семен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9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статью 4 Закона Новосибирской области «О гарантиях равенства политических партий, представленных в Законодательном Собрании Новосибирской области, при освещении их деятельности региональными государственными телеканалом и радиоканалом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Вопрос: </w:t>
      </w:r>
      <w:r>
        <w:rPr>
          <w:sz w:val="27"/>
          <w:szCs w:val="27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закона  Новосибирской области «О внесении изменения в статью 4 Закона Новосибирской области «О гарантиях равенства политических партий, представленных в Законодательном Собрании Новосибирской области, при освещении их деятельности региональными государственными телеканалом и радиоканалом».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гарантиях равенства политических партий, представленных в Законодательном Собрании Новосибирской области, при освещении их деятельности региональными государственными телеканалом и радиоканалом»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Игоря Равильевича Умербае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10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отчёте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ступление: </w:t>
      </w:r>
      <w:r>
        <w:rPr>
          <w:sz w:val="27"/>
          <w:szCs w:val="27"/>
        </w:rPr>
        <w:t>А.Г. Тереп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к сведению отчет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11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отчёте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Ким Те Су – министр жилищно-коммунального хозяйства 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: </w:t>
      </w:r>
      <w:r>
        <w:rPr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к сведению отчет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Слуша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Макарцева Ольга Сергеевна – начальник департамента Законодательного Собрания Новосибирской области по правовым вопроса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0:00Z</dcterms:created>
  <dc:creator>sher</dc:creator>
  <dc:description/>
  <dc:language>en-US</dc:language>
  <cp:lastModifiedBy>user</cp:lastModifiedBy>
  <cp:lastPrinted>2016-06-10T16:28:00Z</cp:lastPrinted>
  <dcterms:modified xsi:type="dcterms:W3CDTF">2016-06-15T04:10:00Z</dcterms:modified>
  <cp:revision>2</cp:revision>
  <dc:subject/>
  <dc:title/>
</cp:coreProperties>
</file>