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июн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итков Александр Петро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Губернатор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тонова Надежда Викторовна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 руководитель департамент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ахарева Елена Викторовна – </w:t>
      </w:r>
      <w:r>
        <w:rPr>
          <w:szCs w:val="28"/>
        </w:rPr>
        <w:t>исполняющая обязанности министра социального развития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- начальник управления молодежной политик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Буянкина Юлия Алексеевна</w:t>
      </w:r>
      <w:r>
        <w:rPr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харов Александ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и.о.начальника управления физической культуры и спорта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шина Анастасия Григорьевна – </w:t>
      </w:r>
      <w:r>
        <w:rPr>
          <w:szCs w:val="28"/>
        </w:rPr>
        <w:t>начальник управления маркетинга региона, внешнеэкономической деятельности и туризма</w:t>
      </w:r>
      <w:r>
        <w:rPr>
          <w:i/>
          <w:szCs w:val="28"/>
        </w:rPr>
        <w:t xml:space="preserve"> </w:t>
      </w:r>
      <w:r>
        <w:rPr>
          <w:szCs w:val="28"/>
        </w:rPr>
        <w:t>министерства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онов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</w:rPr>
        <w:tab/>
      </w: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i/>
          <w:szCs w:val="28"/>
        </w:rPr>
        <w:t>Семенихин Александр Алексеевич</w:t>
      </w:r>
      <w:r>
        <w:rPr>
          <w:szCs w:val="28"/>
        </w:rPr>
        <w:t xml:space="preserve"> – заместитель начальника управления по делам национальностей и взаимодействию с религиозными организациям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аритонов Алексей Викторович – </w:t>
      </w:r>
      <w:r>
        <w:rPr>
          <w:rFonts w:eastAsia="Times New Roman" w:cs="Times New Roman" w:ascii="Times New Roman" w:hAnsi="Times New Roman"/>
          <w:sz w:val="28"/>
          <w:szCs w:val="28"/>
        </w:rPr>
        <w:t>атаман  Новосибирского отдельского казачьего общества Сибирского войсков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чальник управления по связям с общественностью и патриотическому воспитанию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Шило Андрей Ростиславович - </w:t>
      </w:r>
      <w:r>
        <w:rPr>
          <w:rFonts w:cs="Times New Roman" w:ascii="Times New Roman" w:hAnsi="Times New Roman"/>
          <w:sz w:val="28"/>
          <w:szCs w:val="28"/>
        </w:rPr>
        <w:t>директор муниципального унитарного предприятия города Новосибирска «Зоологический парк имени Ростислава Александровича Шило»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Шмидт Игорь Викторович</w:t>
      </w:r>
      <w:r>
        <w:rPr>
          <w:b w:val="false"/>
          <w:szCs w:val="28"/>
        </w:rPr>
        <w:t xml:space="preserve"> – министр труда, занятости и трудовых ресурсов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министр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</w:t>
      </w:r>
      <w:r>
        <w:rPr/>
        <w:t>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годовом отчете об исполнении областного бюджета  и проекте закона Новосибирской области «Об исполнении областного бюджета Новосибирской области за 2016 год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областного бюджета Новосибирской области за 2016 год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б исполнении областного бюджета Новосибирской области за 2016 год»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-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 проекте закона Новосибирской области «Об отдельных вопросах развития туризма в Новосибирской области» 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б отдельных вопросах развития туризма в Новосибирской области»  и таблицу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 и таблицу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екте закона Новосибирской области «Об отдельных вопросах развития российского казачества в Новосибирской области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 Гутов Е.Э., Карпов В.Я., Харитонов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б отдельных вопросах развития российского казачества в Новосибирской области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 проекте закона Новосибирской области «О внесении изменений в статьи 4 и 7 Закона Новосибирской области «О физической культуре и спорте в Новосибирской области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хапова Сергея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4 и 7 Закона Новосибирской области «О физической культуре и спорте в Новосибирской области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ахареву Елену Викторов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Подгорный Е.А., Зябрева Л.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б отчете о реализации государственной программы Новосибирской области «Региональная программа развития среднего  профессионального образования Новосибирской области на 2015-2020 годы» за 201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Шмидта Игоря Виктор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– 2020 годы» за 2016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0. О проекте изменений в государственную программу Новосибирской области  «Развитие государственной молодежной политики Новосибирской</w:t>
        <w:tab/>
        <w:t xml:space="preserve"> области на 2016-2021 годы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Безгеймера Андрея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1. О проекте федерального закона № 136717-7 «О внесении изменений в Федеральный закон «Об образовании в Российской</w:t>
        <w:tab/>
        <w:t xml:space="preserve"> Федерации» (о введении понятия «трудовое воспитание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136717-7 «О внесении изменений в Федеральный закон «Об образовании в Российской Федерации» (о введении понятия «трудовое воспитан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2. Об обращении Законодательного Собрания Новосибирской области к Председателю Правительства Российской Федерации  Д.А.Медведеву по вопросу необходимости совершенствования законодательной базы в сфере закупок для государственных и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Шило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и 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к Председателю Правительства Российской Федерации Д.А. Медведеву по вопросу  необходимости совершенствования законодательной базы в сфере закупок для государственных и муниципальных унитарных пред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тавителем комитета Законодательного Собрания Новосибирской области по культуре, образованию, науке, спорту и молодежной политике по указанному вопросу заместителя председателя комитета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3.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о награжден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лью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«За вклад в развитие законодательства Новосибирской области» Подгорного Евгения Анатольевича – заместителя  председателя комитета Законодательного Собрания Новосибирской области по культуре, образованию, науке, спорту и молодежной политике - за личный вклад в развитие законодательства Новосибирской области, обеспечение прав и свобод человека и гражданина на территории Новосиби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равченко Виктора Сергеевича – помощника депутата Совета депутатов города Новосибирс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уриковой Ирины Владимировны – директора муниципального бюджетного образовательного учреждения  г. Новосибирска «Средняя общеобразовательная школа № 49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моровой Натальи Алексеевны – директора муниципального бюджетного образовательного учреждения  г. Бердска «Средняя общеобразовательная школа № 8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ab/>
        <w:t>Почетной грамотой Законодательного Собрания Новосибирской област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аренко Аллы Анатольевны – начальника отдела развития физической культуры и спорта департамента физической культуры и спорта Новосибирской области -  за многолетний добросовестный труд, большой вклад в развитие  физической культуры и спорта в 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 государственного автономного учреждения дополнительного образования детей Новосибирской области «Детский санаторный оздоровительно-спортивный лагерь круглогодичного действия «Олимпиец» (директор – Тыцкий Александр Иванович) – за вклад в организацию отдыха и оздоровления детей на территории Новосибирской области и в связи с 50-летием учре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цкого Александра Ивановича – директора государственного автономного учреждения дополнительного образования детей Новосибирской области «Детский санаторный оздоровительно-спортивный лагерь круглогодичного действия «Олимпиец» - за многолетний добросовестный труд, высокий профессионализм,  вклад в  организацию отдыха и оздоровления детей на территории Новосибирской области и в связи с 50-летием учре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гина Ивана Витальевича – заместителя директора государственного автономного учреждения дополнительного образования детей Новосибирской области «Детский санаторный оздоровительно-спортивный лагерь круглогодичного действия «Олимпиец» - за добросовестный труд, высокий профессионализм,  вклад в организацию отдыха и оздоровления детей на территории Новосибирской области и в связи с 50-летием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Cs/>
          <w:sz w:val="28"/>
          <w:szCs w:val="28"/>
        </w:rPr>
        <w:t>) об объявлении Благодарности Законодательного Собрания Новосибир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трудникам государственного бюджетного профессионального образовательного учреждения Новосибирской области «Новосибирский промышленно-энергетический колледж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фессионализм и личный вклад в дело обучения и воспитания подрастающего поколения: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телевой Инне Викторовне – преподавател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ашкович Елене Валерьевне – секретарю учебной ч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м государственного автономного учреждения дополнительного образования детей Новосибирской области «Детский санаторный оздоровительно-спортивный лагерь круглогодичного действия «Олимпиец» за добросовестный труд,  вклад в организацию отдыха и оздоровления детей на территории Новосибирской области и в связи с 50-летием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дерниковой Елене Михайловне – главному бухгалтер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Шульгину Ивану Владимировичу – методист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олубь Алене Игоревне – специалисту по работе с молодежью в отделе творческих проек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убочевой Анне Игоревне – ведущему экономист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б объявлении Благодарности Законодательного Собрания Новосибирской области за добросовестный труд и профессиональные дости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ыч Снежане Николаевне - референту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авченко Наталье Александровне – референту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Шадриной Эльмире Руслановне - советнику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Шушуниковой Инне Геннадьевне – консультанту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1:00Z</dcterms:created>
  <dc:creator>Efremov</dc:creator>
  <dc:description/>
  <dc:language>en-US</dc:language>
  <cp:lastModifiedBy>орпорпоп</cp:lastModifiedBy>
  <cp:lastPrinted>2017-06-16T09:51:00Z</cp:lastPrinted>
  <dcterms:modified xsi:type="dcterms:W3CDTF">2017-06-19T03:11:00Z</dcterms:modified>
  <cp:revision>2</cp:revision>
  <dc:subject/>
  <dc:title>ЗАКОНОДАТЕЛЬНОЕ СОБРАНИЕ</dc:title>
</cp:coreProperties>
</file>