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4 июн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очерга О.И., </w:t>
      </w:r>
      <w:r>
        <w:rPr>
          <w:bCs w:val="false"/>
        </w:rPr>
        <w:t>Мороз И.Г., Шпаков Ю.Н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ого судьи Новосибирской области.  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2. О проекте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3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втор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4. О проекте закона Новосибирской области «О внесении изменений в статью 11 Закона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5.  О проекте закона Новосибирской области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6. 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ind w:right="140" w:firstLine="54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назначении мирового судьи Новосибирской области.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Внести на рассмотрение тридцать второй сессии Законодательного Собрания Новосибирской области и рекомендовать назначить на трехлетний срок полномочий Дьячкову Ольгу Викторовну на должность мирового судьи 2-го судебного участка Новосибирского судебного  района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ал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1. Одобрить проект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2. Предложить  головному комитету внести проект закона на рассмотрение тридцать второй сессии Законодательного Собрания Новосибирской области и рекомендовать  к принятию в первом чтен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hanging="0"/>
        <w:contextualSpacing/>
        <w:jc w:val="both"/>
        <w:rPr/>
      </w:pPr>
      <w:r>
        <w:rPr/>
        <w:t>Председатель комите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второе чтение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ал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 во втором  чтении проект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с таблицей поправок № 1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 </w:t>
      </w: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</w:rPr>
        <w:t>5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статью 11 Закона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 xml:space="preserve">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али: </w:t>
      </w:r>
      <w:r>
        <w:rPr>
          <w:bCs w:val="false"/>
        </w:rPr>
        <w:t>В.Я. Карпов, А.Г. Терепа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11 Закона Новосибирской области «Об Общественной палате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</w:rPr>
        <w:t>6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Доклад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али: </w:t>
      </w:r>
      <w:r>
        <w:rPr>
          <w:bCs w:val="false"/>
        </w:rPr>
        <w:t>А.Г. Терепа, Е.В. Смышляев, И.Р. Умербаев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</w:rPr>
        <w:t>Е.В. Смышляев, Ю.Н. Шпаков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Отвечала: </w:t>
      </w:r>
      <w:r>
        <w:rPr>
          <w:bCs w:val="false"/>
        </w:rPr>
        <w:t>Е.А. Зерняева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Голосовали: «за» - 7 «воздержался» -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/>
        <w:t>7</w:t>
      </w:r>
      <w:r>
        <w:rPr>
          <w:b/>
        </w:rPr>
        <w:t>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али: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внести в раздел 1 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8 год, утвержденного постановлением Законодательного Собрания Новосибирской области от  07 декабря 2017 года                  № 207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«3; наименование проекта закона –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; субъект права законодательной инициативы – прокур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                 Собранием - II полугодие»; 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2) в  пункте 4 сроки рассмотрения Законодательным Собранием Новосибирской области изменить на «II полугодие»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3) 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«5; наименование проекта закона – «О внесении изменения в статью 11 Закона Новосибирской области «Об общественной палате Новосибирской области»; субъект права законодательной инициативы – прокур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Собранием - II полугодие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</w:rPr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hanging="0"/>
        <w:contextualSpacing/>
        <w:jc w:val="both"/>
        <w:rPr/>
      </w:pPr>
      <w:r>
        <w:rPr/>
        <w:t>Председатель  комитета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sher</dc:creator>
  <dc:description/>
  <dc:language>en-US</dc:language>
  <cp:lastModifiedBy>Беляева Светлана Викторовна</cp:lastModifiedBy>
  <cp:lastPrinted>2018-06-14T16:47:00Z</cp:lastPrinted>
  <dcterms:modified xsi:type="dcterms:W3CDTF">2018-06-14T09:48:00Z</dcterms:modified>
  <cp:revision>2</cp:revision>
  <dc:subject/>
  <dc:title/>
</cp:coreProperties>
</file>