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/>
      </w:pPr>
      <w:r>
        <w:rPr>
          <w:b/>
        </w:rPr>
        <w:t>заседания комитета от 14.05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озуля Ю.В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Журавлё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Вандакурова С.Б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" w:leader="none"/>
          <w:tab w:val="left" w:pos="1134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ртеменко Александр Викторович – начальник департамента по правовым вопросам аппарата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Калентьева Наталья Владимировна – заместитель начальника управления законопроектных работ и ведения регистра – начальник отдела законопроектных работ министерства юстиции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Карпуша Галина Григорьевна – председатель Новосибирской Городской общественной организации детей погибших участников Великой Отечественной войны «Память сердца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Козловский Дмитрий Анатольевич – депутат Законодательного Собрания 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Левина Мария Александровна – председатель Новосибирской областной общественной ветеранской организации «Дети войны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Макаренко Нина Васильевна – председатель Новосибирской областной общественной организации детей погибших участников Великой Отечественной войны «ЭХО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акарцева Ольга Сергеевна – заместитель начальника департамента по правовым вопросам аппарата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Монастырева Елена Юрьевна – консультант организационного департамента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Ночевкина Наталья Сергеевна –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Подковырин Павел Викторович – заместитель председателя Контрольно-счетной палаты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Потапова Ольга Рамильевна – заместитель министра социального развит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Толмачёва Наталья Петровна – аудитор Контрольно-счетной палаты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Толстых Вячеслав Леонидович –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Чеботаев Евгений Николаевич – руководитель аппарата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 xml:space="preserve">Шмидт Игорь Викторович – министр труда, занятости и трудовых ресурсов </w:t>
      </w:r>
      <w:r>
        <w:rPr>
          <w:szCs w:val="28"/>
        </w:rPr>
        <w:t>Новосибирской области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autoSpaceDE w:val="false"/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закона Новосибирской области «О внесении изменения в статью 6 Закона Новосибирской области «О дополнительных мерах социальной защиты граждан, уволенных с военной службы, и членов семей погибших военнослужащих»            (второе чтение).</w:t>
      </w:r>
    </w:p>
    <w:p>
      <w:pPr>
        <w:pStyle w:val="Normal"/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нести проект закона Новосибирской области </w:t>
      </w:r>
      <w:r>
        <w:rPr>
          <w:bCs w:val="false"/>
          <w:sz w:val="27"/>
          <w:szCs w:val="27"/>
        </w:rPr>
        <w:t>«О внесении изменения в статью 6 Закона Новосибирской области «О дополнительных мерах социальной защиты граждан, уволенных с военной службы, и членов семей погибших военнослужащих»</w:t>
      </w:r>
      <w:r>
        <w:rPr/>
        <w:t xml:space="preserve">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3. СЛУШАЛИ:</w:t>
      </w:r>
    </w:p>
    <w:p>
      <w:pPr>
        <w:pStyle w:val="Normal"/>
        <w:autoSpaceDE w:val="false"/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закона Новосибирской области «О внесении изменений в статью 3 Закона Новосибирской области «О мерах социальной поддержки граждан, потерявших родителей в годы Великой Отечественной войны 1941 - 1945 годов» (первое чтение)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Cs w:val="false"/>
          <w:sz w:val="27"/>
          <w:szCs w:val="27"/>
        </w:rPr>
        <w:t xml:space="preserve">Доклад: Козловский Дмитрий Анатольевич – </w:t>
      </w:r>
      <w:r>
        <w:rPr>
          <w:bCs w:val="false"/>
          <w:spacing w:val="-2"/>
          <w:sz w:val="27"/>
          <w:szCs w:val="27"/>
        </w:rPr>
        <w:t xml:space="preserve">депутат Законодательного Собрания </w:t>
      </w:r>
      <w:r>
        <w:rPr>
          <w:bCs w:val="false"/>
          <w:sz w:val="27"/>
          <w:szCs w:val="27"/>
        </w:rPr>
        <w:t xml:space="preserve">Новосибирской области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Выступили: Агеенко В.А., Журавлев В.В., Гришунин И.Ф., Семенюк А.В., Субботин Д.В., Зозуля Ю.В., Мамулат Н.Е., Макаренко Н.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 xml:space="preserve">Внести проект закона Новосибирской области </w:t>
      </w:r>
      <w:r>
        <w:rPr>
          <w:bCs w:val="false"/>
          <w:sz w:val="27"/>
          <w:szCs w:val="27"/>
        </w:rPr>
        <w:t>«О внесении изменений в статью 3 Закона Новосибирской области «О мерах социальной поддержки граждан, потерявших родителей в годы Великой Отечественной войны 1941 – 1945 годов»</w:t>
      </w:r>
      <w:r>
        <w:rPr/>
        <w:t xml:space="preserve">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 7;  «Против» - 0; «Воздержался» - 1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4. СЛУШАЛИ:</w:t>
      </w:r>
    </w:p>
    <w:p>
      <w:pPr>
        <w:pStyle w:val="Normal"/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б итогах реализации ведомственной целевой программы «Улучшение условий охраны труда в Новосибирской области на 2012-2014 годы».</w:t>
      </w:r>
    </w:p>
    <w:p>
      <w:pPr>
        <w:pStyle w:val="Normal"/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Доклад: Шмидт Игорь Викторович – министр труда, занятости и трудовых ресурсов Новосибирской области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Мамулат Н.Е., Зозуля Ю.В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Принять информацию Шмидта И.В. к свед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Голосовали: «За» - 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5. СЛУШАЛИ:</w:t>
      </w:r>
    </w:p>
    <w:p>
      <w:pPr>
        <w:pStyle w:val="Normal"/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Об отчете Контрольно-счетной палаты Новосибирской области </w:t>
      </w:r>
      <w:r>
        <w:rPr>
          <w:rFonts w:eastAsia="Calibri"/>
          <w:sz w:val="27"/>
          <w:szCs w:val="27"/>
          <w:lang w:eastAsia="en-US"/>
        </w:rPr>
        <w:t>по результатам проверки законности и эффективности использования средств областного бюджета, направленных на обеспечение предоставления жилых помещений детям-сиротам и детям, оставшимся без попечения родителей, лицам из их числа в 2013 - 2014 годах.</w:t>
      </w:r>
    </w:p>
    <w:p>
      <w:pPr>
        <w:pStyle w:val="Normal"/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Доклад: Толмачёва Наталья Петровна – аудитор Контрольно-счетной палаты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 w:val="false"/>
        </w:rPr>
        <w:t>1. Принять информацию Толмачевой Н.П. к с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 Отметить, что в Новосибирской области отсутствует административный регламент предоставления государственной услуги по обеспечению жилыми помещениями детей-сирот, не имеющих закрепленных жилых помещений, Порядок выявления обстоятельств, свидетельствующих о необходимости оказания детям-сиротам содействия в преодолении трудной жизненной ситуации, а также перечень таких обстоятельств, наличие которых предусмотрено федеральным законодательством и законодательством Новосибирской области.</w:t>
      </w:r>
    </w:p>
    <w:p>
      <w:pPr>
        <w:pStyle w:val="Normal"/>
        <w:ind w:firstLine="709"/>
        <w:jc w:val="both"/>
        <w:rPr/>
      </w:pPr>
      <w:r>
        <w:rPr/>
        <w:t>3. Рекомендовать министерству социального развития Новосибирской области устранить замечания, отмеченные в отчете Контрольно-счетной палаты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6. СЛУШАЛИ:</w:t>
      </w:r>
    </w:p>
    <w:p>
      <w:pPr>
        <w:pStyle w:val="Normal"/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награждении.</w:t>
      </w:r>
    </w:p>
    <w:p>
      <w:pPr>
        <w:pStyle w:val="Normal"/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/>
        <w:t>1.</w:t>
      </w:r>
      <w:r>
        <w:rPr>
          <w:b/>
        </w:rPr>
        <w:t> </w:t>
      </w:r>
      <w:r>
        <w:rPr/>
        <w:t xml:space="preserve">Ходатайствовать о награждении за </w:t>
      </w:r>
      <w:r>
        <w:rPr>
          <w:bCs w:val="false"/>
          <w:szCs w:val="20"/>
        </w:rPr>
        <w:t>многолетний добросовестный труд, высокое профессиональное мастерство, большой вклад в оказание медицинской помощи населению  и в связи с празднованием Дня медицинского работник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- Почетной грамотой Законодательного Собрания Новосибирской области </w:t>
      </w:r>
      <w:r>
        <w:rPr>
          <w:bCs w:val="false"/>
          <w:szCs w:val="20"/>
        </w:rPr>
        <w:t>Балабанова Игоря Александровича – врача сердечно-сосудистого хирурга кардиохирургического отделения ГБУЗ НСО «Новосибирский областной клинический кардиологический диспансер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- Благодарностью Законодательного Собрания Новосибирской области Кима Сергея Филипповича – заведующего отделением анестезиологии и реанимации </w:t>
      </w:r>
      <w:r>
        <w:rPr>
          <w:bCs w:val="false"/>
          <w:szCs w:val="20"/>
        </w:rPr>
        <w:t>ГБУЗ НСО «Новосибирский областной клинический кардиологический диспансер»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Cs w:val="false"/>
          <w:sz w:val="20"/>
          <w:szCs w:val="20"/>
        </w:rPr>
      </w:pPr>
      <w:r>
        <w:rPr>
          <w:bCs w:val="false"/>
          <w:szCs w:val="20"/>
        </w:rPr>
        <w:t>2. </w:t>
      </w:r>
      <w:r>
        <w:rPr/>
        <w:t xml:space="preserve">Ходатайствовать о награждении Почетной грамотой Законодательного Собрания Новосибирской области Березовской Натальи Владимировны – референта комитета Законодательного Собрания Новосибирской области по социальной политике, здравоохранению, охране труда и занятости населения </w:t>
      </w:r>
      <w:r>
        <w:rPr>
          <w:bCs w:val="false"/>
        </w:rPr>
        <w:t>за добросовестный труд, высокий профессионализм и</w:t>
      </w:r>
      <w:r>
        <w:rPr>
          <w:bCs w:val="false"/>
          <w:color w:val="000000"/>
          <w:spacing w:val="9"/>
        </w:rPr>
        <w:t xml:space="preserve"> творческий подход в решении </w:t>
      </w:r>
      <w:r>
        <w:rPr>
          <w:bCs w:val="false"/>
          <w:color w:val="000000"/>
          <w:spacing w:val="-2"/>
        </w:rPr>
        <w:t>поставленных задач.</w:t>
      </w:r>
    </w:p>
    <w:p>
      <w:pPr>
        <w:pStyle w:val="Normal"/>
        <w:ind w:firstLine="709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59"/>
      </w:tblGrid>
      <w:tr>
        <w:trPr/>
        <w:tc>
          <w:tcPr>
            <w:tcW w:w="50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0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Н.Е. Мамулат </w:t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2:00Z</dcterms:created>
  <dc:creator>sher</dc:creator>
  <dc:description/>
  <cp:keywords/>
  <dc:language>en-US</dc:language>
  <cp:lastModifiedBy>Березовская Н.В.</cp:lastModifiedBy>
  <cp:lastPrinted>2015-04-24T10:27:00Z</cp:lastPrinted>
  <dcterms:modified xsi:type="dcterms:W3CDTF">2015-05-20T10:20:00Z</dcterms:modified>
  <cp:revision>287</cp:revision>
  <dc:subject/>
  <dc:title/>
</cp:coreProperties>
</file>