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арева Елена Викторовна  – и.о. заместителя министра – начальника управления демографической и семейной политики министерства социального развития Новосибирской области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Галл-Савальский Игорь Владимирович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общественной организации "Новосибирская областная организация Всероссийского общества инвалидов"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фремов Геннадий Герман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м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оординации и поддержки общественных инициатив управления общественно-политических связей министрерств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левский Вячеслав Игор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Главного управления Министерства юстиции РФ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злова Наталья Ивановна -</w:t>
      </w:r>
      <w:r>
        <w:rPr>
          <w:rFonts w:cs="Times New Roman" w:ascii="Times New Roman" w:hAnsi="Times New Roman"/>
          <w:sz w:val="28"/>
          <w:szCs w:val="28"/>
        </w:rPr>
        <w:t xml:space="preserve"> аудитор Контрольно-счетной палаты Новосибирской</w:t>
        <w:tab/>
        <w:t xml:space="preserve">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ьмин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нормативно-правового отдела городского Совета депутатов города Новосибир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нос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физической культуры и спорта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атоха Ирина Ивановна 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слова Маргарита Алексеевна 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начальника управления законопроектных работ  министерства юстици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чалина Надежда Геннадьевна – специалист отдела общего образования главного управления образования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Перлов Андрей Борисович</w:t>
      </w:r>
      <w:r>
        <w:rPr>
          <w:szCs w:val="28"/>
        </w:rPr>
        <w:t xml:space="preserve"> – заместитель руководителя департамента физической культуры и спорта Новосибирской области; 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дковырин Павел Викторович</w:t>
      </w:r>
      <w:r>
        <w:rPr>
          <w:szCs w:val="28"/>
        </w:rPr>
        <w:t xml:space="preserve"> – заместитель председателя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</w:t>
        <w:tab/>
        <w:t xml:space="preserve">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О внесении изменений в Закон Новосибирской области «О политике Новосибирской области в сфере развития инновационной системы» (первое чт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Никонова Владимира Алексеевича</w:t>
      </w:r>
      <w:r>
        <w:rPr>
          <w:b w:val="false"/>
          <w:szCs w:val="28"/>
        </w:rPr>
        <w:t>.</w:t>
      </w:r>
      <w:r>
        <w:rPr>
          <w:b w:val="false"/>
          <w:i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одгорный Е.А.,  Жирнов А.Г.</w:t>
      </w:r>
    </w:p>
    <w:p>
      <w:pPr>
        <w:pStyle w:val="Foote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на рассмотрении сорок третьей сессии Законодательного Собрания Новосибирской области для принятия в первом  чтении, установив срок подачи поправок к проекту закона до 6 июн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bCs/>
          <w:szCs w:val="28"/>
        </w:rPr>
        <w:t xml:space="preserve">3.  </w:t>
      </w:r>
      <w:r>
        <w:rPr>
          <w:szCs w:val="28"/>
        </w:rPr>
        <w:t xml:space="preserve">О проекте закона Новосибирской области </w:t>
      </w:r>
      <w:r>
        <w:rPr>
          <w:rStyle w:val="StrongEmphasis"/>
          <w:b w:val="false"/>
          <w:bCs w:val="false"/>
          <w:szCs w:val="28"/>
        </w:rPr>
        <w:t>«О внесении изменений в Закон Новосибирской области «О защите прав детей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защите прав детей в Новосибирской области» в Законодательное Собрание Новосибирской области и на рассмотрении сорок третье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О заключении Контрольно-счетной палаты Новосибирской области по результатам анализа реализации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 в 2011-2013 годах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Козлову Наталью Ивановну, Бузмакова Евгения Леонидовича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Жирнов А.Г., Карпов В.Я., Подгорный Е.А., Ким И.А., Галл-    Савальский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 Контрольно-счетной палаты Новосибирской области принять к свед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инистерству региональной политики Новосибирской област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целью устранения замечаний, указанных в заключении Контрольно-счетной палаты Новосибирской области, разработать порядок оказания консультационной поддержки и поддержки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-  Подгорный Е.А., Охалин М.С., Барам С.Г., Савельев    В.И., Жирнов А.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Е.А.Подгорный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;Times New Roman" w:hAnsi="Tahoma;Times New Roman" w:cs="Tahoma;Times New Roman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7:00Z</dcterms:created>
  <dc:creator>Efremov</dc:creator>
  <dc:description/>
  <cp:keywords/>
  <dc:language>en-US</dc:language>
  <cp:lastModifiedBy>sna</cp:lastModifiedBy>
  <cp:lastPrinted>2014-01-20T15:32:00Z</cp:lastPrinted>
  <dcterms:modified xsi:type="dcterms:W3CDTF">2014-05-15T05:57:00Z</dcterms:modified>
  <cp:revision>2</cp:revision>
  <dc:subject/>
  <dc:title>ЗАКОНОДАТЕЛЬНОЕ СОБРАНИЕ</dc:title>
</cp:coreProperties>
</file>