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4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Вересовой М.С., Григорьев А.П., Жирнов А.Г., Мирошников О.В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</w:t>
      </w:r>
      <w:r>
        <w:rPr>
          <w:color w:val="000000"/>
          <w:sz w:val="28"/>
          <w:szCs w:val="28"/>
        </w:rPr>
        <w:t xml:space="preserve">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sz w:val="28"/>
          <w:szCs w:val="28"/>
        </w:rPr>
        <w:t>Вячеслав Витальевич – исполняющий обязанности начальника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 xml:space="preserve">Михаил Николаевич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Сальников</w:t>
      </w:r>
      <w:r>
        <w:rPr>
          <w:sz w:val="28"/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color w:val="000000"/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особо охраняемых природных территориях в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 О проекте 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О годовых отчётах об исполнении государственных и ведомственных программ за 2018 год в сфере сельского хозяйства:</w:t>
      </w:r>
    </w:p>
    <w:p>
      <w:pPr>
        <w:pStyle w:val="Style21"/>
        <w:ind w:firstLine="709"/>
        <w:jc w:val="both"/>
        <w:rPr/>
      </w:pPr>
      <w:r>
        <w:rPr/>
        <w:t>–</w:t>
      </w:r>
      <w:r>
        <w:rPr>
          <w:lang w:val="en-US"/>
        </w:rPr>
        <w:t>  </w:t>
      </w:r>
      <w:r>
        <w:rPr/>
        <w:t xml:space="preserve">ГП «Развитие сельского хозяйства и регулирование рынков сельскохозяйственной продукции, сырья и продовольствия в Новосибирской </w:t>
      </w:r>
      <w:r>
        <w:rPr>
          <w:szCs w:val="28"/>
        </w:rPr>
        <w:t>области на 2015-2020 годы»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ГП «Устойчивое развитие сельских территорий в Новосибирской области на 2015-2017 годы и на период до 2020 года»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ЦП «Развитие мясного скотоводства в Новосибирской области на 2014- 2020 го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О годовых отчётах об исполнении в 2018 году государственных программ Новосибирской области:</w:t>
      </w:r>
    </w:p>
    <w:p>
      <w:pPr>
        <w:pStyle w:val="Style21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 </w:t>
      </w:r>
      <w:r>
        <w:rPr>
          <w:szCs w:val="28"/>
        </w:rPr>
        <w:t>«Развитие лесного хозяйства Новосибирской области в 2015-2020 годах»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«Сохранение, воспроизводство и устойчивое использование охотничьих ресурсов Новосибирской области в 2015 - 2020 годах»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«Охрана окружающей среды» на 2015 - 2020 го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10"/>
          <w:sz w:val="28"/>
          <w:szCs w:val="28"/>
          <w:lang w:val="en-US"/>
        </w:rPr>
        <w:t>7. Об отчете об управлении и распоряжении государственной собственностью Новосибирской области за 2018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21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8. Об обращениях по вопросу увеличения размера ежемесячной выплаты руководителям сельскохозяйственных организаций, предусмотренных Законом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особо охраняемых природных территориях в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Смелянский И.Э., Подойма О.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22"/>
        <w:widowControl w:val="false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.В. – заместителя председател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/>
      </w:pPr>
      <w:r>
        <w:rPr/>
        <w:t>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Субботин Д.В., Вересовой М.С., Подойма О.Н., Бугаков Ю.Ф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Согласовать проект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/>
      </w:pPr>
      <w:r>
        <w:rPr/>
        <w:t>О годовых отчётах об исполнении государственных и ведомственных программ за 2018 год в сфере сельского хозяйства: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ГП 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ГП «Устойчивое развитие сельских территорий в Новосибирской области на 2015-2017 годы и на период до 2020 года»;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ВЦП «Развитие мясного скотоводства в Новосибирской области на 2014- 2020 годы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Вересовой М.С., Субботин Д.В., Подойма О.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/>
        <w:t>Информацию</w:t>
      </w:r>
      <w:r>
        <w:rPr>
          <w:szCs w:val="28"/>
        </w:rPr>
        <w:t xml:space="preserve"> </w:t>
      </w:r>
      <w:r>
        <w:rPr>
          <w:bCs/>
          <w:szCs w:val="28"/>
        </w:rPr>
        <w:t>о ходе реализации за 2018 год: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государственной программы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государственной программы «Устойчивое развитие сельских территорий в Новосибирской области на 2015-2017 годы и на период до 2020 года»;</w:t>
      </w:r>
    </w:p>
    <w:p>
      <w:pPr>
        <w:pStyle w:val="Style21"/>
        <w:ind w:firstLine="709"/>
        <w:jc w:val="both"/>
        <w:rPr/>
      </w:pPr>
      <w:r>
        <w:rPr/>
        <w:t>– </w:t>
      </w:r>
      <w:r>
        <w:rPr/>
        <w:t>ведомственной целевой программы «Развитие мясного скотоводства в Новосибирской области на 2014-2020 годы» принять к свед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1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ходе реализации государственной программы Новосибирской области «Развитие лесного хозяйства Новосибирской области в 2015-2020 годах» за 2018 год</w:t>
      </w:r>
      <w:r>
        <w:rPr/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ходе реализации государственной программы Новосибирской области «Развитие лесного хозяйства Новосибирской области в 2015-2020 годах» за 2018 год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2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bCs/>
          <w:szCs w:val="28"/>
        </w:rPr>
        <w:t xml:space="preserve">О ходе </w:t>
      </w:r>
      <w:r>
        <w:rPr>
          <w:szCs w:val="28"/>
        </w:rPr>
        <w:t>реализации</w:t>
      </w:r>
      <w:r>
        <w:rPr>
          <w:bCs/>
          <w:szCs w:val="28"/>
        </w:rPr>
        <w:t xml:space="preserve">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8 год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3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ходе реализации государственной программы Новосибирской области «Охрана окружающей среды» на 2015-2020 годы за 2018 год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ходе реализации государственной программы Новосибирской области «Охрана окружающей среды» на 2015-2020 годы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10"/>
          <w:szCs w:val="28"/>
          <w:lang w:val="en-US"/>
        </w:rPr>
        <w:t>Об отчете об управлении и распоряжении государственной собственностью Новосибирской области за 2018 го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color w:val="000000"/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Субботин Д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нформацию заместителя </w:t>
      </w:r>
      <w:r>
        <w:rPr>
          <w:bCs/>
          <w:szCs w:val="28"/>
        </w:rPr>
        <w:t>руководителя</w:t>
      </w:r>
      <w:r>
        <w:rPr>
          <w:szCs w:val="28"/>
        </w:rPr>
        <w:t xml:space="preserve"> департамента имущества и земельных отношений Новосибирской области – </w:t>
      </w:r>
      <w:r>
        <w:rPr>
          <w:rFonts w:eastAsia="Calibri"/>
          <w:bCs/>
          <w:szCs w:val="28"/>
          <w:lang w:eastAsia="en-US"/>
        </w:rPr>
        <w:t>Скородумова</w:t>
      </w:r>
      <w:r>
        <w:rPr>
          <w:rFonts w:cs="Segoe UI" w:ascii="Segoe UI" w:hAnsi="Segoe UI"/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вгения Леонидовича</w:t>
      </w:r>
      <w:r>
        <w:rPr>
          <w:szCs w:val="28"/>
        </w:rPr>
        <w:t xml:space="preserve"> об отчете об управлении и распоряжении государственной собственностью Новосибирской области за 2018 год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 обращениях по вопросу увеличения размера ежемесячной выплаты руководителям сельскохозяйственных организаций, предусмотренных Законом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щенко Е.М., Бугаков Ю.Ф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 Поддержать </w:t>
      </w:r>
      <w:r>
        <w:rPr>
          <w:rFonts w:eastAsia="Calibri"/>
          <w:bCs/>
          <w:sz w:val="28"/>
          <w:szCs w:val="28"/>
          <w:lang w:eastAsia="en-US"/>
        </w:rPr>
        <w:t>обращения в части увеличения размера ежемесячной выплаты руководителям сельскохозяйственных организаций, предусмотренных Законом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инистру сельского хозяйства Новосибирской области рассмотреть данный вопрос на заседании рабочей группы по пересмотру мер государственной поддержки, оказываемых в соответствии с Законом Новосибирской области от 08.12.2006 № 61-ОЗ «</w:t>
      </w:r>
      <w:r>
        <w:rPr>
          <w:rFonts w:eastAsia="Calibri"/>
          <w:bCs/>
          <w:sz w:val="28"/>
          <w:szCs w:val="28"/>
          <w:lang w:eastAsia="en-US"/>
        </w:rPr>
        <w:t>О государственной поддержке сельскохозяйственного производства в Новосибирской области</w:t>
      </w:r>
      <w:r>
        <w:rPr>
          <w:sz w:val="28"/>
          <w:szCs w:val="28"/>
        </w:rPr>
        <w:t>» в качестве предложения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1. Представить к награждению Почетным знаком Законодательного Собрания Новосибирской области Григорьева Анатолия Петровича – руководителя департамента растениеводства общества с ограниченной ответственностью «Агрохолдинг «Сибирский премьер», заместителя председателя </w:t>
      </w:r>
      <w:r>
        <w:rPr>
          <w:bCs/>
          <w:sz w:val="28"/>
          <w:szCs w:val="28"/>
        </w:rPr>
        <w:t xml:space="preserve">комитета Законодательного Собрания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аграрной политике, природным ресурсам и земельным отношениям</w:t>
      </w:r>
      <w:r>
        <w:rPr>
          <w:sz w:val="28"/>
          <w:szCs w:val="28"/>
        </w:rPr>
        <w:t xml:space="preserve"> – за реализацию полномочий Законодательного Собрания Новосибирской области, содействие развитию парламентаризма и в связи с 70-летием со дня рождения;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2.  Представить к награждению медалью Законодательного Собрания Новосибирской области «Общественное признание» Жданову Ларису Валерьевну – начальника отдела кадров общества с ограниченной ответственностью фирма «Арго», помощника депутата Законодательного Собрания Новосибирской области –</w:t>
      </w:r>
      <w:r>
        <w:rPr>
          <w:bCs/>
          <w:sz w:val="28"/>
          <w:szCs w:val="28"/>
        </w:rPr>
        <w:t xml:space="preserve"> за многолетний добросовестный труд, заслуги в сфере общественной деятельности и вклад в социально-экономическое развитие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редставить к награждению 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ересового Михаила Степановича</w:t>
      </w:r>
      <w:r>
        <w:rPr>
          <w:sz w:val="28"/>
          <w:szCs w:val="28"/>
        </w:rPr>
        <w:t xml:space="preserve"> – директора закрытого акционерного общества «Лепокуровское», депутата Законодательного Собрания Новосибирской области – за многолетний добросовестный труд, </w:t>
      </w:r>
      <w:r>
        <w:rPr>
          <w:color w:val="000000"/>
          <w:spacing w:val="-1"/>
          <w:sz w:val="28"/>
          <w:szCs w:val="28"/>
        </w:rPr>
        <w:t xml:space="preserve">общественную работу </w:t>
      </w:r>
      <w:r>
        <w:rPr>
          <w:sz w:val="28"/>
          <w:szCs w:val="28"/>
        </w:rPr>
        <w:t>и в связи с 60-летием со дня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 xml:space="preserve">коллектив акционерного общества «Вектор-Бест» (генеральный директор Хусаинов Мурат Даукенович) за значительный вклад в развитие научного и производственного потенциала Новосибирской области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4.  Представить к награждению благодарностью Законодательного Собрания Новосибирской области Нарожных Николая Андре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 – за многолетний добросовестный труд и высокопрофессиональное обеспечение деятельности комитета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 и в связи с 60-летием со дня рождения.</w:t>
      </w:r>
    </w:p>
    <w:p>
      <w:pPr>
        <w:pStyle w:val="22"/>
        <w:spacing w:lineRule="auto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shov</dc:creator>
  <dc:description/>
  <cp:keywords/>
  <dc:language>en-US</dc:language>
  <cp:lastModifiedBy>Нарожных Николай Андреевич</cp:lastModifiedBy>
  <cp:lastPrinted>2019-05-16T12:10:00Z</cp:lastPrinted>
  <dcterms:modified xsi:type="dcterms:W3CDTF">2019-05-16T10:22:00Z</dcterms:modified>
  <cp:revision>10</cp:revision>
  <dc:subject/>
  <dc:title/>
</cp:coreProperties>
</file>