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ovet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05" w:leader="none"/>
        </w:tabs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>заседания комитета от 14.04.2011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Председатель комитета:                       Иванинский О.И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Заместители председателя                   Мамулат Н.Е.</w:t>
      </w:r>
    </w:p>
    <w:p>
      <w:pPr>
        <w:pStyle w:val="Normal"/>
        <w:ind w:right="282" w:hanging="0"/>
        <w:rPr/>
      </w:pPr>
      <w:r>
        <w:rPr/>
        <w:t>комитета:                                               Шпикельман А.М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jc w:val="both"/>
        <w:rPr/>
      </w:pPr>
      <w:r>
        <w:rPr/>
        <w:t>Члены  комитета:                                   Агеенко В.А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Гришунин И.Ф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</w:t>
      </w:r>
      <w:r>
        <w:rPr/>
        <w:t>Козлов А.А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</w:t>
      </w:r>
      <w:r>
        <w:rPr/>
        <w:t>Молодавский В.А.</w:t>
      </w:r>
    </w:p>
    <w:p>
      <w:pPr>
        <w:pStyle w:val="Normal"/>
        <w:tabs>
          <w:tab w:val="clear" w:pos="708"/>
          <w:tab w:val="left" w:pos="4310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Семенюк А.В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    </w:t>
      </w:r>
      <w:r>
        <w:rPr/>
        <w:t>Субботин Д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282" w:hanging="0"/>
        <w:rPr/>
      </w:pPr>
      <w:r>
        <w:rPr/>
        <w:t>Отсутствовали:                                      Журавлёв В.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</w:t>
      </w:r>
      <w:r>
        <w:rPr/>
        <w:t>Зозуля Ю. В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282" w:hanging="0"/>
        <w:rPr/>
      </w:pPr>
      <w:r>
        <w:rPr/>
        <w:t>Референт                                                Гончарик В.Ф.</w:t>
      </w:r>
    </w:p>
    <w:p>
      <w:pPr>
        <w:pStyle w:val="Normal"/>
        <w:ind w:right="282" w:hanging="0"/>
        <w:rPr/>
      </w:pPr>
      <w:r>
        <w:rPr/>
        <w:t>Советник                                                Березовская Н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/>
      </w:pPr>
      <w:r>
        <w:rPr>
          <w:u w:val="single"/>
        </w:rPr>
        <w:t>Приглашенные:</w:t>
      </w:r>
    </w:p>
    <w:p>
      <w:pPr>
        <w:pStyle w:val="Normal"/>
        <w:ind w:hanging="11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3"/>
        </w:numPr>
        <w:ind w:left="0" w:hanging="11"/>
        <w:jc w:val="both"/>
        <w:rPr/>
      </w:pPr>
      <w:r>
        <w:rPr>
          <w:szCs w:val="28"/>
        </w:rPr>
        <w:t>Волченко Елена Сергеевна – консультант отдела анализа и систематизации законодательств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color w:val="000000"/>
          <w:szCs w:val="28"/>
        </w:rPr>
        <w:t>Гичева Ирина Михайловна - заместитель министра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Ефремов Геннадий Германович – начальник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Мунтян Лидия Владимировна - консультант отдела анализа и систематизации законодательств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/>
      </w:pPr>
      <w:r>
        <w:rPr>
          <w:szCs w:val="28"/>
        </w:rPr>
        <w:t>Пенья-Сиерра Светлана Альбертовна – консультант Совета депутатов г. Новосибирска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Рубан Елена Геннадье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Рубашкин Юрий Юрьевич – консультант отдела по взаимодействию с органами государственной власт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 xml:space="preserve">Саблин </w:t>
      </w:r>
      <w:r>
        <w:rPr/>
        <w:t>Владимир Петрович -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Style22"/>
        <w:numPr>
          <w:ilvl w:val="0"/>
          <w:numId w:val="3"/>
        </w:numPr>
        <w:ind w:left="0" w:hanging="11"/>
        <w:jc w:val="both"/>
        <w:rPr/>
      </w:pPr>
      <w:r>
        <w:rPr>
          <w:szCs w:val="28"/>
        </w:rPr>
        <w:t>Толмачёва Наталья Петровна – аудитор Контрольно-счётной палаты Новосибирской области.</w:t>
      </w:r>
    </w:p>
    <w:p>
      <w:pPr>
        <w:pStyle w:val="Style22"/>
        <w:numPr>
          <w:ilvl w:val="0"/>
          <w:numId w:val="3"/>
        </w:numPr>
        <w:ind w:left="0" w:hanging="11"/>
        <w:jc w:val="both"/>
        <w:rPr>
          <w:szCs w:val="28"/>
        </w:rPr>
      </w:pPr>
      <w:r>
        <w:rPr/>
        <w:t>Юнусов Вадим Вакипович - заместитель министра – начальник управления занятости населения министерства труда, занятости и трудовых ресурсов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9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 (второе чтение)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Е.Г. Рубан, Е.С. Кундель, О.И. Иванинский.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/>
        <w:t>«О внесении изменений в Закон Новосибирской области «О регулировании отношений в сфере здравоохранения на территории Новосибирской области», предложенными для включения в таблицу поправок №1.</w:t>
      </w:r>
    </w:p>
    <w:p>
      <w:pPr>
        <w:pStyle w:val="Footer"/>
        <w:rPr/>
      </w:pPr>
      <w:r>
        <w:rPr/>
        <w:t xml:space="preserve">2. Внести проект закона Новосибирской области </w:t>
      </w:r>
      <w:r>
        <w:rPr>
          <w:szCs w:val="28"/>
        </w:rPr>
        <w:t>«О внесении изменений в Закон Новосибирской области «О регулировании отношений в сфере здравоохранения на территории Новосибирской области»</w:t>
      </w:r>
      <w:r>
        <w:rPr>
          <w:b/>
          <w:szCs w:val="28"/>
        </w:rPr>
        <w:t xml:space="preserve"> </w:t>
      </w:r>
      <w:r>
        <w:rPr/>
        <w:t>и таблицу поправок № 1 на рассмотрение 7-й сессии Законодательного Собрания Новосибирской области и рекомендовать его к принятию во втором чтении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>
          <w:lang w:val="ru-RU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</w:t>
      </w:r>
      <w:r>
        <w:rPr>
          <w:szCs w:val="28"/>
          <w:lang w:val="ru-RU"/>
        </w:rPr>
        <w:t xml:space="preserve"> (второе чтение)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Выступили:  </w:t>
      </w:r>
      <w:r>
        <w:rPr/>
        <w:t>Н.Е. Мамулат, О.И. Иванинский, Е.Г. Руб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>
          <w:szCs w:val="28"/>
        </w:rPr>
        <w:t>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</w:t>
      </w:r>
      <w:r>
        <w:rPr/>
        <w:t>, предложенными для включения в таблицу поправок №1.</w:t>
      </w:r>
    </w:p>
    <w:p>
      <w:pPr>
        <w:pStyle w:val="Footer"/>
        <w:rPr>
          <w:b/>
          <w:b/>
        </w:rPr>
      </w:pPr>
      <w:r>
        <w:rPr/>
        <w:t xml:space="preserve">2. Внести проект закона Новосибирской области </w:t>
      </w:r>
      <w:r>
        <w:rPr>
          <w:szCs w:val="28"/>
        </w:rPr>
        <w:t>«О внесении изменений в Закон Новосибирской области «О бюджете областного фонда обязательного медицинского страхования на 2011 год и на плановый период 2012 и 2013 годов»</w:t>
      </w:r>
      <w:r>
        <w:rPr/>
        <w:t xml:space="preserve"> и таблицу поправок № 1 на рассмотрение 7-й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" w:firstLine="709"/>
        <w:jc w:val="both"/>
        <w:rPr/>
      </w:pPr>
      <w:r>
        <w:rPr/>
        <w:t>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второе чтение)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>
          <w:lang w:val="ru-RU"/>
        </w:rPr>
        <w:t>1. </w:t>
      </w:r>
      <w:r>
        <w:rPr/>
        <w:t xml:space="preserve">Согласиться с поправками к проекту закона Новосибирской </w:t>
      </w:r>
      <w:r>
        <w:rPr>
          <w:b/>
          <w:szCs w:val="28"/>
        </w:rPr>
        <w:t>«</w:t>
      </w:r>
      <w:r>
        <w:rPr/>
        <w:t>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, предложенными для включения в таблицу поправок №1.</w:t>
      </w:r>
    </w:p>
    <w:p>
      <w:pPr>
        <w:pStyle w:val="Normal"/>
        <w:ind w:right="-1" w:firstLine="709"/>
        <w:jc w:val="both"/>
        <w:rPr/>
      </w:pPr>
      <w:r>
        <w:rPr/>
        <w:t xml:space="preserve">2. Внести проект закона Новосибирской области </w:t>
      </w:r>
      <w:r>
        <w:rPr>
          <w:b/>
        </w:rPr>
        <w:t>«</w:t>
      </w:r>
      <w:r>
        <w:rPr/>
        <w:t>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, и таблицу поправок № 1 на рассмотрение 7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5. СЛУШАЛИ: </w:t>
      </w:r>
    </w:p>
    <w:p>
      <w:pPr>
        <w:pStyle w:val="Footer"/>
        <w:rPr/>
      </w:pPr>
      <w:r>
        <w:rPr>
          <w:szCs w:val="28"/>
        </w:rPr>
        <w:t>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color w:val="000000"/>
        </w:rPr>
        <w:t xml:space="preserve">1. Внести в Законодательное Собрание Новосибирской области проект постановления Законодательного Собрания Новосибирской области </w:t>
      </w:r>
      <w:r>
        <w:rPr/>
        <w:t>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/>
        <w:t>2. 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депутатов, отдельных решений и постановлений Новосибирского областного Совета депутатов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>О награждении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szCs w:val="28"/>
        </w:rPr>
        <w:t>1. Поддержать ходатайство Новосибирской областной общественной организации инвалидов Сибирский региональный союз «Чернобыль» о награждении Почётной грамотой Законодательного Собрания Новосибирской области ликвидаторов последствий катастрофы на Чернобыльской АЭС, членов Сибирского регионального Союза «Чернобыль» Соляника Василия Степановича, Давыденко Алексея Ивановича, Инамова Рахимжана Романовича за активное участие в общественной работе по усилению мер социальной защиты граждан, подвергшихся радиационному воздействию и в связи с 25-летием со дня катастрофы на Чернобыльской АЭС; коллектив МОУ СОШ №7 г.Новосибирска и директора МОУ СОШ №7 г.Новосибирска Луценко Андрея Александровича за патриотическое воспитание учащейся молодежи и в связи с 25-летием со дня катастрофы на Чернобыльской АЭС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67"/>
        <w:rPr>
          <w:szCs w:val="28"/>
        </w:rPr>
      </w:pPr>
      <w:r>
        <w:rPr>
          <w:szCs w:val="28"/>
        </w:rPr>
        <w:t>2. Поддержать ходатайство депутата Законодательного Собрания Новосибирской области Н.Е. Мамулата о награждении Почётной грамотой Законодательного Собрания Новосибирской области помощника депутата Быкова Сергея Леонидовича за многолетний и добросовестный труд, активную общественную работу и в связи с 55-летием со дня рожд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 xml:space="preserve">3. Поддержать ходатайство и.о. главного врача Государственного бюджетного учреждения здравоохранения Новосибирской области «Государственный Новосибирской областной клинический диагностический центр» Т.К. Федоровой </w:t>
      </w:r>
      <w:r>
        <w:rPr>
          <w:szCs w:val="28"/>
        </w:rPr>
        <w:t>о награждении Почётной грамотой Законодательного Собрания Новосибирской области</w:t>
      </w:r>
      <w:r>
        <w:rPr>
          <w:szCs w:val="28"/>
          <w:lang w:val="ru-RU"/>
        </w:rPr>
        <w:t xml:space="preserve"> за большой вклад в развитие охраны здоровья жителей города Новосибирска и Новосибирской области и в связи с празднованием медицинского работника следующих сотрудников: старшую медицинскую сестру медико-генетического отдела Бажутову Тамару Викторовну, заведующего информационно-вычислительным отделом Лебедева Николая Сергеевича, медицинскую сестру эндоскопического отделения Лукьянову Людмилу Степановну, документоведа Пахомчик Оксану Николаевну, врача-эндокринолога консультативного отдела Шилину Маргариту Максимовну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9</w:t>
      </w:r>
      <w:r>
        <w:rPr>
          <w:szCs w:val="28"/>
        </w:rPr>
        <w:t>;  «Против» -0; «Воздержался» - 0.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06-05-16T13:36:00Z</cp:lastPrinted>
  <dcterms:modified xsi:type="dcterms:W3CDTF">2011-04-20T10:15:00Z</dcterms:modified>
  <cp:revision>37</cp:revision>
  <dc:subject/>
  <dc:title/>
</cp:coreProperties>
</file>