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ОНОДАТЕЛЬНОЕ СОБРАНИЕ НОВОСИБИРСКОЙ ОБЛАСТИ</w:t>
      </w:r>
    </w:p>
    <w:p>
      <w:pPr>
        <w:pStyle w:val="Heading1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 О М И Т Е 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о аграрной политике, природным ресурсам и земельным отношениям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ул. Кирова, 3, к. 405                                                                         телефон:227-15-11</w:t>
      </w:r>
    </w:p>
    <w:p>
      <w:pPr>
        <w:pStyle w:val="Normal"/>
        <w:pBdr>
          <w:bottom w:val="single" w:sz="12" w:space="1" w:color="000000"/>
        </w:pBdr>
        <w:rPr/>
      </w:pPr>
      <w:r>
        <w:rPr/>
        <w:t>г. Новосибирск, 630011                                                                    факс:227-15-11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</w:t>
      </w:r>
      <w:r>
        <w:rPr>
          <w:lang w:val="en-US"/>
        </w:rPr>
        <w:t>e-mail: k_agro@zsnso.ru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14 апреля 2015 года                                                                     </w:t>
      </w:r>
      <w:r>
        <w:rPr>
          <w:b/>
          <w:i/>
          <w:sz w:val="28"/>
          <w:szCs w:val="28"/>
        </w:rPr>
        <w:t>Начало в 11-00</w:t>
      </w:r>
      <w:r>
        <w:rPr>
          <w:b/>
          <w:i/>
          <w:szCs w:val="28"/>
        </w:rPr>
        <w:t xml:space="preserve"> </w:t>
      </w:r>
    </w:p>
    <w:p>
      <w:pPr>
        <w:pStyle w:val="21"/>
        <w:spacing w:lineRule="auto" w:line="240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b/>
          <w:i/>
        </w:rPr>
        <w:t>Малый за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3</w:t>
      </w:r>
    </w:p>
    <w:p>
      <w:pPr>
        <w:pStyle w:val="Heading2"/>
        <w:rPr/>
      </w:pPr>
      <w:r>
        <w:rPr/>
        <w:t>заседания комитета от 14 апреля 2015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Вересовой М.С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Члены комитета:</w:t>
      </w:r>
      <w:r>
        <w:rPr>
          <w:sz w:val="28"/>
          <w:szCs w:val="28"/>
        </w:rPr>
        <w:t xml:space="preserve">  Морозов А.В., Бугаков Ю.Ф.,  Захаров В.П.,  Замиралов А.М., Терешков Д.М., Баранников С.А., Жу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Зерняева </w:t>
      </w:r>
      <w:r>
        <w:rPr>
          <w:rStyle w:val="StrongEmphasis"/>
          <w:b w:val="false"/>
          <w:bCs w:val="false"/>
          <w:sz w:val="28"/>
          <w:szCs w:val="28"/>
        </w:rPr>
        <w:t>Елена Александровна – старший помощник прокурора по взаимодействию с представительными (законодательными) и исполнительными органам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Иващенко </w:t>
      </w:r>
      <w:r>
        <w:rPr>
          <w:sz w:val="28"/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 xml:space="preserve">Корнукова </w:t>
      </w:r>
      <w:r>
        <w:rPr>
          <w:sz w:val="28"/>
          <w:szCs w:val="28"/>
        </w:rPr>
        <w:t>Евгения Николаевна - консультант правового департамента Законодательного Собрания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7" w:leader="none"/>
        </w:tabs>
        <w:spacing w:before="0" w:after="0"/>
        <w:ind w:left="1137" w:hanging="570"/>
        <w:jc w:val="both"/>
        <w:rPr/>
      </w:pPr>
      <w:r>
        <w:rPr>
          <w:b/>
          <w:sz w:val="28"/>
          <w:szCs w:val="28"/>
        </w:rPr>
        <w:t>Данил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ндрей Анатольевич -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нькин </w:t>
      </w:r>
      <w:r>
        <w:rPr>
          <w:sz w:val="28"/>
          <w:szCs w:val="28"/>
        </w:rPr>
        <w:t>Василий Андреевич – заместитель Губернатора 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Макаров</w:t>
      </w:r>
      <w:r>
        <w:rPr>
          <w:sz w:val="28"/>
          <w:szCs w:val="28"/>
        </w:rPr>
        <w:t xml:space="preserve"> Сергей Викторович – заместитель начальника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Гога</w:t>
      </w:r>
      <w:r>
        <w:rPr>
          <w:sz w:val="28"/>
          <w:szCs w:val="28"/>
        </w:rPr>
        <w:t xml:space="preserve"> Петр Витальевич -  заместитель руководителя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7" w:leader="none"/>
        </w:tabs>
        <w:ind w:left="1137" w:hanging="570"/>
        <w:jc w:val="both"/>
        <w:rPr/>
      </w:pPr>
      <w:r>
        <w:rPr>
          <w:b/>
          <w:sz w:val="28"/>
          <w:szCs w:val="28"/>
        </w:rPr>
        <w:t>Швец Сергей Михайлович</w:t>
      </w:r>
      <w:r>
        <w:rPr>
          <w:sz w:val="28"/>
          <w:szCs w:val="28"/>
        </w:rPr>
        <w:t xml:space="preserve">  - руководитель департамента лесного хозяйства Новосибирской област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     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Данил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ндрей Анатольевич -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О годовом отчете деятельности Контрольно-счетной палаты Новосибирской области в 2014 году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О рекомендаци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в депутатских слушаний: «О стратегии развития сельских территорий  Новосибирской области до 2020 год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 О перечне предлож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 депутатских слушаний: «О стратегии развития сельских территорий  Новосибирской области до 2020 года»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 xml:space="preserve">Александр Михайлович –  заместитель председателя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 награжд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Разное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"/>
        <w:spacing w:lineRule="auto" w:line="240"/>
        <w:ind w:left="540" w:hanging="0"/>
        <w:rPr/>
      </w:pPr>
      <w:r>
        <w:rPr>
          <w:szCs w:val="28"/>
        </w:rPr>
        <w:t xml:space="preserve">1. 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 xml:space="preserve">Михаил Степанович –  заместитель председателя  комитета по аграрной политике, природным ресурсам и земельным отношениям    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Замиралов А.М.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 (с учетом предложения Замиралова А.М.).</w:t>
      </w:r>
    </w:p>
    <w:p>
      <w:pPr>
        <w:pStyle w:val="21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СЛУШАЛИ: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екте закона Новосибирской области «</w:t>
      </w:r>
      <w:r>
        <w:rPr>
          <w:bCs/>
          <w:sz w:val="28"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 w:val="28"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нести Закон Новосибирской области «</w:t>
      </w:r>
      <w:r>
        <w:rPr>
          <w:bCs/>
          <w:szCs w:val="28"/>
        </w:rPr>
        <w:t>О внесении изменений в Закон Новосибирской области «Об охоте и сохранении охотничьих ресурсов на территории Новосибирской области» и таблицу поправок № 1</w:t>
      </w:r>
      <w:r>
        <w:rPr>
          <w:szCs w:val="28"/>
        </w:rPr>
        <w:t xml:space="preserve"> на сессию Законодательного Собрания Новосибирской области для рассмотрения и принятия во втором чтени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Закон Новосибирской области «О государственной поддержке сельскохозяйственного производства в Новосибирской области»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Даниленко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Андрей Анатольевич -  заместитель руководителя департамента природных ресурсов и охраны окружающей среды 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Замиралов А.М., Захаров В.П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РЕШИЛ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Внести проект закона Новосибирской области </w:t>
      </w:r>
      <w:r>
        <w:rPr>
          <w:bCs/>
          <w:szCs w:val="28"/>
        </w:rPr>
        <w:t>«О внесении изменений в Закон Новосибирской области «О государственной поддержке сельскохозяйственного производства в Новосибирской области»</w:t>
      </w:r>
      <w:r>
        <w:rPr>
          <w:szCs w:val="28"/>
        </w:rPr>
        <w:t xml:space="preserve"> на рассмотрение сессии Законодательного Собрания и рекомендовать рассмотреть законопроект в первом чтени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</w:p>
    <w:p>
      <w:pPr>
        <w:pStyle w:val="21"/>
        <w:spacing w:lineRule="auto" w:line="24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проекте закона Новосибирской области «О внесении изменений в статью 1 Закона Новосибирской области «О порядке и нормативах заготовки гражданами древесины для собственных нужд в Новосибирской области» </w:t>
      </w:r>
      <w:r>
        <w:rPr>
          <w:b/>
          <w:i/>
          <w:sz w:val="28"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Швец С.М., Зерняева Е.А.</w:t>
      </w:r>
    </w:p>
    <w:p>
      <w:pPr>
        <w:pStyle w:val="21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widowControl/>
        <w:jc w:val="both"/>
        <w:rPr/>
      </w:pPr>
      <w:r>
        <w:rPr>
          <w:rFonts w:eastAsia="Arial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довлетворить требование прокурора Новосибир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  Внести проект закона Новосибирской обла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 внесении изменений в статью 1 Закона Новосибирской област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орядке и нормативах заготовки гражданами древесины для собственных нужд в Новосибирской области</w:t>
      </w:r>
      <w:r>
        <w:rPr>
          <w:rFonts w:cs="Times New Roman" w:ascii="Times New Roman" w:hAnsi="Times New Roman"/>
          <w:b w:val="false"/>
          <w:sz w:val="28"/>
          <w:szCs w:val="28"/>
        </w:rPr>
        <w:t>» в качестве законодательной инициативы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рассмотрение сессии Законодательного Собрания и рекомендовать рассмотреть законопроект в первом чтении.</w:t>
      </w:r>
    </w:p>
    <w:p>
      <w:pPr>
        <w:pStyle w:val="21"/>
        <w:spacing w:lineRule="auto" w:line="240"/>
        <w:ind w:firstLine="360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О годовом отчете деятельности Контрольно-счетной палаты Новосибирской области в 2014 году</w:t>
      </w:r>
    </w:p>
    <w:p>
      <w:pPr>
        <w:pStyle w:val="Normal"/>
        <w:tabs>
          <w:tab w:val="clear" w:pos="708"/>
          <w:tab w:val="left" w:pos="135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</w:t>
      </w:r>
      <w:r>
        <w:rPr>
          <w:rStyle w:val="StrongEmphasis"/>
          <w:bCs w:val="false"/>
          <w:sz w:val="28"/>
          <w:szCs w:val="28"/>
        </w:rPr>
        <w:t xml:space="preserve">Гончарова </w:t>
      </w:r>
      <w:r>
        <w:rPr>
          <w:rStyle w:val="StrongEmphasis"/>
          <w:b w:val="false"/>
          <w:bCs w:val="false"/>
          <w:sz w:val="28"/>
          <w:szCs w:val="28"/>
        </w:rPr>
        <w:t xml:space="preserve">Елена Анатольевна </w:t>
      </w:r>
      <w:r>
        <w:rPr>
          <w:b/>
          <w:sz w:val="28"/>
          <w:szCs w:val="28"/>
        </w:rPr>
        <w:t>–</w:t>
      </w:r>
      <w:r>
        <w:rPr>
          <w:rStyle w:val="StrongEmphasis"/>
          <w:b w:val="false"/>
          <w:bCs w:val="false"/>
          <w:sz w:val="28"/>
          <w:szCs w:val="28"/>
        </w:rPr>
        <w:t xml:space="preserve"> председатель</w:t>
      </w:r>
      <w:r>
        <w:rPr>
          <w:sz w:val="28"/>
          <w:szCs w:val="28"/>
        </w:rPr>
        <w:t xml:space="preserve"> Контрольно-счетной палаты</w:t>
      </w:r>
      <w:r>
        <w:rPr>
          <w:rStyle w:val="StrongEmphasis"/>
          <w:bCs w:val="false"/>
          <w:sz w:val="28"/>
          <w:szCs w:val="28"/>
        </w:rPr>
        <w:t> </w:t>
      </w:r>
      <w:r>
        <w:rPr>
          <w:rStyle w:val="StrongEmphasis"/>
          <w:b w:val="false"/>
          <w:bCs w:val="false"/>
          <w:sz w:val="28"/>
          <w:szCs w:val="28"/>
        </w:rPr>
        <w:t>Новосибирской области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Жуков А.В., Замиралов А.М., Захаров В.П., Швец С.М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 w:val="28"/>
          <w:szCs w:val="28"/>
        </w:rPr>
        <w:t>1. Информацию Гончаровой Елены Анатольевны – Председателя Контрольно-счетной палаты Новосибирской области «О годовом отчете деятельности Контрольно-счетной палаты Новосибирской области в 2014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комендовать министерству сельского хозяйств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здать открытую систему регистрации, учета и контроля работы с заявками сельскохозяйственных организаций на получение государственной поддержки;</w:t>
      </w:r>
    </w:p>
    <w:p>
      <w:pPr>
        <w:pStyle w:val="Footer"/>
        <w:jc w:val="both"/>
        <w:rPr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кретизировать условия отбора инвесторов и малых предприятий для получения получение государственной поддержки, обусловить ее получение достижением установленных показателей бюджетной эффективности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СЛУША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О рекомендациях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в депутатских слушаний: «О стратегии развития сельских территорий  Новосибирской области до 2020 года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Замир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Жуков А.В., Морозов А.В., Пронькин В.А., Вересовой М.С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Рекомендац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частников депутатских слушаний: «О стратегии развития сельских территорий  Новосибирской области до 2020 года» Законодательному Собранию Новосибирской области, Правительству Новосибирской области,  исполнительным органам государственной власти и управления, органам местного самоуправления утвердить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править рекомендации в комитеты  Законодательного  Собрания, Правительству Новосибирской области, исполнительным органам государственной власти и управления, органам местного самоуправления для использования в работе.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Рекомендовать Правительству Новосибирской области с учетом предложений участников депутатских слушаний: «О стратегии развития сельских территорий  Новосибирской области до 2020 года» (далее – Концепция) доработать Концепцию и организовать ее широкое обсуждение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 СЛУШАЛИ:</w:t>
      </w:r>
    </w:p>
    <w:p>
      <w:pPr>
        <w:pStyle w:val="ConsPlusTitle"/>
        <w:widowControl/>
        <w:rPr/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еречне предложений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ов депутатских слушаний: «О стратегии развития сельских территорий  Новосибирской области до 2020 года»</w:t>
      </w:r>
    </w:p>
    <w:p>
      <w:pPr>
        <w:pStyle w:val="Style17"/>
        <w:numPr>
          <w:ilvl w:val="0"/>
          <w:numId w:val="0"/>
        </w:numPr>
        <w:autoSpaceDE w:val="false"/>
        <w:ind w:left="0" w:hanging="0"/>
        <w:jc w:val="both"/>
        <w:outlineLvl w:val="1"/>
        <w:rPr/>
      </w:pPr>
      <w:r>
        <w:rPr/>
        <w:t xml:space="preserve">         </w:t>
      </w:r>
      <w:r>
        <w:rPr/>
        <w:t xml:space="preserve">Доклад: </w:t>
      </w:r>
      <w:r>
        <w:rPr>
          <w:b/>
        </w:rPr>
        <w:t xml:space="preserve">Замиралов </w:t>
      </w:r>
      <w:r>
        <w:rPr/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 Бугаков Ю.Ф.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 перечень предложений высказанных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никами депутатских слушаний: «О стратегии развития сельских территорий  Новосибирской области до 2020 года» всем заинтересованным лицам и исполнителям для использования в рабо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СЛУШАЛИ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О награждении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Пахоменко </w:t>
      </w:r>
      <w:r>
        <w:rPr>
          <w:sz w:val="28"/>
          <w:szCs w:val="28"/>
        </w:rPr>
        <w:t>Владимир Иванович –  референт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тавить к награждению наградами: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u w:val="single"/>
        </w:rPr>
        <w:t>Медалью «Общественное признание»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Бугакова Юрия Федоровича – председателя ЗАО «Племзавод «Ирмень»,  депутата Законодательного Собрания Новосибирской области 1, 3, 4, 5 созывов, в честь 70-летия со дня победы в Великой Отечественной вой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Гойденко Владимира Тимофеевича  - ветерана аппарата Законодательного Собрания Новосибирской области, в честь 70-летия со дня победы в Великой Отечественной войне. 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Степанова Михаила Ивановича – Директора ФГУ «ЦАС «Новосибирский» - за большой вклад в развитие социально-инженерной инфраструктуры сел Новосибирской области.</w:t>
      </w:r>
    </w:p>
    <w:p>
      <w:pPr>
        <w:pStyle w:val="Normal"/>
        <w:ind w:left="72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четной грамотой Законодательного Собр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Алещенко Ирину Николаевну – председателя совета Новосибирского райпотребсоюза - за внесенный вклад в развитие потребительской кооперации Новосибирской области, многолетний добросовестный труд, активную общественную деятельность и в связи с 55-летием со дня рожд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Донченко Александра Семеновича – депутата Законодательного Собрания Новосибирской области 2-го и 4-го созывов, в честь 70-летия со дня победы в Великой Отечественной во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Лиховца Николая Евгеньевича -  депутата Законодательного Собрания Новосибирской области 1-го созыва, в честь 70-летия со дня победы в Великой Отечественной войн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Максимовского Александра Алексеевича – механизатора СПК «Колхоз «Гигант» Убинского района - за многолетний и добросовестный труд в сфере сельскохозяйственного производства, высокие производственные показатели и в связи с 50-летием со дня рождения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Першилина Константина Георгиевича – депутата Законодательного Собрания Новосибирской области 3-го созыва, в честь 70-летия со дня победы в Великой Отечественной войн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Рисова Андрея Николаевича – главного инженера муниципального унитарного предприятия «Убинское коммунальное предприятие – за большую и плодотворную работу по обеспечению бесперебойного функционирования систем коммунального обслуживания населения района и в связи с 40-летием со дня рожден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но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 обращении Законодательного Собрания Новосибирской области к Губернатору Новосибирской области В.Ф. Городецкому о необходимости полного запрета розничной продажи слабоалкогольных тонизирующих напитков на территории Новосибирской област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Замиралов </w:t>
      </w:r>
      <w:r>
        <w:rPr>
          <w:sz w:val="28"/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 Зерняева Е.А., Захаров В.П., Морозов А.В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ратиться в Законодательное Собрание Новосибирской области с предложением о принятии Постановления Законодательного Собрания Новосибирской област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обращении Законодательного Собрания Новосибирской области к Губернатору Новосибирской области В.Ф. Городецкому о необходимости полного запрета розничной продажи слабоалкогольных тонизирующих напитков на территории Новосибирской област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меститель 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итета                                                                  М.С.Вересовой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Msrtefontface31">
    <w:name w:val="ms-rtefontface-31"/>
    <w:qFormat/>
    <w:rPr>
      <w:rFonts w:ascii="Times New Roman" w:hAnsi="Times New Roman" w:cs="Times New Roman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4wptoptable1">
    <w:name w:val="s4-wptoptable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4:50:00Z</dcterms:created>
  <dc:creator>Lida</dc:creator>
  <dc:description/>
  <dc:language>en-US</dc:language>
  <cp:lastModifiedBy>Oleg</cp:lastModifiedBy>
  <cp:lastPrinted>2014-03-14T10:51:00Z</cp:lastPrinted>
  <dcterms:modified xsi:type="dcterms:W3CDTF">2015-04-29T05:17:00Z</dcterms:modified>
  <cp:revision>6</cp:revision>
  <dc:subject/>
  <dc:title/>
</cp:coreProperties>
</file>