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ОНОДАТЕЛЬНОЕ СОБРАНИЕ НОВОСИБИРСКОЙ ОБЛАСТ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9"/>
        <w:tabs>
          <w:tab w:val="clear" w:pos="708"/>
          <w:tab w:val="left" w:pos="900" w:leader="none"/>
        </w:tabs>
        <w:rPr/>
      </w:pPr>
      <w:r>
        <w:rPr>
          <w:b/>
          <w:sz w:val="40"/>
          <w:szCs w:val="40"/>
          <w:lang w:val="en-US" w:eastAsia="en-US"/>
        </w:rPr>
        <w:t>КОМИТЕТ</w:t>
      </w:r>
      <w:r>
        <w:rPr>
          <w:b/>
          <w:lang w:val="en-US" w:eastAsia="en-US"/>
        </w:rPr>
        <w:br/>
        <w:t xml:space="preserve">по государственной политике, законодательству и местному самоуправлению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110"/>
      </w:tblGrid>
      <w:tr>
        <w:trPr/>
        <w:tc>
          <w:tcPr>
            <w:tcW w:w="347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л. Кирова, 3, к.511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г. Новосибирск, 630011</w:t>
            </w:r>
          </w:p>
        </w:tc>
        <w:tc>
          <w:tcPr>
            <w:tcW w:w="273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елефон: 223-73-77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акс: 223-77-45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k</w:t>
            </w:r>
            <w:r>
              <w:rPr>
                <w:u w:val="single"/>
                <w:lang w:val="en-US" w:eastAsia="en-US"/>
              </w:rPr>
              <w:t>_</w:t>
            </w:r>
            <w:r>
              <w:rPr>
                <w:lang w:val="en-US" w:eastAsia="en-US"/>
              </w:rPr>
              <w:t>gos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sovet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nso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jc w:val="left"/>
        <w:outlineLvl w:val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14 апреля 2011 года                                                                             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8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9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 xml:space="preserve">Председатель комитета: Ю.Н. Шпаков </w:t>
      </w:r>
    </w:p>
    <w:p>
      <w:pPr>
        <w:pStyle w:val="Style19"/>
        <w:tabs>
          <w:tab w:val="clear" w:pos="708"/>
          <w:tab w:val="left" w:pos="900" w:leader="none"/>
        </w:tabs>
        <w:jc w:val="both"/>
        <w:rPr/>
      </w:pPr>
      <w:r>
        <w:rPr/>
        <w:t>Заместитель председателя комитета: В.В. Лаптев, А.И. Кондрашкин</w:t>
      </w:r>
    </w:p>
    <w:p>
      <w:pPr>
        <w:pStyle w:val="Style18"/>
        <w:ind w:left="0" w:hanging="0"/>
        <w:rPr/>
      </w:pPr>
      <w:r>
        <w:rPr/>
        <w:t>Члены комитета:</w:t>
      </w:r>
      <w:r>
        <w:rPr>
          <w:szCs w:val="28"/>
        </w:rPr>
        <w:t xml:space="preserve"> Ю.А. Горлатых; В.Я. Карпов; В.Н. Синенко; В.Е. Кузнецов, А.Н. Хамидуллин</w:t>
      </w:r>
    </w:p>
    <w:p>
      <w:pPr>
        <w:pStyle w:val="Style19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Л.И. Обердерфер, И.А.Нестеренко</w:t>
      </w:r>
    </w:p>
    <w:p>
      <w:pPr>
        <w:pStyle w:val="Style19"/>
        <w:tabs>
          <w:tab w:val="clear" w:pos="708"/>
          <w:tab w:val="left" w:pos="900" w:leader="none"/>
        </w:tabs>
        <w:jc w:val="both"/>
        <w:rPr/>
      </w:pPr>
      <w:r>
        <w:rPr/>
        <w:t xml:space="preserve">Приглашенные (список прилагается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О проекте закона Новосибирской области «О поправке к статье 38 Устава Новосибирской области» (первое чтение).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2. О проекте закона Новосибирской области «О внесении изменений в Закон Новосибирской области «О статусе депутата Новосибирского областного Совета депутатов» (второе чтение).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3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4. О проекте закона Новосибирской области «О внесении изменений в Закон Новосибирской области «О внесении изменения в статьи 7 и 15 Закона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первое чтение).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5. О проекте закона Новосибирской области «О внесении изменения в статью 9 Закона Новосибирской области «О противопожарной службе Новосибирской области и обеспечении пожарной безопасности в Новосибирской области» (первое чтение).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6. О проекте закона Новосибирской области «О внесении изменений в Закон Новосибирской области «Об архивном деле в Новосибирской области» (первое чтение).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7. О проекте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Новосибирской области» (первое чтение).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8. О проекте закона Новосибирской области «Об упразднении поселка Ясная Поляна муниципального образования Лозовского сельсовета Баганского района Новосибирской области и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9. О проекте закона Новосибирской области «Об упразднении железнодорожного разъезда 114 км муниципального образования Стеклянского сельсовета Купинского района Новосибирской области и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 xml:space="preserve">10. Разное. 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ЛУШАЛИ: О повестке заседания комитет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ладывал:  Шпаков Ю.Н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Включить в повестку заседания комитета дополнительный вопрос «О проекте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</w:t>
      </w:r>
      <w:r>
        <w:rPr>
          <w:bCs/>
        </w:rPr>
        <w:t xml:space="preserve"> с указанием докладчика:</w:t>
      </w:r>
      <w:r>
        <w:rPr>
          <w:i/>
        </w:rPr>
        <w:t xml:space="preserve"> </w:t>
      </w:r>
      <w:r>
        <w:rPr/>
        <w:t xml:space="preserve">Салов Игорь Дмитриевич – депутат Совета депутатов города Новосибирска, председатель комиссии по научно-производственному развитию и предпринимательству, член комиссии по градостроительству Совета депутатов города Новосибирска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В «Разном» рассмотреть вопрос о внесении изменений в состав административной комиссии Новосибирской области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поправке к статье 38 Устава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Козлов Александр  Александрович – депутат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пов В.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нко В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злов А.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щеулов С.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Законодательному Собранию Новосибирской области к принятию в первом чтении проект закона Новосибирской области «О поправке к статье 38 Устава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3; «против» - 5; «воздержались» - нет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принят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Законодательному Собранию Новосибирской области к отклонению проект закона Новосибирской области «О поправке к статье 38 Устава Новосибирской области» в связи с несоответствием установленному федеральным законодательством принципу равенства общественных объединени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5; «против» - 3; «воздержались» - нет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метить, что заключение постоянно действующей рабочей группой по вопросам изменения Устава Новосибирской области не содержит мотивировочной части (обоснование принятия решения). Обратиться к председателю постоянно действующей рабочей группой по вопросам изменения Устава Новосибирской области с просьбой высказать мнение по данному вопросу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статусе депутата Новосибирского областного Совета депутатов» (втор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нко В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кач Т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с участием представителей Правительства Новосибирской области, администрации Губернатора Новосибирской области и Правительства Новосибирской области, Совета муниципальных образований Новосибирской области для предварительного обсуждения и подготовки варианта решения вопроса о возможности размещения информации о работе депутатов Законодательного Собрания Новосибирской области в средствах массовой информации, учредителями (соучредителями) которых является Новосибирская область, а также вопроса о предоставлении помещений депутатам Законодательного Собрания Новосибирской области для встреч с избирателями на территории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таблицу поправок № 1 поправки №№ 1-7, изложенные в таблице поправок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 статусе депутата Новосибирского областного Совета депутатов» с таблицей поправок № 1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латых Ю.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нко В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Законодательному Собранию Новосибирской области принять в перв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и установить срок подачи поправок к законопроекту до 10 мая 2011 года в связи с необходимостью приведения Закона Новосибирской области «Об административных правонарушениях в Новосибирской области» в соответствии с федеральным законодательством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СЛУША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ов Игорь Дмитриевич – депутат Совета депутатов города Новосибирска, председатель комиссии по научно-производственному развитию и предпринимательству, член комиссии по градостроительству Совета депутатов города Новосибирска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нко В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паков Ю.Н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лов И.Д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7; «против» - нет; «воздержались» - 1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б архивном деле в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нко В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 В.Д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б архивном деле в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архивном деле в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значить представителем субъекта права законодательной инициативы на всех стадиях рассмотрения указанного законопроекта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Лаптева Владимира Васильевич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6; «против» - нет; «воздержались» - 2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внесении изменения в статьи 7 и 15 Закона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Кузнецов Анатолий Владимирович –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щеулов С.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паков Ю.Н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внесении изменения в статьи 7 и 15 Закона Новосибирской области «О защите населения и территории Новосибирской области от чрезвычайных ситуаций межмуниципального и регионального характера»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6; «против» - нет; «воздержались» - 2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я в статью 9 Закона Новосибирской области «О противопожарной службе Новосибирской области и обеспечении пожарной безопасности в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Кузнецов Анатолий Владимирович –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Законодательному Собранию Новосибирской области к принятию в первом чтении проект закона Новосибирской области «О внесении изменения в статью 9 Закона Новосибирской области «О противопожарной службе Новосибирской области и обеспечении пожарной безопасности в Новосибирской области»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7; «против» - нет; «воздержались» - 1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Зверев Максим Александрович – депутат Совета депутатов Новосибирского района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пов В.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драшкин А.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 основании части 4 статьи 11 Закона Новосибирской области от 25 декабря 2006 года № 80-ОЗ «О нормативных правовых актах Новосибирской области» предложить субъекту права законодательной инициативы – Совету депутатов Новосибирского района Новосибирской области доработать проект закона Новосибир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Новосибирской области» с учетом замечаний, высказанных прокурором Новосибирской области, Главным управлением Министерства юстиции Российской Федерации по Новосибирской области, министерством финансов и налоговой политики Новосибирской области,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а также замечаний, изложенных в заключении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править настоящее решение в Совет депутатов Новосибирского района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5; «против» - 2; «воздержались» - 1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б упразднении поселка Ясная Поляна муниципального образования Лозовского сельсовета Баганского района Новосибирской области и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Савченко Александр Ильич – депутат Совета депутатов Лозовского сельсовета Баганского района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Законодательному Собранию Новосибирской области на основании пункта 4 части 1 статьи 73 Регламента Новосибирского областного Совета депутатов к принятию двух чтениях проект закона Новосибирской области «Об упразднении поселка Ясная Поляна муниципального образования Лозовского сельсовета Баганского района Новосибирской области и внесении изменений в законы Новосибирской области, устанавливающие границы муниципальных образований Новосибирской области»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7; «против» - нет; «воздержались» - 1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б упразднении железнодорожного разъезда 114 км муниципального образования Стеклянского сельсовета Купинского района Новосибирской области и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Кондратов Александр Николаевич – глава Стеклянского сельсовета Купинского района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Законодательному Собранию Новосибирской области на основании пункта 4 части 1 статьи 73 Регламента Новосибирского областного Совета депутатов к принятию двух чтениях проект закона Новосибирской области «Об упразднении железнодорожного разъезда 114 км муниципального образования Стеклянского сельсовета Купинского района Новосибирской области и внесении изменений в законы Новосибирской области, устанавливающие границы муниципальных образований Новосибирской области»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7; «против» - нет; «воздержались» - 1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состав административной комиссии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кандидатуру Кондрашкина Алексея Ивановича –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для включения в состав административной комиссии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Ю.Н. Шпаков</w:t>
      </w:r>
      <w:r>
        <w:br w:type="page"/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енных на заседание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14 апреля 2011 года                       </w:t>
        <w:tab/>
        <w:tab/>
        <w:t xml:space="preserve">                            14-00, малый зал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икула Андрей Федорович – начальник отдела законодательства, регистрации Уставов муниципальных образований и ведения регистров Главного управления Министерства юстиции Российской Федерации по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иллов Алексей Николаевич – заместитель начальника ГУВД по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Владимир Дмитриевич – начальник управления государственной архивной службы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щеулов Сергей Иванович – заместитель руководителя государственно-правового департамента администрации Губернатора Новосибирской области и Правительства Новосибирской области, начальник отдела законопроектных работ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лстых Леонид Алексеевич – заместитель начальника организационного управления Законодательного Собрания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лентьева Наталья Владимировна – консультант государственно-правового отдела управления по правовыми и экономическим вопросам Законодательного Собрания Новосибирской области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уменюк Лариса Ивановна – консультант государственно-правового отдела управления по правовыми и экономическим вопросам Законодательного Собрания Новосибирской области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башкин Юрий Юрьевич – консультант отдела по взаимодействию с органами государственной власти</w:t>
      </w:r>
      <w:r>
        <w:rPr>
          <w:rFonts w:cs="Times New Roman" w:ascii="Calibri" w:hAnsi="Calibri"/>
          <w:b w:val="false"/>
          <w:bCs w:val="false"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1:00Z</dcterms:created>
  <dc:creator>User</dc:creator>
  <dc:description/>
  <dc:language>en-US</dc:language>
  <cp:lastModifiedBy>User</cp:lastModifiedBy>
  <dcterms:modified xsi:type="dcterms:W3CDTF">2011-04-18T07:34:00Z</dcterms:modified>
  <cp:revision>3</cp:revision>
  <dc:subject/>
  <dc:title/>
</cp:coreProperties>
</file>