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/>
      </w:pPr>
      <w:r>
        <w:rPr>
          <w:b/>
        </w:rPr>
        <w:t>заседания комитета от 14.04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Ануфриева Раиса Владимировна - </w:t>
      </w:r>
      <w:r>
        <w:rPr>
          <w:rFonts w:eastAsia="Calibri"/>
          <w:color w:val="000000"/>
          <w:lang w:eastAsia="en-US"/>
        </w:rPr>
        <w:t>заместитель министра социального развит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color w:val="000000"/>
          <w:lang w:eastAsia="en-US"/>
        </w:rPr>
        <w:t>Бахарева Елена Викторовна - заместитель министра социального развит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Галл-Савальский Игорь Владимирович - </w:t>
      </w:r>
      <w:r>
        <w:rPr>
          <w:rFonts w:eastAsia="Calibri"/>
          <w:bCs w:val="false"/>
          <w:color w:val="000000"/>
          <w:lang w:eastAsia="en-US"/>
        </w:rPr>
        <w:t>председатель Новосибирской областной организации Всероссийского общества инвали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убков Владимир Александрович - у</w:t>
      </w:r>
      <w:r>
        <w:rPr>
          <w:rFonts w:eastAsia="Calibri"/>
          <w:lang w:eastAsia="en-US"/>
        </w:rPr>
        <w:t xml:space="preserve">правляющий Государственным учреждением - Новосибирским региональным отделением Фонда социального страхования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Жаворонков Игорь Анатольевич – председатель Совета депутатов Морского сельсовета Новосибирского района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Зябрева Любовь Михайловна – </w:t>
      </w:r>
      <w:r>
        <w:rPr>
          <w:bCs w:val="false"/>
          <w:lang w:eastAsia="en-US"/>
        </w:rPr>
        <w:t>уполномоченный</w:t>
      </w:r>
      <w:r>
        <w:rPr>
          <w:bCs w:val="false"/>
        </w:rPr>
        <w:t xml:space="preserve"> по правам ребенка в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министр здравоохранен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- заместитель начальника управления - начальник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Калмыков Иван</w:t>
      </w:r>
      <w:r>
        <w:rPr>
          <w:rFonts w:eastAsia="Calibri"/>
          <w:bCs w:val="false"/>
          <w:lang w:eastAsia="en-US"/>
        </w:rPr>
        <w:t xml:space="preserve"> Игоревич </w:t>
      </w:r>
      <w:r>
        <w:rPr>
          <w:rFonts w:eastAsia="Calibri"/>
          <w:lang w:eastAsia="en-US"/>
        </w:rPr>
        <w:t>–</w:t>
      </w:r>
      <w:r>
        <w:rPr>
          <w:rFonts w:eastAsia="Calibri"/>
          <w:bCs w:val="false"/>
          <w:lang w:eastAsia="en-US"/>
        </w:rPr>
        <w:t xml:space="preserve"> член Молодежного парламент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дрявцев Вадим Юрьевич – глава Морского сельсовета Новосибир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замаева Ольга Борисовна – начальник департамента по социальной политике мэрии города Новосибир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ыхтин Сергей Иосифович – министр социального развития Новосибирской области;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итков Александр Петрович – заместитель Губернатора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Целиков Евгений Сергеевич – директор </w:t>
      </w:r>
      <w:r>
        <w:rPr>
          <w:rFonts w:eastAsia="Calibri"/>
          <w:lang w:eastAsia="en-US"/>
        </w:rPr>
        <w:t>ГБУ НСО «Областной центр социальной помощи семье и детям «Морской зали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Включить в проект повестки дополнительный вопрос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Иванинский Олег Иванович – министр здравоохранения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ю 4 Закона Новосибирской области «Об отдельных вопросах организации социального обслуживания граждан в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Пыхтин Сергей Иосифович – министр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>«О внесении изменений в статью 4 Закона Новосибирской области «Об отдельных вопросах организации социального обслуживания граждан в Новосибирской области»</w:t>
      </w:r>
      <w:r>
        <w:rPr/>
        <w:t xml:space="preserve">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м на территории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Пыхтин Сергей Иосифович – министр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Козлов А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м на территории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Выступил: Гришунин И.Ф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 xml:space="preserve">Внести проект закона Новосибирской области </w:t>
      </w:r>
      <w:r>
        <w:rPr>
          <w:bCs w:val="false"/>
        </w:rPr>
        <w:t>«О внесении изменений в Закон Новосибирской области «О регулировании отношений в сфере охраны здоровья граждан в Новосибирской области»</w:t>
      </w:r>
      <w:r>
        <w:rPr/>
        <w:t xml:space="preserve">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ходе исполнения задачи</w:t>
      </w:r>
      <w:r>
        <w:rPr>
          <w:rFonts w:eastAsia="Calibri"/>
          <w:bCs w:val="false"/>
          <w:lang w:eastAsia="en-US"/>
        </w:rPr>
        <w:t xml:space="preserve"> по созданию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 государственной программы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Пыхтин Сергей Иосифович – министр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Титков А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1. Принять информацию Пыхтина С.И. 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Рекомендовать министерству социального развития Новосибирской област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обеспечить сохранение действующей системы мер социальной поддержки, направленных на улучшение материального положения отдельных категорий граждан по различным направлениям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продолжить работу по внедрению социального контракта как эффективной меры государственной поддержки малоимущих семей и одиноко проживающих граждан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 актуальных направлениях социальной поддержки семей с детьми-инвалидами и детьми с ограниченными возможностями здоровья на основе комплексного и пролонгированного подхода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Есипова Татьяна Павловна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Содоклад: Целиков Евгений Сергеевич </w:t>
      </w:r>
      <w:r>
        <w:rPr>
          <w:bCs w:val="false"/>
        </w:rPr>
        <w:t>–</w:t>
      </w:r>
      <w:r>
        <w:rPr>
          <w:rFonts w:eastAsia="Calibri"/>
          <w:bCs w:val="false"/>
          <w:lang w:eastAsia="en-US"/>
        </w:rPr>
        <w:t xml:space="preserve"> директор </w:t>
      </w:r>
      <w:r>
        <w:rPr>
          <w:rFonts w:eastAsia="Calibri"/>
          <w:lang w:eastAsia="en-US"/>
        </w:rPr>
        <w:t>ГАУ НСО «Областной центр социальной помощи семье и детям «Морской залив»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 xml:space="preserve">Выступили: Козлов А.А., Семенюк А.В. 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Footer"/>
        <w:rPr>
          <w:szCs w:val="28"/>
        </w:rPr>
      </w:pPr>
      <w:r>
        <w:rPr>
          <w:szCs w:val="28"/>
        </w:rPr>
        <w:t>1. Принять информацию Есиповой Т.П., Целикова Е.С. к сведению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комендовать министерству социального развития Новосибирской области  принять концепцию развития системы ранней помощи детям целевой группы (дети с ограниченными возможностями здоровья, дети-инвалиды, дети с генетическими нарушениями, дети из групп биологического и социального риска) в возрасте от 0 до 4 лет в Новосибирской области на период до 2020 года, основанную на принципах  межведомственного взаимодействия до 1 сентября 2016 года. 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комендовать министерству социального развития Новосибирской области разработать стандарты на инновационные технологии помощи детям-инвалидам и детям с ограниченными возможностями здоровья, используемые в настоящий момент в рамках проектной деятельности, включить в перечень социальных услуг с целью постоянного использования в работе социальных учреждений. 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екомендовать министерству здравоохранению Новосибирской области рассмотреть возможность создания центра ранней помощи на базе одного из домов ребёнка, расположенных в городе Новосибирске. 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 СЛУШАЛИ:</w:t>
      </w:r>
    </w:p>
    <w:p>
      <w:pPr>
        <w:pStyle w:val="Normal"/>
        <w:ind w:firstLine="709"/>
        <w:jc w:val="both"/>
        <w:rPr>
          <w:bCs w:val="false"/>
          <w:color w:val="000000"/>
          <w:spacing w:val="-5"/>
        </w:rPr>
      </w:pPr>
      <w:r>
        <w:rPr>
          <w:bCs w:val="false"/>
        </w:rPr>
        <w:t xml:space="preserve">О </w:t>
      </w:r>
      <w:r>
        <w:rPr>
          <w:bCs w:val="false"/>
          <w:color w:val="000000"/>
        </w:rPr>
        <w:t xml:space="preserve">Годовом отчете о деятельности Контрольно-счетной палаты Новосибирской </w:t>
      </w:r>
      <w:r>
        <w:rPr>
          <w:bCs w:val="false"/>
          <w:color w:val="000000"/>
          <w:spacing w:val="-2"/>
        </w:rPr>
        <w:t>области за 2015 год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pacing w:val="-5"/>
        </w:rPr>
        <w:t xml:space="preserve">Доклад: Гончарова Елена Анатольевна </w:t>
      </w:r>
      <w:r>
        <w:rPr>
          <w:bCs w:val="false"/>
        </w:rPr>
        <w:t>–</w:t>
      </w:r>
      <w:r>
        <w:rPr>
          <w:bCs w:val="false"/>
          <w:color w:val="000000"/>
          <w:spacing w:val="-5"/>
        </w:rPr>
        <w:t xml:space="preserve"> председатель Контрольно-счетной палаты Новосибирской области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Гришунин И.Ф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1. Принять информацию Гончаровой Е.А. к сведени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color w:val="000000"/>
        </w:rPr>
        <w:t>2. </w:t>
      </w:r>
      <w:r>
        <w:rPr>
          <w:color w:val="000000"/>
          <w:spacing w:val="-3"/>
        </w:rPr>
        <w:t xml:space="preserve">Рекомендовать комитету </w:t>
      </w:r>
      <w:r>
        <w:rPr/>
        <w:t xml:space="preserve">Законодательного Собрания Новосибирской области </w:t>
      </w:r>
      <w:r>
        <w:rPr>
          <w:color w:val="000000"/>
          <w:spacing w:val="-3"/>
        </w:rPr>
        <w:t xml:space="preserve">по </w:t>
      </w:r>
      <w:r>
        <w:rPr/>
        <w:t xml:space="preserve">бюджетной, финансово-экономической политике и собственности </w:t>
      </w:r>
      <w:r>
        <w:rPr>
          <w:color w:val="000000"/>
          <w:spacing w:val="-3"/>
        </w:rPr>
        <w:t xml:space="preserve">внести годовой отчет о деятельности Контрольно-счетной палаты Новосибирской области  за 2015 год на </w:t>
      </w:r>
      <w:r>
        <w:rPr>
          <w:bCs w:val="false"/>
        </w:rPr>
        <w:t>рассмотрение сессии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8. 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О ежегодном докладе Уполномоченного по правам ребёнка в Новосибирской области за 2015 год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Зябрева Любовь Михайловна – уполномоченный по правам ребенка в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еменюк А.В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Footer"/>
        <w:rPr>
          <w:szCs w:val="28"/>
        </w:rPr>
      </w:pPr>
      <w:r>
        <w:rPr>
          <w:szCs w:val="28"/>
        </w:rPr>
        <w:t>Принять информацию Зябревой Л. М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 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Информация об итогах работы </w:t>
      </w:r>
      <w:r>
        <w:rPr/>
        <w:t>Государственного учреждения - Новосибирского регионального отделения Фонда социального страхования Российской Федерации за 2015 год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/>
      </w:pPr>
      <w:r>
        <w:rPr>
          <w:bCs w:val="false"/>
        </w:rPr>
        <w:t>Доклад: Голубков Владимир Александрович - у</w:t>
      </w:r>
      <w:r>
        <w:rPr/>
        <w:t xml:space="preserve">правляющий Государственным учреждением - Новосибирским региональным отделением Фонда социального страхования Российской Федераци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Принять информацию Голубкова В.А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bCs w:val="false"/>
        </w:rPr>
        <w:t>10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О проекте регламен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Макарцева Ольга Сергеевна – начальник департамента по правовым вопросам Законодательного Собрания Новосибирской области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Принять информацию Макарцевой О.С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bCs w:val="false"/>
        </w:rPr>
        <w:t>11.</w:t>
      </w:r>
      <w:r>
        <w:rPr>
          <w:bCs w:val="false"/>
        </w:rPr>
        <w:t> </w:t>
      </w:r>
      <w:r>
        <w:rPr>
          <w:b/>
          <w:bCs w:val="false"/>
        </w:rPr>
        <w:t xml:space="preserve"> 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ind w:firstLine="709"/>
        <w:jc w:val="both"/>
        <w:rPr/>
      </w:pPr>
      <w:r>
        <w:rPr/>
        <w:t>1) медалью Законодательного Собрания Новосибирской области «Общественное признание» Романовой Татьяны Николаевны – ветерана аппарата Законодательного Собрания Новосибирской области</w:t>
      </w:r>
      <w:r>
        <w:rPr>
          <w:bCs w:val="false"/>
        </w:rPr>
        <w:t xml:space="preserve"> – за многолетний добросовестный труд, высокое профессиональное мастерство и</w:t>
      </w:r>
      <w:r>
        <w:rPr/>
        <w:t xml:space="preserve"> активное участие в обществен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2) Почетной грамотой Законодательного Собрания Новосибирской области – Подергина Алексея Вениаминовича – главного врача государственного бюджетного учреждения здравоохранения Новосибирской области «Городская клиническая больница скорой медицинской помощи № 2» за </w:t>
      </w:r>
      <w:r>
        <w:rPr>
          <w:bCs w:val="false"/>
        </w:rPr>
        <w:t>многолетний добросовестный труд, высокое профессиональное мастерство, большой вклад в оказание медицинской помощи населению  и в связи с празднованием Дня медицинского работни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) Благодарностью Законодательного Собрания Новосибирской области: 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bCs w:val="false"/>
        </w:rPr>
      </w:pPr>
      <w:r>
        <w:rPr/>
        <w:t xml:space="preserve">- Березовской Натальи Владимировны – референта комитета Законодательного Собрания Новосибирской области по социальной политике, здравоохранению, охране труда и занятости населения – </w:t>
      </w:r>
      <w:r>
        <w:rPr>
          <w:bCs w:val="false"/>
        </w:rPr>
        <w:t>за многолетний добросовестный труд, высокий профессионализм и</w:t>
      </w:r>
      <w:r>
        <w:rPr>
          <w:bCs w:val="false"/>
          <w:color w:val="000000"/>
          <w:spacing w:val="9"/>
        </w:rPr>
        <w:t xml:space="preserve"> творческий подход в решении </w:t>
      </w:r>
      <w:r>
        <w:rPr>
          <w:bCs w:val="false"/>
          <w:color w:val="000000"/>
          <w:spacing w:val="-2"/>
        </w:rPr>
        <w:t>поставленных задач.</w:t>
      </w:r>
    </w:p>
    <w:p>
      <w:pPr>
        <w:pStyle w:val="Normal"/>
        <w:ind w:firstLine="709"/>
        <w:jc w:val="both"/>
        <w:rPr/>
      </w:pPr>
      <w:r>
        <w:rPr/>
        <w:t xml:space="preserve">- Гончарика Владимира Фёдоровича – референта комитета Законодательного Собрания Новосибирской области по социальной политике, здравоохранению, охране труда и занятости населения – </w:t>
      </w:r>
      <w:r>
        <w:rPr>
          <w:bCs w:val="false"/>
        </w:rPr>
        <w:t>за многолетний добросовестный труд, высокий профессионализм и</w:t>
      </w:r>
      <w:r>
        <w:rPr>
          <w:bCs w:val="false"/>
          <w:color w:val="000000"/>
          <w:spacing w:val="9"/>
        </w:rPr>
        <w:t xml:space="preserve"> творческий подход в решении </w:t>
      </w:r>
      <w:r>
        <w:rPr>
          <w:bCs w:val="false"/>
          <w:color w:val="000000"/>
          <w:spacing w:val="-2"/>
        </w:rPr>
        <w:t>поставленных задач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6-03-16T11:10:00Z</cp:lastPrinted>
  <dcterms:modified xsi:type="dcterms:W3CDTF">2016-04-21T04:13:00Z</dcterms:modified>
  <cp:revision>341</cp:revision>
  <dc:subject/>
  <dc:title/>
</cp:coreProperties>
</file>