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 марта 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 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дой Виктор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  <w:tab/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ахарева Елена Викторовна – </w:t>
      </w:r>
      <w:r>
        <w:rPr>
          <w:rFonts w:cs="Times New Roman" w:ascii="Times New Roman" w:hAnsi="Times New Roman"/>
          <w:bCs/>
          <w:sz w:val="28"/>
          <w:szCs w:val="28"/>
        </w:rPr>
        <w:t>и.о. заместителя министра социальн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движенская Марина Николаевна – </w:t>
      </w:r>
      <w:r>
        <w:rPr>
          <w:rFonts w:cs="Times New Roman" w:ascii="Times New Roman" w:hAnsi="Times New Roman"/>
          <w:sz w:val="28"/>
          <w:szCs w:val="28"/>
        </w:rPr>
        <w:t>консультант отдела законопроектных работ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шелев Александр Владимирович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елкин Дмит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това Маргарита Викторовна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</w:rPr>
        <w:t>начальника управления по государственной охране объектов культурного наслед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мидт Игорь Викторович 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Правительства Новосибирской области – министр труда, занятости и трудовых ресурсов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6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(перв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>Бахареву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на рассмотрение шестнадцатой сессии Законодательного Собрания Новосибирской области для принят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4 Закона Новосибирской области «О регулировании отношений в сфере образования на территории Новосибирской области» (первое чтение)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ахареву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проект закона Новосибирской области ««О внесении изменения в статью 14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а Новосибирской области «О регулировании отношений в сфере образования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шестнадцатой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изменений в обла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ую целевую программу «Сохранение объектов культурного наследия (памятников истории и культуры), расположенных на территории Новосибирской области, на 2009-201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ошеле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Кошелева А.В. 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данный вопрос на рассмотрение шестнадцатой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Законодательному Собранию Новосибирской области утвердить изменения в областную целевую программу «Сохранение объектов культурного наследия (памятников истории и культуры), расположенных на территории Новосибирской области, на 2009-2013 годы»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изменений в долгосрочную целевую программу</w:t>
        <w:br/>
        <w:t>«Допризывная подготовка граждан Российской Федерации  в Новосибирской области на 2012-201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етелкина Д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Козодой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изменения в  проект долгосрочной целевой программы «Допризывная подготовка граждан Российской Федерации в Новосибирской области на 2012 – 2016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министерству финансов и налоговой политики Новосибирской области в пояснительных записках к проектам закона Новосибирской области  о внесении изменений в законы Новосибирской области об областном бюджете Новосибирской области более детально указывать изменения, связанные с финансированием долгосрочных целев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 реализации долгосрочной целевой программы «Патриотическое воспитание граждан Российской Федерации в Новосибирской области на 2011-2016 годы»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 Пронькину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Илющенко А.П., Скатов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долгосрочной целевой программе «Патриотическое воспитание граждан Российской Федерации в Новосибирской области на 2011 – 2016 годы»  за период  2011 год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екте изменений в долгосроч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Российской Федерации в Новосибирской области на 2011-201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онькину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проект долгосрочной целевой программы «Патриотическое воспитание граждан Российской Федерации в Новосибирской области на 2011-2016 годы»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реализации норм главы 2 Закона Новосибирской области от 12 июля 2004 года № 207-ОЗ «О молодежной политике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онькин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Пронькиной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 награ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numPr>
          <w:ilvl w:val="0"/>
          <w:numId w:val="3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держать  ходатайство коллектива ФГБОУ ВПО «Новосибирский государственный педагогический университет»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Законодательного Собрания Новосибирской области Аникеевой Нэлли Петровны – профессора кафедры педагогики и психологии Института истории, гуманитарного и социального образования вуза, кандидата педагогических наук -  за большую педагогическую и научную работу, заслуги в развитии высшей школы Новосибирска, значительный вклад в подготовку высококвалифицированных кадров для Новосибирской области  и в связи с 75-летием.</w:t>
      </w:r>
    </w:p>
    <w:p>
      <w:pPr>
        <w:pStyle w:val="Footer"/>
        <w:numPr>
          <w:ilvl w:val="0"/>
          <w:numId w:val="3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 депутата Законодательного Собрания Новосибирской области  Илющенко А.П. о награждении Почетной грамотой Законодательного Собрания Новосибирской области ветеранов педагогического труда Октябрьского района г. Новосибирска за многолетний добросовестный труд, верность своей профессии, активную жизненную позицию и в связи с 25-летием ветеранской организации работников педагогического труда октябрьского района: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аровой Тамары Ивановны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оновой Светланы Алексеевны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еевой Нины Александровны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г Веры Дмитриевны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нович Любови Борисовны.</w:t>
      </w:r>
    </w:p>
    <w:p>
      <w:pPr>
        <w:pStyle w:val="Footer"/>
        <w:tabs>
          <w:tab w:val="clear" w:pos="680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держать ходатайство депутата Законодательного Собрания Новосибирской области  Илющенко А.П. о награждении Почетной грамотой Законодательного Собрания Новосибирской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коллектива муниципального бюджетного образовательного учреждения «Средняя общеобразовательная школа № 97» - за высокие профессиональные достижения в обучении и воспитании детей и подростков, творческое отношение к труду и в связи с 60-летием школы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рбенева Дмитрия Геннадьевича – директора муниципального бюджетного образовательного учреждения «Средняя общеобразовательная школа № 97» – за высокий профессионализм, успехи в организации деятельности педагогического коллектива на достижение высоких результатов качества образования школьников,  активную жизненную позицию и в связи с 60-летием школ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ущиной Марины Юльевны – заместителя директора по учебно-воспитательной работе - за многолетний добросовестный труд, высокие профессиональные достижения в обучении и воспитании детей и подростков, творческое отношение к труду, активную жизненную позицию и в связи с 60-летием муниципального бюджетного образовательного учреждения «Средняя общеобразовательная школа № 97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Дюковой Ольги Алексеевны – учителя русского языка и литературы - за многолетний добросовестный труд, высокие профессиональные достижения в обучении и воспитании детей и подростков, творческое отношение к труду, активную жизненную позицию и в связи с 60-летием муниципального бюджетного образовательного учреждения «Средняя общеобразовательная школа № 97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Чуб Елены Геннадьевны – учителя географии - за многолетний добросовестный труд, высокие профессиональные достижения в обучении и воспитании детей и подростков, творческое отношение к труду, активную жизненную позицию и в связи с 60-летием муниципального бюджетного образовательного учреждения «Средняя общеобразовательная школа № 97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Топтун Елены Григорьевны - учителя русского языка и литературы - за многолетний добросовестный труд, высокие профессиональные достижения в обучении и воспитании детей и подростков, творческое отношение к труду, активную жизненную позицию и в связи с 60-летием муниципального бюджетного образовательного учреждения «Средняя общеобразовательная школа № 97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влюченко Ларисы Витальевны – заместителя директора по воспитательной работе - за многолетний добросовестный труд, высокие профессиональные достижения в обучении и воспитании детей и подростков, творческое отношение к труду, активную жизненную позицию и в связи с 60-летием муниципального бюджетного образовательного учреждения «Средняя общеобразовательная школа № 97».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    .Пак В.А. 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0:00Z</dcterms:created>
  <dc:creator>Efremov</dc:creator>
  <dc:description/>
  <cp:keywords/>
  <dc:language>en-US</dc:language>
  <cp:lastModifiedBy>sna</cp:lastModifiedBy>
  <cp:lastPrinted>2012-03-26T10:59:00Z</cp:lastPrinted>
  <dcterms:modified xsi:type="dcterms:W3CDTF">2012-03-26T04:00:00Z</dcterms:modified>
  <cp:revision>2</cp:revision>
  <dc:subject/>
  <dc:title>ЗАКОНОДАТЕЛЬНОЕ СОБРАНИЕ</dc:title>
</cp:coreProperties>
</file>