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марта 2018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Подгорный Евгений Анатольевич – заместитель председателя 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Алексей Алексе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Зоя Николае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убернатора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Антонова Надежда Викторовна -</w:t>
      </w:r>
      <w:r>
        <w:rPr>
          <w:szCs w:val="28"/>
        </w:rPr>
        <w:t xml:space="preserve"> 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рхатов Антон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Молодежного парламент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Буянкина Юлия Алексеевна</w:t>
      </w:r>
      <w:r>
        <w:rPr>
          <w:szCs w:val="28"/>
        </w:rPr>
        <w:t xml:space="preserve"> – заместитель начальника департамента по правовым вопросам аппарата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ергерт Наталь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исполняющая обязанности начальника управления молодежной политики министерства региональной политики Новосибирской области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Данилевская Алла Александровна - </w:t>
      </w:r>
      <w:r>
        <w:rPr>
          <w:szCs w:val="28"/>
        </w:rPr>
        <w:t>директор</w:t>
      </w:r>
      <w:r>
        <w:rPr>
          <w:i/>
          <w:szCs w:val="28"/>
        </w:rPr>
        <w:tab/>
      </w:r>
      <w:r>
        <w:rPr>
          <w:szCs w:val="28"/>
        </w:rPr>
        <w:t>государственного казенного учреждения Новосибирской области «Центр патриотического воспитания»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Дудникова Валентина Анатольевна</w:t>
      </w:r>
      <w:r>
        <w:rPr>
          <w:szCs w:val="28"/>
        </w:rPr>
        <w:t xml:space="preserve"> -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</w:r>
      <w:r>
        <w:rPr>
          <w:i/>
          <w:szCs w:val="28"/>
        </w:rPr>
        <w:tab/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Ельшанская Тамара Фед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Зябрева Любовь Михайловна – </w:t>
      </w:r>
      <w:r>
        <w:rPr>
          <w:szCs w:val="28"/>
        </w:rPr>
        <w:t>Уполномоченный по правам ребенка в Новосибирской области;</w:t>
      </w:r>
    </w:p>
    <w:p>
      <w:pPr>
        <w:pStyle w:val="Footer"/>
        <w:tabs>
          <w:tab w:val="clear" w:pos="680"/>
        </w:tabs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лентьева Наталья Владимировна 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Леонова Людмила Леонидовна – </w:t>
      </w:r>
      <w:r>
        <w:rPr>
          <w:szCs w:val="28"/>
        </w:rPr>
        <w:t>член Общественного совета при  Законодательном Собран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Леонова Марина Александровна</w:t>
      </w:r>
      <w:r>
        <w:rPr>
          <w:szCs w:val="28"/>
        </w:rPr>
        <w:t xml:space="preserve"> – консультант департамента организационной работы аппарата Законодательного Собрания Новосибирской области;</w:t>
      </w:r>
      <w:r>
        <w:rPr>
          <w:i/>
          <w:szCs w:val="28"/>
        </w:rPr>
        <w:t xml:space="preserve"> </w:t>
      </w:r>
    </w:p>
    <w:p>
      <w:pPr>
        <w:pStyle w:val="Footer"/>
        <w:tabs>
          <w:tab w:val="clear" w:pos="680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арцева Ольг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Решетников Игорь Николаевич – </w:t>
      </w:r>
      <w:r>
        <w:rPr>
          <w:szCs w:val="28"/>
        </w:rPr>
        <w:t>временно исполняющий обязанности</w:t>
      </w:r>
      <w:r>
        <w:rPr>
          <w:i/>
          <w:szCs w:val="28"/>
        </w:rPr>
        <w:t xml:space="preserve"> </w:t>
      </w:r>
      <w:r>
        <w:rPr>
          <w:szCs w:val="28"/>
        </w:rPr>
        <w:t>министра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Толстых Вячеслав Леонидович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Фролов Ярослав Александрович – </w:t>
      </w:r>
      <w:r>
        <w:rPr>
          <w:szCs w:val="28"/>
        </w:rPr>
        <w:t>временно исполняющий обязанности министра труда и социального развития Новосибирской области;</w:t>
      </w:r>
      <w:r>
        <w:rPr>
          <w:i/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Федорчук  Сергей Владимирович – </w:t>
      </w:r>
      <w:r>
        <w:rPr>
          <w:szCs w:val="28"/>
        </w:rPr>
        <w:t xml:space="preserve">исполняющий обязанности </w:t>
      </w:r>
      <w:r>
        <w:rPr>
          <w:i/>
          <w:szCs w:val="28"/>
        </w:rPr>
        <w:t xml:space="preserve"> </w:t>
      </w:r>
      <w:r>
        <w:rPr>
          <w:szCs w:val="28"/>
        </w:rPr>
        <w:t>министра образов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Шибаева Светлана Семеновна</w:t>
      </w:r>
      <w:r>
        <w:rPr>
          <w:szCs w:val="28"/>
        </w:rPr>
        <w:t xml:space="preserve"> - заместитель </w:t>
      </w:r>
      <w:r>
        <w:rPr>
          <w:szCs w:val="28"/>
          <w:lang w:val="en-US"/>
        </w:rPr>
        <w:t>министр</w:t>
      </w:r>
      <w:r>
        <w:rPr>
          <w:szCs w:val="28"/>
        </w:rPr>
        <w:t>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– начальник управления по связям с общественностью и патриотическому воспитанию министерства </w:t>
      </w:r>
      <w:r>
        <w:rPr>
          <w:szCs w:val="28"/>
          <w:lang w:val="en-US"/>
        </w:rPr>
        <w:t>региональной политики Новосибирской области</w:t>
      </w:r>
      <w:r>
        <w:rPr>
          <w:szCs w:val="28"/>
        </w:rPr>
        <w:t>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Яковлев Игорь Николаевич</w:t>
      </w:r>
      <w:r>
        <w:rPr>
          <w:szCs w:val="28"/>
        </w:rPr>
        <w:t xml:space="preserve"> – временно исполняющий обязанности министра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 О проекте закона Новосибирской области «О внесении изменений в отдельные законы Новосибирской области» (втор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отдельные законы Новосибирской области» и таблицу поправок № 1 на 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 внесении изменений в статью 7  Закона Новосибирской области «Об Уполномоченном по правам ребенка в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проект закона Новосибирской области «О внесении изменений в статью 7  Закона Новосибирской области «Об Уполномоченном по правам ребенка в Новосибирской области» на рассмотрении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4. О  проекте изменений в государственную программу Новосибирской области «</w:t>
      </w:r>
      <w:r>
        <w:rPr>
          <w:bCs/>
          <w:szCs w:val="28"/>
        </w:rPr>
        <w:t>Патриотическое воспитание граждан Российской Федерации в Новосибирской области на 2015-2020 годы</w:t>
      </w:r>
      <w:r>
        <w:rPr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Яковлева Игоря Николаевич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Гутов Е.Э., Андреев А.А., Марченко О.А., Родина З.Н.,   Шибаева С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Патриотическое воспитание граждан Российской Федерации в Новосибирской области на 2015-2020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деятельностью государственного казенного учреждения Новосибирской области «Центр патриотического воспитания» директор - Данилевская Алла Александровна), результативностью и эффективностью использования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5. О  проекте изменений в государственную программу Новосибирской области «Развитие государственной молодежной политики Новосибирской области на 2016 - 2021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Яковлева Игоря Николаевич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Гутов Е.Э., Марченко О.А., Гергерт Н.В., Родина З.Н., Подгорный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Согласовать проект изменений в государственную программу Новосибирской области «Развитие государственной молодежной политики Новосибирской области на 2016 - 2021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  проекте изменений в государственную программу Новосибирской области «Культура Новосибирской области» на 2015-2020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Решетникова Игоря Никола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Гутов Е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проект изменений в государственную программу Новосибирской области «Культура Новосибирской области» на 2015-2020 год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Е.А.Подгорный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53:00Z</dcterms:created>
  <dc:creator>Efremov</dc:creator>
  <dc:description/>
  <dc:language>en-US</dc:language>
  <cp:lastModifiedBy>орпорпоп</cp:lastModifiedBy>
  <cp:lastPrinted>2018-03-15T11:00:00Z</cp:lastPrinted>
  <dcterms:modified xsi:type="dcterms:W3CDTF">2018-03-21T03:53:00Z</dcterms:modified>
  <cp:revision>2</cp:revision>
  <dc:subject/>
  <dc:title>ЗАКОНОДАТЕЛЬНОЕ СОБРАНИЕ</dc:title>
</cp:coreProperties>
</file>