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4  марта  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8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4 марта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Манцуров А.Н., Мирошников О.В., Поповцев Г.А., Субботин Д.В., Суворов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 – начальник управления ветеринарии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Толстых</w:t>
      </w:r>
      <w:r>
        <w:rPr>
          <w:sz w:val="28"/>
          <w:szCs w:val="28"/>
        </w:rPr>
        <w:t xml:space="preserve"> Вячеслав Леонидович -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 xml:space="preserve"> 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 (второе чтение)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(второе чтение)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(первое чтение)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 xml:space="preserve"> 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 28.01.2015 № 28-п «Об утверждении государственной программы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–  руководитель департамента природных ресурсов и охраны окружающей среды Новосибирской области   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6.</w:t>
      </w:r>
      <w:r>
        <w:rPr>
          <w:szCs w:val="28"/>
        </w:rPr>
        <w:t xml:space="preserve"> О внесении изменения в план законопроектной работы Законодательного Собрания Новосибирской области на 2017 год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зное.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 (второе чтение)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проект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 на сессию Законодательного Собрания Новосибирской области для рассмотрения и принятия во втором чтении.</w:t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(второе чтение)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на сессию Законодательного Собрания Новосибирской области для рассмотрения и принятия во втором чт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(перв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ВЫСТУПИЛИ: Подойма О.Н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на рассмотрение сессии Законодательного Собрания и рекомендовать сессии Законодательного Собрания приня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 28.01.2015 № 28-п «Об утверждении государственной программы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</w:t>
      </w:r>
      <w:r>
        <w:rPr>
          <w:rStyle w:val="StrongEmphasis"/>
          <w:b w:val="false"/>
          <w:bCs w:val="false"/>
          <w:szCs w:val="28"/>
        </w:rPr>
        <w:t xml:space="preserve">Доклад: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ВЫСТУПИЛИ: Жирнов А.Г., Поповцев Г.А., Подойма О.Н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постановления Правительства Новосибирской области «О внесении изменений в постановление Правительства Новосибирской области от 28.01.2015 № 28-п «Об утверждении государственной программы Новосибирской области «Охрана окружающей среды» на 2015 - 2020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внесении изменения в план законопроектной работы Законодательного Собрания Новосибирской области на 2017 год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7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4 «Сельское хозяйство, экология, пользование природными ресурсами» в пункте 1 срок рассмотрения проекта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перенест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ОЕ</w:t>
      </w:r>
      <w:r>
        <w:rPr>
          <w:sz w:val="28"/>
          <w:szCs w:val="28"/>
          <w:lang w:val="en-US"/>
        </w:rPr>
        <w:t>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Style19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rStyle w:val="StrongEmphasis"/>
          <w:b w:val="false"/>
          <w:color w:val="111111"/>
          <w:szCs w:val="28"/>
        </w:rPr>
        <w:t>О предложениях комитета по внесению изменений в Закон Новосибирской области «Об областном бюджете  на 2017 год и плановый период 2018 и 2019 годов»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ть предложения в комитет Законодательного Собрания Новосибирской области по бюджетной, финансово-экономической политике и собственности по изменению 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в Закон Новосибирской области «Об областном бюджете  на 2017 год и плановый период 2018 и 2019 годов»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змещение части процентной ставки по краткосрочным креди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агропромышленного комплекса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 xml:space="preserve"> за счет средств областного бюджета в размере 150 миллионов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СЛУШАЛИ:</w:t>
      </w:r>
    </w:p>
    <w:p>
      <w:pPr>
        <w:pStyle w:val="Footer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</w:t>
      </w:r>
      <w:r>
        <w:rPr>
          <w:rStyle w:val="StrongEmphasis"/>
          <w:b w:val="false"/>
          <w:color w:val="111111"/>
          <w:sz w:val="28"/>
          <w:szCs w:val="28"/>
        </w:rPr>
        <w:t xml:space="preserve">О штрафе  для Новосибирской области за невыполнение условий </w:t>
      </w:r>
      <w:r>
        <w:rPr>
          <w:color w:val="111111"/>
          <w:sz w:val="28"/>
          <w:szCs w:val="28"/>
        </w:rPr>
        <w:t>государственной поддержки</w:t>
      </w:r>
    </w:p>
    <w:p>
      <w:pPr>
        <w:pStyle w:val="Footer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    </w:t>
      </w:r>
      <w:r>
        <w:rPr>
          <w:rStyle w:val="StrongEmphasis"/>
          <w:b w:val="false"/>
          <w:color w:val="111111"/>
          <w:sz w:val="28"/>
          <w:szCs w:val="28"/>
        </w:rPr>
        <w:t xml:space="preserve">Информация: </w:t>
      </w:r>
      <w:r>
        <w:rPr>
          <w:rStyle w:val="StrongEmphasis"/>
          <w:color w:val="111111"/>
          <w:sz w:val="28"/>
          <w:szCs w:val="28"/>
        </w:rPr>
        <w:t>Пронькин В.А</w:t>
      </w:r>
      <w:r>
        <w:rPr>
          <w:rStyle w:val="StrongEmphasis"/>
          <w:b w:val="false"/>
          <w:color w:val="111111"/>
          <w:sz w:val="28"/>
          <w:szCs w:val="28"/>
        </w:rPr>
        <w:t xml:space="preserve">. – </w:t>
      </w:r>
      <w:r>
        <w:rPr>
          <w:sz w:val="28"/>
          <w:szCs w:val="28"/>
        </w:rPr>
        <w:t>заместитель Председателя Правительства – министр сельского хозяйства Новосибирской области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Субботин Д.В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 xml:space="preserve">Информацию  Пронькина В.А. –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 Председателя Правительства – министра сельского хозяйства Новосибирской области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 xml:space="preserve">штрафе  для Новосибирской области за невыполнение условий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государственной поддержки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СЛУШАЛИ:</w:t>
      </w:r>
    </w:p>
    <w:p>
      <w:pPr>
        <w:pStyle w:val="Footer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color w:val="111111"/>
          <w:sz w:val="28"/>
          <w:szCs w:val="28"/>
        </w:rPr>
        <w:t xml:space="preserve">О согласовании коэффициентов </w:t>
      </w:r>
      <w:r>
        <w:rPr>
          <w:sz w:val="28"/>
          <w:szCs w:val="28"/>
        </w:rPr>
        <w:t>перевода культур в универсальные единицы в области растениеводства, а также повышающих коэффициентов по направлению стимулирования повышения молочной продуктивности в молочном скотоводстве</w:t>
      </w:r>
    </w:p>
    <w:p>
      <w:pPr>
        <w:pStyle w:val="Footer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    </w:t>
      </w:r>
      <w:r>
        <w:rPr>
          <w:rStyle w:val="StrongEmphasis"/>
          <w:b w:val="false"/>
          <w:color w:val="111111"/>
          <w:sz w:val="28"/>
          <w:szCs w:val="28"/>
        </w:rPr>
        <w:t xml:space="preserve">Доклад:  </w:t>
      </w:r>
      <w:r>
        <w:rPr>
          <w:rStyle w:val="StrongEmphasis"/>
          <w:color w:val="111111"/>
          <w:sz w:val="28"/>
          <w:szCs w:val="28"/>
        </w:rPr>
        <w:t>Пронькин В.А.</w:t>
      </w:r>
      <w:r>
        <w:rPr>
          <w:rStyle w:val="StrongEmphasis"/>
          <w:b w:val="false"/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Председателя Правительства – министр сельского хозяйства Новосибирской област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ЫСТУПИЛИ: Подойма О.Н., Тепляков А.А., Поповцев Г.А., Субботин Д.В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гласовать установленные министерством сельского хозяйства Новосибирской области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перевода культур в универсальные единицы в области растениеводства;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ющих коэффициентов по направлению стимулирования повышения молочной продуктивности в молочном скот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5:00Z</dcterms:created>
  <dc:creator>shov</dc:creator>
  <dc:description/>
  <dc:language>en-US</dc:language>
  <cp:lastModifiedBy>Oleg</cp:lastModifiedBy>
  <cp:lastPrinted>2017-01-16T12:47:00Z</cp:lastPrinted>
  <dcterms:modified xsi:type="dcterms:W3CDTF">2017-03-17T04:35:00Z</dcterms:modified>
  <cp:revision>6</cp:revision>
  <dc:subject/>
  <dc:title/>
</cp:coreProperties>
</file>