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4 марта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 Кочерга О.И.,                Украинцева Д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hyperlink r:id="rId4">
        <w:r>
          <w:rPr>
            <w:rStyle w:val="InternetLink"/>
            <w:bCs w:val="false"/>
          </w:rPr>
          <w:t xml:space="preserve">1.  О назначении мировых судей Новосибирской области.  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5">
        <w:r>
          <w:rPr>
            <w:rStyle w:val="InternetLink"/>
            <w:bCs w:val="false"/>
          </w:rPr>
          <w:t>2. О проекте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(втор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6">
        <w:r>
          <w:rPr>
            <w:rStyle w:val="InternetLink"/>
            <w:bCs w:val="false"/>
          </w:rPr>
          <w:t>3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7">
        <w:r>
          <w:rPr>
            <w:bCs w:val="false"/>
          </w:rPr>
          <w:t>4. О проекте закона Новосибирской области  «О внесении изменений в Закон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.</w:t>
        </w:r>
      </w:hyperlink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5. О проекте закона Новосибирской области «О внесении изменения в статью 4 Закона Новосибирской области «Об отдельных вопросах организации и осуществления общественного контрол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7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8. О проекте постановления Законодательного Собрания Новосибирской области «О начале процедуры формирования нового состава Общественной палаты Новосибирской области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9. Разное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ь вопросом</w:t>
      </w:r>
      <w:r>
        <w:rPr/>
        <w:t xml:space="preserve"> «</w:t>
      </w:r>
      <w:r>
        <w:rPr>
          <w:sz w:val="27"/>
          <w:szCs w:val="27"/>
        </w:rPr>
        <w:t>О внесении изменений в план законопроектной работы Законодательного Собрания Новосибирской области на 2017 год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2.</w:t>
      </w:r>
      <w:r>
        <w:rPr>
          <w:bCs w:val="false"/>
        </w:rPr>
        <w:t xml:space="preserve"> 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на рассмотрение девятнадцатой сессии шестого созыва Законодательного Собрания Новосибирской области и рекомендовать назначить на трёхлетний срок полномочий Богер Александру Александровну на должность мирового судьи 1-го судебного участка судебного района города Берд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нести на рассмотрение девятнадцатой сессии шестого созыва Законодательного Собрания Новосибирской области и рекомендовать назначить на пятилетний срок полномочий Разуваеву Екатерину Александровну на должность мирового судьи 7-го судебного участка Киров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3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4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 xml:space="preserve"> </w:t>
      </w: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й в Закон Новосибирской области «Об административно-территориальном устройстве Новосибирской области».</w:t>
      </w:r>
    </w:p>
    <w:p>
      <w:pPr>
        <w:pStyle w:val="Normal"/>
        <w:ind w:firstLine="567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5. Слушали:</w:t>
      </w:r>
      <w:r>
        <w:rPr>
          <w:bCs w:val="false"/>
        </w:rPr>
        <w:t xml:space="preserve"> О проекте закона Новосибирской области  «О внесении изменений в Закон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Кушнир В.В., Мороз И.Г.,  Терепа А.Г.</w:t>
      </w:r>
    </w:p>
    <w:p>
      <w:pPr>
        <w:pStyle w:val="Normal"/>
        <w:ind w:firstLine="540"/>
        <w:rPr>
          <w:bCs w:val="false"/>
        </w:rPr>
      </w:pPr>
      <w:r>
        <w:rPr>
          <w:b/>
          <w:sz w:val="27"/>
          <w:szCs w:val="27"/>
        </w:rPr>
        <w:t>Решение:</w:t>
      </w:r>
      <w:r>
        <w:rPr>
          <w:bCs w:val="false"/>
        </w:rPr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4 Закона Новосибирской области «Об отдельных вопросах организации и осуществления общественного контроля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я в статью 4 Закона Новосибирской области «Об отдельных вопросах организации и осуществления общественного контроля в Новосибирской области».</w:t>
      </w:r>
    </w:p>
    <w:p>
      <w:pPr>
        <w:pStyle w:val="Normal"/>
        <w:ind w:firstLine="567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б отдельных вопросах организации и осуществления общественного контроля в Новосибирской области»,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в связи с приведением областного законодательства в соответствие с федеральным законодательством.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7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б Общественной палат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б Общественной палате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постановления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9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О проекте постановления Законодательного Собрания Новосибирской области «О начале процедуры формирования нового состава Общественной палат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67"/>
        <w:jc w:val="both"/>
        <w:rPr/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начале процедуры формирования нового состава Общественной палаты Новосибирской области».</w:t>
      </w:r>
    </w:p>
    <w:p>
      <w:pPr>
        <w:pStyle w:val="Normal"/>
        <w:ind w:firstLine="567"/>
        <w:jc w:val="both"/>
        <w:rPr/>
      </w:pPr>
      <w:r>
        <w:rPr>
          <w:bCs w:val="false"/>
          <w:sz w:val="27"/>
          <w:szCs w:val="27"/>
        </w:rPr>
        <w:t xml:space="preserve"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начале процедуры формирования нового состава Общественной палаты Новосибирской области».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Назначить представителем на всех стадиях рассмотрения  проекта постановления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10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О внесении изменений в план законопроектной работы Законодательного Собрания Новосибирской области на 2017 год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Терепа Александр Григорьевич –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дополнить 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7 год, утвержденного постановлением Законодательного Собрания Новосибирской области от 22.12.2016 № 230 пунктами 10 и 11 следующего содержания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«10; наименование проекта закона – «О внесении изменения в статью 4 Закона Новосибирской области «Об отдельных вопросах организации и осуществления общественного контроля в Новосибирской области»; субъект права законодательной инициативы - комитет Законодательного Собрания Новосибирской области по государственной политике, законодательству и местному самоуправлению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 квартал»;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11; наименование проекта закона – «О внесении изменений в Закон Новосибирской области «Об Общественной палате Новосибирской области»; субъект права законодательной инициативы - комитет Законодательного Собрания Новосибирской области по государственной политике, законодательству и местному самоуправлению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 квартал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А.Г. Терепа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0:00Z</dcterms:created>
  <dc:creator>sher</dc:creator>
  <dc:description/>
  <dc:language>en-US</dc:language>
  <cp:lastModifiedBy>user</cp:lastModifiedBy>
  <cp:lastPrinted>2017-03-14T14:18:00Z</cp:lastPrinted>
  <dcterms:modified xsi:type="dcterms:W3CDTF">2017-03-15T08:50:00Z</dcterms:modified>
  <cp:revision>2</cp:revision>
  <dc:subject/>
  <dc:title/>
</cp:coreProperties>
</file>