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го заседания комитета Законодательного Собрания Новосибирской области 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 марта 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№ 2/7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 по культуре, образованию, науке, спорту и молодежной политик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ющенко Александр Петрович – заместитель председателя комит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одой Виктор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</w:t>
        <w:tab/>
        <w:t>Законодательного Собрания Новосибирской области по государственной политике, законодательству и местному самоупра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паков Юрий Николаевич – председатель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драшкин Алексей Ивано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аптев Владимир Васильевич - заместитель председателя комит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Хван Николай Бенхирович -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арпов Владимир Яковл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Синенко Валерий Николаевич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естеренко Игорь Анатольевич – референт комитет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оздрюхин Михаил Николаевич – референт комитет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Ахмеров Марат Амирович – советник комитет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риглаше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Деркач Татьяна Николаевна – начальник управления по правовым и экономическим вопросам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яева Елена Александровна - старший помощник прокурора 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.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ab/>
        <w:t xml:space="preserve"> Шпакова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 по культуре, образованию, науке, спорту и молодежной политике:   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за»  -   </w:t>
      </w:r>
      <w:r>
        <w:rPr>
          <w:rFonts w:cs="Times New Roman" w:ascii="Times New Roman" w:hAnsi="Times New Roman"/>
          <w:sz w:val="28"/>
          <w:szCs w:val="28"/>
          <w:u w:val="single"/>
        </w:rPr>
        <w:t>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 -   </w:t>
      </w:r>
      <w:r>
        <w:rPr>
          <w:rFonts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Normal"/>
        <w:tabs>
          <w:tab w:val="clear" w:pos="680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 -  </w:t>
      </w:r>
      <w:r>
        <w:rPr>
          <w:rFonts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</w:t>
        <w:tab/>
        <w:t>Законодательного Собрания Новосибирской области по государственной политике, законодательству и местному самоуправлению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за»  -   </w:t>
      </w:r>
      <w:r>
        <w:rPr>
          <w:rFonts w:cs="Times New Roman" w:ascii="Times New Roman" w:hAnsi="Times New Roman"/>
          <w:sz w:val="28"/>
          <w:szCs w:val="28"/>
          <w:u w:val="single"/>
        </w:rPr>
        <w:t>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  -   </w:t>
      </w:r>
      <w:r>
        <w:rPr>
          <w:rFonts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   -  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Федерального закона «О внесении изменений в Кодекс Российской Федерации об административных правонарушения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ab/>
        <w:t xml:space="preserve"> Кондрашкина А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Козодой В.И., Шпаков Ю.Н., Синенко В.Н., Илющенко А.П., Карпов В.Я., Савельев В.И., Деркач Т.Н., Зерняева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Законодательное Собрание Новосибирской области проект федерального закона «О внесении изменений в Кодекс Российской Федерации об административных правонарушениях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тавителем субъектов права законодательной инициативы при рассмотрении проекта федерального закона «О внесении изменений в Кодекс Российской Федерации об административных правонарушениях»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Кондрашкина Алексея Иванови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Законодательному Собранию Новосибирской области внести в порядке реализации права законодательной инициативы в Государственную Думу Федерального Собрания Российской Федерации проект федерального закона «О внесении изменений в Кодекс Российской Федерации об административных правонарушениях».</w:t>
      </w:r>
    </w:p>
    <w:p>
      <w:pPr>
        <w:pStyle w:val="Normal"/>
        <w:tabs>
          <w:tab w:val="clear" w:pos="680"/>
          <w:tab w:val="left" w:pos="156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Законодательному Собранию Новосибирской области назначить депутата Государственной Думы Федерального Собрания Российской Федерации Дорофеева Сергея Борисовича представителем Законодательного Собрания Новосибирской области в Государственной Думе Федерального Собрания Российской Федерации при рассмотрении проекта федерального закона «О внесении изменений в Кодекс Российской Федерации об административных правонарушениях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 по культуре, образованию, науке, спорту и молодежной политике:     </w:t>
      </w:r>
    </w:p>
    <w:p>
      <w:pPr>
        <w:pStyle w:val="Normal"/>
        <w:tabs>
          <w:tab w:val="clear" w:pos="680"/>
          <w:tab w:val="left" w:pos="15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за»  -   </w:t>
      </w:r>
      <w:r>
        <w:rPr>
          <w:rFonts w:cs="Times New Roman" w:ascii="Times New Roman" w:hAnsi="Times New Roman"/>
          <w:sz w:val="28"/>
          <w:szCs w:val="28"/>
          <w:u w:val="single"/>
        </w:rPr>
        <w:t>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 -   </w:t>
      </w:r>
      <w:r>
        <w:rPr>
          <w:rFonts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 -  </w:t>
      </w:r>
      <w:r>
        <w:rPr>
          <w:rFonts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</w:t>
        <w:tab/>
        <w:t>Законодательного Собрания Новосибирской области по государственной политике, законодательству и местному самоуправлению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за»  -   </w:t>
      </w:r>
      <w:r>
        <w:rPr>
          <w:rFonts w:cs="Times New Roman" w:ascii="Times New Roman" w:hAnsi="Times New Roman"/>
          <w:sz w:val="28"/>
          <w:szCs w:val="28"/>
          <w:u w:val="single"/>
        </w:rPr>
        <w:t>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  -   </w:t>
      </w:r>
      <w:r>
        <w:rPr>
          <w:rFonts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Normal"/>
        <w:tabs>
          <w:tab w:val="clear" w:pos="680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   -  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льтуре, образованию, нау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и молодежной политике                                                                В.А.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68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сударственной политик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у и местному самоуправлению                                Ю.Н.Шпаков</w:t>
      </w:r>
    </w:p>
    <w:sectPr>
      <w:footerReference w:type="default" r:id="rId2"/>
      <w:type w:val="nextPage"/>
      <w:pgSz w:w="11906" w:h="16838"/>
      <w:pgMar w:left="1418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5:00Z</dcterms:created>
  <dc:creator>Efremov</dc:creator>
  <dc:description/>
  <cp:keywords/>
  <dc:language>en-US</dc:language>
  <cp:lastModifiedBy>sna</cp:lastModifiedBy>
  <cp:lastPrinted>2012-03-21T13:36:00Z</cp:lastPrinted>
  <dcterms:modified xsi:type="dcterms:W3CDTF">2012-03-26T03:45:00Z</dcterms:modified>
  <cp:revision>2</cp:revision>
  <dc:subject/>
  <dc:title>ЗАКОНОДАТЕЛЬНОЕ СОБРАНИЕ</dc:title>
</cp:coreProperties>
</file>