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14 марта 2012 года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firstLine="24"/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6" w:firstLine="738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6" w:firstLine="738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6" w:firstLine="738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-6" w:firstLine="738"/>
        <w:jc w:val="both"/>
        <w:rPr/>
      </w:pPr>
      <w:r>
        <w:rPr/>
        <w:t xml:space="preserve">Члены комитета: Карпов В.Я., Синенко В.Н. </w:t>
      </w:r>
    </w:p>
    <w:p>
      <w:pPr>
        <w:pStyle w:val="Style20"/>
        <w:ind w:left="-6" w:firstLine="738"/>
        <w:jc w:val="both"/>
        <w:rPr/>
      </w:pPr>
      <w:r>
        <w:rPr/>
      </w:r>
    </w:p>
    <w:p>
      <w:pPr>
        <w:pStyle w:val="Style20"/>
        <w:ind w:left="-6" w:firstLine="738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-6" w:firstLine="738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44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44"/>
        <w:rPr/>
      </w:pPr>
      <w:r>
        <w:rPr/>
        <w:t>Утвердить повестку дня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firstLine="720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24" w:firstLine="690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ConsPlusNormal"/>
        <w:ind w:left="24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сового Михаила Степан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ConsPlusNormal"/>
        <w:ind w:left="24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Анатолия Васильевича – депутата Законодательного Собрания Новосибирской области, члена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22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3-15T12:58:00Z</cp:lastPrinted>
  <dcterms:modified xsi:type="dcterms:W3CDTF">2012-03-23T03:05:00Z</dcterms:modified>
  <cp:revision>127</cp:revision>
  <dc:subject/>
  <dc:title/>
</cp:coreProperties>
</file>