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 феврал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 Денис Николаевич – заместитель начальника управления ЖКХ Министерства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й Николай Иванович – заместитель начальника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ова Людмила Викторовна – начальник отдела по страхованию ООО «Росгосстрах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траховании общего имущества многоквартирных домов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е работы комитета на 2011 год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О страховании общего имущества многоквартирных домов.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метанин Олег Александрович - депутат Законодательного Собрания Новосибирской области, член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 целью изучения общественного мнения создать рабочую группу по вопросу страхования общего имущества многоквартирных домов в следующем составе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етанин Олег Александрович - депутат Законодательного Собрания Новосибирской области, член комитета;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нферов Андрей Борисович - депутат Законодательного Собрания Новосибирской области, член комитета;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деев Дмитрий Александрович - депутат Законодательного Собрания Новосибирской области, член комитета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министерства строительства и жилищно-коммунального хозяйства Новосибирской области (по согласованию)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департамента энергетики, жилищного и коммунального хозяйства города Новосибирска (по согласованию)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постоянной комиссии Совета депутатов города Новосибирска по городскому хозяйству (по согласованию)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ООО «Росгосстрах» (по согласованию)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 ООО «Сибирский страховой центр» (по согласованию)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ем рабочей группы определить Сметанина Олега Александрович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абочей группе провести публичные слушания, круглые столы по вопросу страхования общего имущества многоквартирных домов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 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лане работы комитета на 2011 год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очалин Н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1. </w:t>
      </w:r>
      <w:r>
        <w:rPr>
          <w:rFonts w:cs="Times New Roman" w:ascii="Times New Roman" w:hAnsi="Times New Roman"/>
          <w:sz w:val="28"/>
          <w:szCs w:val="28"/>
        </w:rPr>
        <w:t>Членам комитета в срок до 21 февраля 2011 года подготовить 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в план работы комитета на 2011 год.</w:t>
        <w:tab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нет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</w:t>
        <w:tab/>
        <w:t xml:space="preserve">     Н.А. Мочал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8:00Z</dcterms:created>
  <dc:creator>Efremov</dc:creator>
  <dc:description/>
  <cp:keywords/>
  <dc:language>en-US</dc:language>
  <cp:lastModifiedBy>User</cp:lastModifiedBy>
  <cp:lastPrinted>2011-02-15T15:16:00Z</cp:lastPrinted>
  <dcterms:modified xsi:type="dcterms:W3CDTF">2011-02-16T03:43:00Z</dcterms:modified>
  <cp:revision>54</cp:revision>
  <dc:subject/>
  <dc:title>ЗАКОНОДАТЕЛЬНОЕ СОБРАНИЕ</dc:title>
</cp:coreProperties>
</file>