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7-15-11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sove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февраля 2012 года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11-00 час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алый за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2</w:t>
      </w:r>
    </w:p>
    <w:p>
      <w:pPr>
        <w:pStyle w:val="Heading2"/>
        <w:rPr/>
      </w:pPr>
      <w:r>
        <w:rPr/>
        <w:t>заседания комитета от 14 февраля 2012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розов А.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ойма О.Н., Баранников С.А., Вересовой М.С.,  Жуков А.В., Замиралов А.М., Захаров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Пахоменко В.И., Шадура О.В.</w:t>
      </w:r>
    </w:p>
    <w:p>
      <w:pPr>
        <w:pStyle w:val="Normal"/>
        <w:tabs>
          <w:tab w:val="clear" w:pos="708"/>
          <w:tab w:val="left" w:pos="197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щенко</w:t>
      </w:r>
      <w:r>
        <w:rPr>
          <w:sz w:val="28"/>
          <w:szCs w:val="28"/>
        </w:rPr>
        <w:t xml:space="preserve"> Георгий Васильевич - министр сельского хозяйств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Марченко </w:t>
      </w:r>
      <w:r>
        <w:rPr>
          <w:sz w:val="28"/>
          <w:szCs w:val="28"/>
        </w:rPr>
        <w:t>Юрий Юрьевич - руководитель департамента природных ресурсов и охраны окружающей среды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вчун </w:t>
      </w:r>
      <w:r>
        <w:rPr>
          <w:sz w:val="28"/>
          <w:szCs w:val="28"/>
        </w:rPr>
        <w:t>Александр Петро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уководитель ЗАО СХП «Ильинское» Доволенского района Новосибирской област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силенко </w:t>
      </w:r>
      <w:r>
        <w:rPr>
          <w:sz w:val="28"/>
          <w:szCs w:val="28"/>
        </w:rPr>
        <w:t>Владимир Виталье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глава КФХ Коченев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йбах Виктор Георгиевич </w:t>
      </w:r>
      <w:r>
        <w:rPr>
          <w:sz w:val="28"/>
          <w:szCs w:val="28"/>
        </w:rPr>
        <w:t>– генеральный директор АКО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укова Евгения Николаевна – консультант государственно-правового отдела управления по правовым и экономически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анова Наталья Георгиевна – консультант социально-экономического отдела по правовым и экономическим вопрос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усаренко Михаил Алексеевич – консультант отдела по взаимодействию с органами государственной власти и органами местного самоуправления.</w:t>
      </w:r>
    </w:p>
    <w:p>
      <w:pPr>
        <w:pStyle w:val="Normal"/>
        <w:tabs>
          <w:tab w:val="clear" w:pos="708"/>
          <w:tab w:val="left" w:pos="197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приведении законодательства Новосибирской области в сфере природных ресурсов и охраны окружающей среды и о розничных рынках в соответствие с федеральным законодательством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нформация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 исполнении в 2011 году ведомственной целевой программы «Развитие природоохранной деятельности в Новосибирской области на 2011-2013 годы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арч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 Законе Новосибирской области «О государственной поддержке сельскохозяйственного производства в Новосибирской области»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 О награжден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</w:t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Морозов Александр Владимирович – председатель 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СЛУШАЛИ: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риведении законодательства Новосибирской области в сфере природных ресурсов и охраны окружающей среды и о розничных рынках в соответствие с федеральным законодательством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я: </w:t>
      </w:r>
      <w:r>
        <w:rPr>
          <w:b/>
          <w:sz w:val="28"/>
          <w:szCs w:val="28"/>
        </w:rPr>
        <w:t xml:space="preserve">Пахоменко </w:t>
      </w:r>
      <w:r>
        <w:rPr>
          <w:sz w:val="28"/>
          <w:szCs w:val="28"/>
        </w:rPr>
        <w:t>Владимир Иванович – председатель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Морозов А.В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ю принять к сведению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ЛУШ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 исполнении в 2011 году ведомственной целевой программы «Развитие природоохранной деятельности в Новосибирской области на 2011-2013 годы»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Доклад: </w:t>
      </w:r>
      <w:r>
        <w:rPr>
          <w:b/>
          <w:szCs w:val="28"/>
        </w:rPr>
        <w:t>Марченко</w:t>
      </w:r>
      <w:r>
        <w:rPr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ыступили: Морозов А.В., Подойма О.Н., Замиралов А.М., Захаров В.П., Головчун А.П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Информацию Марченк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Юрия Юрьевича – руководителя департамента природных ресурсов и охраны окружающей среды Новосибирской области комитет «Об исполнении в 2011 году ведомственной целевой программы «Развитие природоохранной деятельности в Новосибирской области на 2011-2013 годы» принять к сведению.                 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Footer"/>
        <w:jc w:val="both"/>
        <w:rPr/>
      </w:pPr>
      <w:r>
        <w:rPr>
          <w:szCs w:val="28"/>
        </w:rPr>
        <w:t xml:space="preserve">             </w:t>
      </w:r>
      <w:r>
        <w:rPr>
          <w:sz w:val="28"/>
          <w:szCs w:val="28"/>
        </w:rPr>
        <w:t xml:space="preserve">О Законе Новосибирской области «О государственной поддержке сельскохозяйственного производства в Новосибирской области».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оклад: </w:t>
      </w:r>
      <w:r>
        <w:rPr>
          <w:b/>
          <w:szCs w:val="28"/>
        </w:rPr>
        <w:t>Морозов</w:t>
      </w:r>
      <w:r>
        <w:rPr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Иващенко Г.В., Подойма О.Н., Замиралов А.М., Василенко В.В., Головчун А.П., Майбах В.Г., Вересовой М.С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ю принять к сведению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лосовали: «за» - единогласно. 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 СЛУШАЛИ:: 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озова Александра Владимировича – председателя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 награждении»</w:t>
      </w:r>
    </w:p>
    <w:p>
      <w:pPr>
        <w:pStyle w:val="Foote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явить Благодарность </w:t>
      </w:r>
      <w:r>
        <w:rPr>
          <w:color w:val="000000"/>
          <w:spacing w:val="1"/>
          <w:sz w:val="28"/>
          <w:szCs w:val="28"/>
        </w:rPr>
        <w:t>Законодательного   Собрания   Новосибирской   обла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 xml:space="preserve">Шеферу Сергею Николаевичу - водителю индивидуального </w:t>
      </w:r>
      <w:r>
        <w:rPr>
          <w:color w:val="000000"/>
          <w:spacing w:val="2"/>
          <w:sz w:val="28"/>
          <w:szCs w:val="28"/>
        </w:rPr>
        <w:t xml:space="preserve">предпринимателя Леонидов А.П., за многолетний добросовестный труд и </w:t>
      </w:r>
      <w:r>
        <w:rPr>
          <w:color w:val="000000"/>
          <w:spacing w:val="-2"/>
          <w:sz w:val="28"/>
          <w:szCs w:val="28"/>
        </w:rPr>
        <w:t>высокие производственные показател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/>
        <w:t xml:space="preserve">Голосовали: </w:t>
      </w:r>
      <w:r>
        <w:rPr>
          <w:b/>
        </w:rPr>
        <w:t>«за»</w:t>
      </w:r>
      <w:r>
        <w:rPr/>
        <w:t xml:space="preserve">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Председатель комитета                                        </w:t>
        <w:tab/>
        <w:tab/>
        <w:t>А.В. Морозов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00:00Z</dcterms:created>
  <dc:creator>Lida</dc:creator>
  <dc:description/>
  <cp:keywords/>
  <dc:language>en-US</dc:language>
  <cp:lastModifiedBy>shov</cp:lastModifiedBy>
  <cp:lastPrinted>2011-12-21T12:39:00Z</cp:lastPrinted>
  <dcterms:modified xsi:type="dcterms:W3CDTF">2012-03-23T03:25:00Z</dcterms:modified>
  <cp:revision>5</cp:revision>
  <dc:subject/>
  <dc:title> </dc:title>
</cp:coreProperties>
</file>