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3</w:t>
      </w:r>
    </w:p>
    <w:p>
      <w:pPr>
        <w:pStyle w:val="Normal"/>
        <w:jc w:val="center"/>
        <w:rPr/>
      </w:pPr>
      <w:r>
        <w:rPr>
          <w:b/>
        </w:rPr>
        <w:t>заседания комитета от 14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асильева Галина Евгеньевна – заместитель директора Территориального фонда обязательного медицинского страхования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рофеев Сергей Борисович - председатель общественной организации «Новосибирская областная ассоциация врачей», главный врач «Городской клинической поликлиники № 1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/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пелова Людмила Викторовна – руководитель Государственной инспекции труда – главный государственный инспектор труда в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теряева Елена Леонидовна - председатель Общественного совета при министерстве здравоохранения Новосибирской области, заместитель председателя Общественной палаты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Хальзов Константин Васильевич – министр здравоохранения Новосибирской област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1. Утвердить повестку комитета</w:t>
      </w:r>
    </w:p>
    <w:p>
      <w:pPr>
        <w:pStyle w:val="Footer"/>
        <w:rPr>
          <w:szCs w:val="28"/>
          <w:lang w:val="ru-RU" w:eastAsia="ru-RU"/>
        </w:rPr>
      </w:pPr>
      <w:r>
        <w:rPr/>
        <w:t>2. Исключить из повестки вопрос № 6 «</w:t>
      </w:r>
      <w:r>
        <w:rPr>
          <w:szCs w:val="28"/>
          <w:lang w:val="ru-RU" w:eastAsia="ru-RU"/>
        </w:rPr>
        <w:t>О профессиональной заболеваемости на территории Новосибирской области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и 2 и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               (второе чтение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Внести проект закона Новосибирской области «</w:t>
      </w:r>
      <w:r>
        <w:rPr>
          <w:bCs w:val="false"/>
        </w:rPr>
        <w:t>О внесении изменений в статьи 2 и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 xml:space="preserve">2. Создать рабочую группу в целях изучения возможности внесения изменений в Закон Новосибирской области </w:t>
      </w:r>
      <w:r>
        <w:rPr>
          <w:bCs w:val="false"/>
        </w:rPr>
        <w:t>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</w:r>
      <w:r>
        <w:rPr/>
        <w:t>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реализации плана основных мероприятий до 2020 года, проводимых в рамках Десятилетия детства на территории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u w:val="single"/>
        </w:rPr>
      </w:pPr>
      <w:r>
        <w:rPr>
          <w:bCs w:val="false"/>
        </w:rPr>
        <w:t xml:space="preserve">Доклад: Фролов Ярослав Александрович - министр труда и социального развития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Семенюк А.В., Фролов Я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Фролова Я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внесении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 2020 годы»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- министр труда и социального развит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Есипова Т.П., Гришунин И.Ф.,Семенюк А.В., Зарембо С.С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szCs w:val="28"/>
        </w:rPr>
      </w:pPr>
      <w:r>
        <w:rPr>
          <w:szCs w:val="28"/>
        </w:rPr>
        <w:t>Согласовать внесени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 2020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 xml:space="preserve">О состоянии законности в сфере трудовых отношений и вопрос об  ответственности работодателей за нарушения законодательства об оплате труда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Поспелова Людмила Викторовна - руководитель Государственной инспекции труда – главный государственный инспектор труда в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Козлов А.А., Дорофеев С.Б., Мануйлов О.Г., Есипова Т.П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Поспеловой Л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7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награждении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едалью </w:t>
      </w:r>
      <w:r>
        <w:rPr>
          <w:bCs w:val="false"/>
        </w:rPr>
        <w:t>Законодательного Собрания Новосибирской области «Общественное признание»</w:t>
      </w:r>
      <w:r>
        <w:rPr/>
        <w:t xml:space="preserve">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Зарембо Сергея Станиславовича – депутата Законодательного Собрания Новосибирской области;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- Хрусталевой Елены Яковлевны - руководителя Территориального органа Федеральной службы по надзору в сфере здравоохранения по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- Федорининой Татьяны Александровны – главного врача государственного бюджетного учреждения здравоохранения Новосибирской области «Городская клиническая поликлиника № 22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2. </w:t>
      </w:r>
      <w:r>
        <w:rPr/>
        <w:t xml:space="preserve">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Анмут Татьяны Петровны – врача ультразвуковой диагностики государственного бюджетного учреждения здравоохранения Новосибирской области «Городской госпиталь ветеранов войн № 3» - за многолетний добросовестный труд, высокое профессиональное мастерство и большой вклад в оказание медицинской помощи населению Новосибирской области;</w:t>
      </w:r>
    </w:p>
    <w:p>
      <w:pPr>
        <w:pStyle w:val="Normal"/>
        <w:ind w:firstLine="709"/>
        <w:jc w:val="both"/>
        <w:rPr/>
      </w:pPr>
      <w:r>
        <w:rPr/>
        <w:t>- Вакуленко Татьяны Валерьевны – ведущего специалиста-эксперта отдела юридического обеспечения, государственной службы и кадров</w:t>
      </w:r>
      <w:r>
        <w:rPr>
          <w:bCs w:val="false"/>
        </w:rPr>
        <w:t xml:space="preserve"> Управления Федеральной службы по надзору в сфере защиты прав потребителей и благополучия человека по Новосибирской области – за высокие показатели в профессиональной деятельности, многолетний добросовестный труд, большой личный вклад в обеспечение защиты прав потребителей и санитарно-эпидемиологического благополучия населе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 Двоеглазовой Ирины Владимировны – врача стоматолога-терапевта </w:t>
      </w:r>
      <w:r>
        <w:rPr>
          <w:bCs w:val="false"/>
        </w:rPr>
        <w:t>государственного бюджетного учреждения здравоохранения Новосибирской области «Городской госпиталь ветеранов войн № 3» - за многолетний добросовестный труд, высокое профессиональное мастерство и большой вклад в оказание медицинской помощи населению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 Благодарностью Законодательного Собрания Новосибирской области следующих сотрудников Управления Федеральной службы по надзору в сфере защиты прав потребителей и благополучия человека по Новосибирской области – за высокие показатели в профессиональной деятельности, многолетний добросовестный труд, большой личный вклад в обеспечение защиты прав потребителей и санитарно-эпидемиологического благополучия населения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 Балабанова Сергея Владимировича – главного специалиста-эксперта отдела надзора по гигиене труда, коммунальной гигиене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Клиновой Ирины Викторовны – главного специалиста-эксперта отдела защиты прав потребителей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Павловской Юлии Владимировны – главного специалиста-эксперта территориального отдела в Барабинском районе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2-14T17:19:00Z</cp:lastPrinted>
  <dcterms:modified xsi:type="dcterms:W3CDTF">2019-02-14T10:19:00Z</dcterms:modified>
  <cp:revision>71</cp:revision>
  <dc:subject/>
  <dc:title/>
</cp:coreProperties>
</file>