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7  января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4 февра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Жуков А.В., Манцуров А.Н., Мирошников О.В., Поповцев Г.А., Субботин Д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 xml:space="preserve">О проекте </w:t>
      </w:r>
      <w:r>
        <w:rPr/>
        <w:t>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3. Разное.</w:t>
      </w:r>
      <w:r>
        <w:rPr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 новых механизмах льготного кредитования сельскохозяйственных товаропроизводителей в 2017 году  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Доклад:</w:t>
      </w:r>
      <w:r>
        <w:rPr>
          <w:b/>
        </w:rPr>
        <w:t xml:space="preserve"> 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 вопросах к отчету начальника Главного управления Министерства Внутренних дел Российской Федерации по Новосибирской области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 xml:space="preserve">Об аукционе на право заключения охотхозяйственного соглашения на территории Куйбышевского района 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Жирнов </w:t>
      </w:r>
      <w:r>
        <w:rPr>
          <w:szCs w:val="28"/>
        </w:rPr>
        <w:t>Андрей Геннадьевич –  член  комитета по аграрной политике, природным ресурсам и земельным отношениям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21"/>
        <w:widowControl w:val="false"/>
        <w:spacing w:lineRule="auto" w:line="240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 xml:space="preserve">О проекте </w:t>
      </w:r>
      <w:r>
        <w:rPr/>
        <w:t>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szCs w:val="28"/>
        </w:rPr>
        <w:t xml:space="preserve">       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, в качестве законодательной инициативы, в Законодательное Собрание проект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Подойма О.Н. –  председател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 сокращенный срок подачи поправок субъектами права законодательной инициативы в Законодательном Собрании Новосибирской области до 6 марта 2017 года.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 новых механизмах льготного кредитования сельскохозяйственных товаропроизводителей в 2017 году   </w:t>
      </w:r>
    </w:p>
    <w:p>
      <w:pPr>
        <w:pStyle w:val="21"/>
        <w:widowControl w:val="false"/>
        <w:spacing w:lineRule="auto" w:line="240"/>
        <w:rPr/>
      </w:pPr>
      <w:r>
        <w:rPr/>
        <w:t xml:space="preserve">         </w:t>
      </w:r>
      <w:r>
        <w:rPr/>
        <w:t>Доклад:</w:t>
      </w:r>
      <w:r>
        <w:rPr>
          <w:b/>
        </w:rPr>
        <w:t xml:space="preserve"> 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/>
        <w:t xml:space="preserve">         </w:t>
      </w:r>
      <w:r>
        <w:rPr/>
        <w:t>ВЫСТУПИЛИ: Подойма О.Н., Субботин Д.В., Пронькин В.А., Григорьев А.П., Жуков А.В., Соболевский А.А., Манцуров А.Н., Бугаков Ю.Ф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«О новых механизмах льготного кредитования сельскохозяйственных товаропроизводителей в 2017 году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» принять к свед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2. Подготовить проект обращения к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Государственной Думы Российской Федерации В.В. Володину, Председателю Правительства Российской Федерации Д.В. Медведеву  «О дополнительном предоставлении субсидий на льготное кредитование предприятий и организаций АПК Новосибирской области»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О вопросах к отчету начальника Главного управления Министерства Внутренних дел Российской Федерации по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ПОСТАНОВ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Подоймы Олега Николаевича –  председателя  комитета по аграрной политике, природным ресурсам и земельным отношениям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 аукционе на право заключения охотхозяйственного соглашения на территории Куйбышевского района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Жирнов </w:t>
      </w:r>
      <w:r>
        <w:rPr>
          <w:sz w:val="28"/>
          <w:szCs w:val="28"/>
        </w:rPr>
        <w:t>Андрей Геннадьевич –  член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  </w:t>
      </w:r>
      <w:r>
        <w:rPr/>
        <w:t>ВЫСТУПИЛИ: Гога П.В., Поповцев Г.А., Подойма О.Н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рассмотрения вопросов, возникших при проведении аукциона на право заключения охотхозяйственного соглашения на территории Куйбышевского района, создать рабочую группу в составе: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одойма Олег Николаевич - председатель</w:t>
      </w:r>
      <w:r>
        <w:rPr>
          <w:rFonts w:eastAsia="Calibri"/>
          <w:lang w:eastAsia="en-US"/>
        </w:rPr>
        <w:t xml:space="preserve"> комитета Законодательного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Собрания по аграрной политике, природным ресурсам и земельным отношениям</w:t>
      </w:r>
      <w:r>
        <w:rPr/>
        <w:t xml:space="preserve">;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оповцев Глеб Александрович - заместитель председателя</w:t>
      </w:r>
      <w:r>
        <w:rPr>
          <w:rFonts w:eastAsia="Calibri"/>
          <w:lang w:eastAsia="en-US"/>
        </w:rPr>
        <w:t xml:space="preserve"> комитета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Законодательного Собрания по аграрной политике, природным ресурсам и земельным отношениям</w:t>
      </w:r>
      <w:r>
        <w:rPr/>
        <w:t>;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Жирнов Андрей Геннадьевич - член</w:t>
      </w:r>
      <w:r>
        <w:rPr>
          <w:rFonts w:eastAsia="Calibri"/>
          <w:lang w:eastAsia="en-US"/>
        </w:rPr>
        <w:t xml:space="preserve"> комитета Законодательного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Собрания по аграрной политике, природным ресурсам и земельным отношениям;</w:t>
      </w:r>
    </w:p>
    <w:p>
      <w:pPr>
        <w:pStyle w:val="Style1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Яковлев Роман Борисович - член комитета Законодательного Собрания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по аграрной политике, природным ресурсам и земельным отношениям;</w:t>
      </w:r>
    </w:p>
    <w:p>
      <w:pPr>
        <w:pStyle w:val="Style1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нькин Василий Андреевич</w:t>
      </w:r>
      <w:r>
        <w:rPr/>
        <w:t xml:space="preserve"> - заместитель Председателя</w:t>
      </w:r>
    </w:p>
    <w:p>
      <w:pPr>
        <w:pStyle w:val="Style19"/>
        <w:jc w:val="both"/>
        <w:rPr/>
      </w:pPr>
      <w:r>
        <w:rPr/>
        <w:t>Правительства – министр сельского хозяйства Новосибирской области (по согласованию);</w:t>
      </w:r>
    </w:p>
    <w:p>
      <w:pPr>
        <w:pStyle w:val="Style19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Гога Петр Витальевич – руководитель департамента охраны животного</w:t>
      </w:r>
    </w:p>
    <w:p>
      <w:pPr>
        <w:pStyle w:val="Style19"/>
        <w:jc w:val="both"/>
        <w:rPr/>
      </w:pPr>
      <w:r>
        <w:rPr/>
        <w:t xml:space="preserve">мира Новосибирской области; </w:t>
      </w:r>
    </w:p>
    <w:p>
      <w:pPr>
        <w:pStyle w:val="Style19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Черный Владимир Владимирович – начальник отдела охраны и</w:t>
      </w:r>
    </w:p>
    <w:p>
      <w:pPr>
        <w:pStyle w:val="Style19"/>
        <w:jc w:val="both"/>
        <w:rPr/>
      </w:pPr>
      <w:r>
        <w:rPr/>
        <w:t xml:space="preserve">государственного надзора департамента охраны животного мира Новосибирской области;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Шадура Олег Валерьевич – референт </w:t>
      </w:r>
      <w:r>
        <w:rPr>
          <w:rFonts w:eastAsia="Calibri"/>
          <w:lang w:eastAsia="en-US"/>
        </w:rPr>
        <w:t>комитета Законодательного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>Собрания по аграрной политике, природным ресурсам и земельным отношениям</w:t>
      </w:r>
      <w:r>
        <w:rPr/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shov</dc:creator>
  <dc:description/>
  <dc:language>en-US</dc:language>
  <cp:lastModifiedBy>Oleg</cp:lastModifiedBy>
  <cp:lastPrinted>2017-01-16T12:47:00Z</cp:lastPrinted>
  <dcterms:modified xsi:type="dcterms:W3CDTF">2017-02-15T08:28:00Z</dcterms:modified>
  <cp:revision>4</cp:revision>
  <dc:subject/>
  <dc:title/>
</cp:coreProperties>
</file>