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jc w:val="center"/>
        <w:rPr/>
      </w:pPr>
      <w:r>
        <w:rPr>
          <w:b/>
        </w:rPr>
        <w:t>заседания комитета от 14.01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Журавлев В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  <w:tab w:val="left" w:pos="1134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1134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Галл-Савальский Игорь Владимирович - </w:t>
      </w:r>
      <w:r>
        <w:rPr>
          <w:color w:val="000000"/>
          <w:szCs w:val="28"/>
        </w:rPr>
        <w:t>председатель Новосибирской областной организации Всероссийского общества инвалид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Гончарик Ирина Анатольевна – начальник управления социального обслуживания населения министерства социального развит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Зябрева Любовь Михайловна – </w:t>
      </w:r>
      <w:r>
        <w:rPr>
          <w:rFonts w:eastAsia="Times New Roman"/>
          <w:szCs w:val="28"/>
        </w:rPr>
        <w:t>уполномоченный</w:t>
      </w:r>
      <w:r>
        <w:rPr>
          <w:rFonts w:eastAsia="Times New Roman"/>
          <w:szCs w:val="28"/>
          <w:lang w:eastAsia="ru-RU"/>
        </w:rPr>
        <w:t xml:space="preserve"> по правам ребенка в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Ильин Владимир Петрович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генерал-лейтенант в отставк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алентьева Наталья Владимировна – начальник отдела законопроектных работ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Лиханов Андрей Владимирович – исполняющий обязанности министра здравоохране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Незамаева Ольга Борисовна – начальник департамента по социальной политике мэрии города Новосибирск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авельев Владислав Иванович – заместитель Председател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Толмачёва Наталья Петровна – аудитор Контрольно-счетной палаты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/>
        <w:t>Шандакова Галина Алексеевна – начальник департамента организационной работы;</w:t>
      </w:r>
      <w:r>
        <w:rPr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Шевченко Виктор Васильевич – заместитель Губернатора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Ягнюкова Елена Владимировна – директор Территориального фонда обязательного медицинского страхования Новосибирской области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члены Молодежного парламента Новосибирской области</w:t>
      </w:r>
      <w:r>
        <w:rPr>
          <w:bCs/>
          <w:sz w:val="32"/>
          <w:szCs w:val="32"/>
        </w:rPr>
        <w:t xml:space="preserve"> </w:t>
      </w:r>
      <w:r>
        <w:rPr>
          <w:bCs/>
          <w:szCs w:val="28"/>
        </w:rPr>
        <w:t>(Иван</w:t>
      </w:r>
      <w:r>
        <w:rPr>
          <w:szCs w:val="28"/>
        </w:rPr>
        <w:t xml:space="preserve"> </w:t>
      </w:r>
      <w:r>
        <w:rPr>
          <w:bCs/>
          <w:szCs w:val="28"/>
        </w:rPr>
        <w:t>Калмыков</w:t>
      </w:r>
      <w:r>
        <w:rPr>
          <w:szCs w:val="28"/>
        </w:rPr>
        <w:t>, Полина Коваленко)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статьи 4 и 5 Закона Новосибирской области «О регулировании отношений в сфере охраны здоровья граждан в Новосибирской области» (первое чтение).</w:t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>
          <w:bCs w:val="false"/>
        </w:rPr>
        <w:t xml:space="preserve">Доклад: </w:t>
      </w:r>
      <w:r>
        <w:rPr/>
        <w:t>Лиханов Андрей Владимирович – исполняющий обязанности министра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нести проект </w:t>
      </w:r>
      <w:r>
        <w:rPr>
          <w:bCs w:val="false"/>
        </w:rPr>
        <w:t>закона Новосибирской области «О внесении изменений в статьи 4 и 5 Закона Новосибирской области «О регулировании отношений в сфере охраны здоровья граждан в Новосибирской области»</w:t>
      </w:r>
      <w:r>
        <w:rPr/>
        <w:t xml:space="preserve">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ind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3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О ходе исполнения подпрограммы «Профилактика заболеваний и формирование здорового образа жизни. Развитие первичной медико-санитарной помощи» государственной программы «Развитие здравоохранения Новосибирской области на 2013-2020 годы» за 2013-2015 гг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 xml:space="preserve">Доклад: </w:t>
      </w:r>
      <w:r>
        <w:rPr/>
        <w:t>Лиханов Андрей Владимирович – исполняющий обязанности министра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Есипова Т.П., Козлов А.А., Семенюк А.В., Ильин В.П., Шевченко В.В., Савельев В.И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Принять информацию Лиханова А.В. к сведени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4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б утверждении плана работы комитета Законодательного Собрания Новосибирской области по социальной политике, здравоохранению, охране труда и занятости населения на 2016 год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Выступил: Козлов А.А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твердить план</w:t>
      </w:r>
      <w:r>
        <w:rPr>
          <w:bCs w:val="false"/>
        </w:rPr>
        <w:t xml:space="preserve"> работы комитета Законодательного Собрания Новосибирской области по социальной политике, здравоохранению, охране труда и занятости населения на 2016 год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5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б отчете комитета Законодательного Собрания Новосибирской области по социальной политике, здравоохранению, охране труда и занятости населения            за 2015 год.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оклад: Гончарик Владимир Фёдорович – референт</w:t>
      </w:r>
      <w:r>
        <w:rPr>
          <w:bCs w:val="false"/>
          <w:szCs w:val="20"/>
        </w:rPr>
        <w:t xml:space="preserve"> </w:t>
      </w:r>
      <w:r>
        <w:rPr>
          <w:bCs w:val="false"/>
        </w:rPr>
        <w:t>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Footer"/>
        <w:rPr/>
      </w:pPr>
      <w:r>
        <w:rPr>
          <w:szCs w:val="28"/>
        </w:rPr>
        <w:t xml:space="preserve">Утвердить отчет комитета </w:t>
      </w:r>
      <w:r>
        <w:rPr/>
        <w:t>Законодательного Собрания Новосибирской области</w:t>
      </w:r>
      <w:r>
        <w:rPr>
          <w:szCs w:val="28"/>
        </w:rPr>
        <w:t xml:space="preserve"> по социальной политике, здравоохранению, охране труда и занятости населения за 2015 год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6. 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Разное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color w:val="000000"/>
          <w:spacing w:val="1"/>
        </w:rPr>
        <w:t>1) О кандидатурах в комиссию по наказам избирателей Законодательного Собрания Новосибирской област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Рекомендовать включить </w:t>
      </w:r>
      <w:r>
        <w:rPr>
          <w:color w:val="000000"/>
          <w:spacing w:val="1"/>
        </w:rPr>
        <w:t>в состав комиссии по наказам избирателей о</w:t>
      </w:r>
      <w:r>
        <w:rPr>
          <w:bCs w:val="false"/>
        </w:rPr>
        <w:t>т комитета Законодательного Собрания Новосибирской области по социальной политике, здравоохранению, охране труда и занятости населения Есипову Татьяну Павловну, Шпикельмана Александра Михайловича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/>
      </w:pPr>
      <w:r>
        <w:rPr/>
        <w:t>2) О вопросах к отчету Губернатора Новосибирской области о деятельности Правительства Новосибирской области за 2015 год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Есипова Т.П., Шпикельман А.М., Козлов А.А., Андреев А.А., Семенюк А.В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Направить следующие вопросы и предложения:</w:t>
      </w:r>
    </w:p>
    <w:p>
      <w:pPr>
        <w:pStyle w:val="Normal"/>
        <w:ind w:firstLine="709"/>
        <w:jc w:val="both"/>
        <w:rPr/>
      </w:pPr>
      <w:r>
        <w:rPr/>
        <w:t>1. В 2015 году планировалось завершение строительства перинатального центра в г. Новосибирске, а на 2016 год строительство заморожено. В какие сроки планируется окончание строительства центра?</w:t>
      </w:r>
    </w:p>
    <w:p>
      <w:pPr>
        <w:pStyle w:val="Normal"/>
        <w:ind w:firstLine="709"/>
        <w:jc w:val="both"/>
        <w:rPr/>
      </w:pPr>
      <w:r>
        <w:rPr/>
        <w:t>2. В 2015 году разработана («дорожная карта») Новосибирской области по повышению значений показателей доступности для инвалидов объектов и предоставляемых на них услуг на 2016-2020 годы. В связи со сложностями в финансировании программ, какая реальность исполнения указанной «дорожной карты»?</w:t>
      </w:r>
    </w:p>
    <w:p>
      <w:pPr>
        <w:pStyle w:val="Style22"/>
        <w:ind w:left="0" w:firstLine="709"/>
        <w:jc w:val="both"/>
        <w:rPr/>
      </w:pPr>
      <w:r>
        <w:rPr/>
        <w:t xml:space="preserve">3. Материально-техническое оснащение и ремонт зданий специальных (коррекционных) школ для детей-инвалидов, а также вопросы медицинского обслуживания учащихся, в том числе обеспечения их лекарственными средствами, в             г. Новосибирске и Новосибирской области в 2015 году и перспективах в 2016 году. </w:t>
      </w:r>
    </w:p>
    <w:p>
      <w:pPr>
        <w:pStyle w:val="Normal"/>
        <w:ind w:firstLine="709"/>
        <w:jc w:val="both"/>
        <w:rPr/>
      </w:pPr>
      <w:r>
        <w:rPr/>
        <w:t>4. Меры, которые предпринимались в 2015 году по строительству поликлиник в г. Новосибирске, и перспективы их строительства в дальнейшем.</w:t>
      </w:r>
    </w:p>
    <w:p>
      <w:pPr>
        <w:pStyle w:val="Normal"/>
        <w:ind w:firstLine="709"/>
        <w:jc w:val="both"/>
        <w:rPr/>
      </w:pPr>
      <w:r>
        <w:rPr/>
        <w:t>5. Проблема отключения электричества в сельских поселениях на сроки                      до 4 дней, особенно в летний период.</w:t>
      </w:r>
    </w:p>
    <w:p>
      <w:pPr>
        <w:pStyle w:val="Normal"/>
        <w:ind w:firstLine="709"/>
        <w:jc w:val="both"/>
        <w:rPr/>
      </w:pPr>
      <w:r>
        <w:rPr/>
        <w:t>6. </w:t>
      </w:r>
      <w:hyperlink r:id="rId3" w:tgtFrame="_blank">
        <w:r>
          <w:rPr>
            <w:rStyle w:val="InternetLink"/>
          </w:rPr>
          <w:t>Проблема качества питьевой воды стоит в регионе достаточно остро</w:t>
        </w:r>
      </w:hyperlink>
      <w:r>
        <w:rPr/>
        <w:t>. Например, согласно данным Контрольно-счетной палаты Новосибирской области на строительство насосно-фильтровальной станции в г. Куйбышеве потрачено за несколько лет около 250 миллионов рублей, однако работы все еще не окончены. Более того, за это время проект сочли устаревшим и выяснили, что даже после его реализации вода в Куйбышеве не будет соответствовать санитарным нормам.</w:t>
      </w:r>
    </w:p>
    <w:p>
      <w:pPr>
        <w:pStyle w:val="Normal"/>
        <w:ind w:firstLine="709"/>
        <w:jc w:val="both"/>
        <w:rPr/>
      </w:pPr>
      <w:r>
        <w:rPr/>
        <w:t>Перспектива обеспечения населения области качественной питьевой водой?</w:t>
      </w:r>
    </w:p>
    <w:p>
      <w:pPr>
        <w:pStyle w:val="Normal"/>
        <w:ind w:firstLine="709"/>
        <w:jc w:val="both"/>
        <w:rPr/>
      </w:pPr>
      <w:r>
        <w:rPr/>
        <w:t>Вместе с отчетом о деятельности Правительства Новосибирской области за 2015 год предлагаем в докладе Губернатора области отразить ключевые моменты о стратегических перспективах развития Новосибирской области, в том числе о программе реиндустриализации экономики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И.Ф. Гришунин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  <w:i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bkray.ru/news/1/866034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2:00Z</dcterms:created>
  <dc:creator>sher</dc:creator>
  <dc:description/>
  <cp:keywords/>
  <dc:language>en-US</dc:language>
  <cp:lastModifiedBy>Березовская Н.В.</cp:lastModifiedBy>
  <cp:lastPrinted>2015-12-10T12:01:00Z</cp:lastPrinted>
  <dcterms:modified xsi:type="dcterms:W3CDTF">2016-02-17T11:10:00Z</dcterms:modified>
  <cp:revision>327</cp:revision>
  <dc:subject/>
  <dc:title/>
</cp:coreProperties>
</file>