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декабря 2018 года</w:t>
        <w:tab/>
        <w:tab/>
        <w:tab/>
        <w:tab/>
        <w:tab/>
        <w:tab/>
        <w:tab/>
        <w:tab/>
        <w:tab/>
        <w:tab/>
        <w:t xml:space="preserve">     № 16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юхин Михаил Николаевич – временно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инов Александр Евгеньевич – главный редактор «Строительные ведомости»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– министр строительства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а И.И., Кондратье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.Н., Сметанин О.А., Козловский Д.А., Рафаелян А.В., Агеенко В.А., Сидоренко И.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Рекомендовать Законодательному Собранию Новосибирской области </w:t>
        <w:br/>
        <w:t xml:space="preserve">к принятию в двух чтениях проект закона Новосибирской области «О внесении изменений в Закон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</w:t>
        <w:br/>
        <w:t xml:space="preserve">и о внесении изменения в статью 15 Закона Новосибирской области </w:t>
        <w:br/>
        <w:t>«Об использовании земель на территории Новосибирской области» в связи с острой необходимостью решения проблемы сноса и расселения аварийного жил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начить представителем комитета на всех стадиях рассмотрения указанного проекта закона в Законодательном Собрании Новосибирской области Покровского Евгения Николаевича,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4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12-14T04:29:00Z</dcterms:modified>
  <cp:revision>4</cp:revision>
  <dc:subject/>
  <dc:title>ЗАКОНОДАТЕЛЬНОЕ СОБРАНИЕ</dc:title>
</cp:coreProperties>
</file>