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Кирова, 3, к. 901,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ефон: 218-86-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./факс: 223-09-3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, малый за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рисутствовали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ствующий</w:t>
      </w:r>
    </w:p>
    <w:p>
      <w:pPr>
        <w:pStyle w:val="Normal"/>
        <w:ind w:firstLine="567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sz w:val="28"/>
          <w:szCs w:val="28"/>
        </w:rPr>
        <w:t>Покровский Евгений Николаевич – председатель комитет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валов Евгений Борис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едов Майис Пирверди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Илья Леонид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фаелян Ашот Вардкес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ван Леонид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 Заседание комитета правомоч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ференты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това Екатерин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ов Вячеслав Марк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а Владимир Викторович – заместитель председателя Общественной палаты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еоргий Викторович – начальник департамента земельных и имущественных отношений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зюля Наталья Васильевна – главный инспек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маков Александр Борисович – начальник отдела капитального строительства и инженерного обеспечения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танова Елена Сергеевна – советник в департаменте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ва Анна Сергеевна – член Управляющего Совета «Гимназия № 3 в Академгородк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чук Сергей Владимирович – министр образов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мкив Андрей Иванович – председатель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овестке дня и порядке проведения заседани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метанин О.А. предложил в «разном» рассмотреть вопрос «Об обращении Законодательного Собрания Новосибирской области в Правительство Российской Федерации о запрете изготовления и распространения жевательных никотиносодержащих смесей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метанин О.А. предложил в «разном» рассмотреть вопрос «О деятельности регионального оператора по обращению с твердыми коммунальными отходами ООО «Экология-Новосибирск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 проекте закона Новосибирской области «Об областном бюджете Новосибирской области на 2020 год и плановый период 2021 и 2022 годов» </w:t>
      </w:r>
      <w:r>
        <w:rPr>
          <w:sz w:val="28"/>
          <w:szCs w:val="28"/>
        </w:rPr>
        <w:t>(первое чтение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.Ю. –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чук С.В., Шмидт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А., Голубенко В.Ю., Сметанин О.А., Покровский Е.Н.,   Мамедов М.П., Архипов Д.Н., Шимкив А.И., Поляков И.Л., Рафаелян А.В.,        Сёмка С.Н., Панфёров А.Б., Микова А.С., Александ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</w:t>
      </w:r>
      <w:r>
        <w:rPr>
          <w:rFonts w:eastAsia="Calibri"/>
          <w:sz w:val="28"/>
          <w:szCs w:val="28"/>
          <w:lang w:eastAsia="en-US"/>
        </w:rPr>
        <w:t>Голубенко В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20 год и плановый период 2021 и 2022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15 Закона Новосибирской области «О регулировании градостроительной деятельности в Новосиби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ервое чтение)</w:t>
      </w:r>
      <w:r>
        <w:rPr>
          <w:b/>
          <w:sz w:val="28"/>
          <w:szCs w:val="28"/>
        </w:rPr>
        <w:t>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Законодательное Собрание Новосибирской области проект закона Новосибирской области «О внесении изменения в статью 15 Закона Новосибирской области «О регулировании градостроительной деятельности в Новосибир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Рекомендовать Законодательному Собранию Новосибирской области </w:t>
        <w:br/>
        <w:t>к принятию в первом чтении проект закона Новосибирской области «О внесении изменения в статью 15 Закона Новосибирской области «О регулировании градостроительной деятельности в Новосибирской области» с установлением срока подачи поправок до 6 декабря 2019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представителем комитета на всех стадиях рассмотрения указанного проекта закон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бюджетных и коммерческих объектах незавершенного строительства на территории города Новосибирск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кова А.Б. – начальника отдела капитального строительства и инженерного обеспечения департамента строительства и архитектуры мэрии города Новосибирска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В., Симонов С.Г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Е.Н., Козловский Д.А., Александров А.А., Сметанин О.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 Принять к сведению информацию начальника отдела капитального строительства и инженерного обеспечения департамента строительства и архитектуры мэрии города Новосибирска Колмакова А.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 Рекомендовать департаменту земельных и имущественных отношений мэрии города Новосибирска (Жигульский Г.В.) ежеквартально проводить анализ использования земельных участков, выделенных под строительство объектов коммерческого использования на территории города Новосибир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комендовать инспекции государственного строительного надзора Новосибирской области (Симонов С.Г.) осуществлять более тщательный государственный строительный надзор за строительством коммерческих объектов на территории города Новосибирск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актуализации региональной программы капитального ремонта общего имущества в многоквартирных домах, расположенных на территории Новосибирской области, в 2019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пова Д.Н. – 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Е.С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А., Покровский Е.Н., Сёмка С.Н., Мамедов М.П., Ким Е.С., Сметанин О.А., Улитко Е.В., Колмаков А.Б., Поляков И.Л., Архипов Д.Н., Сидоренко И.Л., Рафаелян А.В., Александров А.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 Принять к сведению информацию министра жилищно-коммунального хозяйства и энергетики Новосибирской области Архипова Д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тметить, что актуализация Региональной программы осуществляется в соответствии со ст. 9 Закона Новосибирской области от 05.07.2013 № 360-ОЗ на основании уточненных данных о техническом состоянии многоквартирных домов, в части включения в нее сведений 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ногоквартирных домах, в которых в истекшем году был проведен капитальный ремонт обще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вь введенных в эксплуатацию многоквартирных дом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ногоквартирных домах, в отношении которых установлено наличие угрозы безопасности жизни и здоровью граждан, с переносом на более ранний период в порядке установления необходимости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и многоквартирных домов аварийными и подлежащими сно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уализации общее количество домов в Региональной программе увеличилось с 12873 до 12954 (на 81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 добавле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 исключено (29 – признано аварийными, 1 – износ более 70%; 8 – не являются многоквартирными дом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структивных элементов и инженерных систем в программе увеличилось с 92122 до 92510 (на 38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06.04.2015 №132-п в рамках актуализации осуществлена корректировка сроков выполнения работ по 225 многоквартирным домам на основании решений комиссии по установлению необходимости проведения капитального ремонта, в том числе в связи с угрозой безопасности жизни граждан, а также поступившими сведениями о техническом состоянии многоквартирных дом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едложениях в план законопроектной работы Законодательного Собрания Новосибирской области на 2020 год.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20 год проекты законов Новосибирской области согласно приложению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Законодательного Собрания Новосибирской области в Правительство Российской Федерации о запрете изготовления и распространения жевательных никотиносодержащих смес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 xml:space="preserve">а О.А. </w:t>
      </w:r>
      <w:r>
        <w:rPr>
          <w:sz w:val="28"/>
          <w:szCs w:val="28"/>
          <w:lang w:val="en-US"/>
        </w:rPr>
        <w:t>–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нять к сведению информацию заместителя </w:t>
      </w:r>
      <w:r>
        <w:rPr>
          <w:sz w:val="28"/>
          <w:szCs w:val="28"/>
          <w:lang w:val="en-US"/>
        </w:rPr>
        <w:t>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 </w:t>
      </w: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>а О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епартаменту по правовым вопросам аппарата Законодательного Собрания Новосибирской области (Варда Т.А.) проработать вопрос о необходимости и целесообразности обращения в Правительство Российской Федерации о запрете изготовления и распространения жевательных никотиносодержащих смес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деятельности регионального оператора по обращению с твердыми коммунальными отходами ООО «Экология-Новосибирс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 xml:space="preserve">а О.А. </w:t>
      </w:r>
      <w:r>
        <w:rPr>
          <w:sz w:val="28"/>
          <w:szCs w:val="28"/>
          <w:lang w:val="en-US"/>
        </w:rPr>
        <w:t>–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.Н., Мамедов М.П., Конько С.Н., Покровский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братиться к Губернатору Новосибирской области А.А. Травникову с просьбой рассмотреть обращение «О деятельности регионального оператора по обращению с твердыми коммунальными отходами ООО «Экология-Новосибирск» и принять соответствующие меры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0:00Z</dcterms:created>
  <dc:creator>shov</dc:creator>
  <dc:description/>
  <cp:keywords/>
  <dc:language>en-US</dc:language>
  <cp:lastModifiedBy>Колотова Екатерина Михайловна</cp:lastModifiedBy>
  <cp:lastPrinted>2019-11-22T15:28:00Z</cp:lastPrinted>
  <dcterms:modified xsi:type="dcterms:W3CDTF">2019-11-22T08:45:00Z</dcterms:modified>
  <cp:revision>4</cp:revision>
  <dc:subject/>
  <dc:title/>
</cp:coreProperties>
</file>