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 марта 2013 года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чалин Николай Андреевич – председатель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нферов Андрей Борисович – 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анов Анатолий Анатольевич  -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стов Серге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ий Евгений Николае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танин Олег Александр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еренты комит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кова Наталья Юрьевн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Людмила Степановна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хин Валерий Николаевич – аудитор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улина Вера Ивановна –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Евгения Борисовна – совет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левский Юрий Анатольевич – заместитель министра промышленности, торговли и развития предпринимательства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унина Виктория Александровна – заместитель министра финансов и налоговой политики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чарова Елена Анатольевна – председатель Контрольно-счетной палаты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емина Анастасия Сергеевна – консультант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проектных работ и ведения регистра министерства юстиции Новосибирской области </w:t>
      </w:r>
      <w:r>
        <w:rPr>
          <w:rFonts w:cs="Times New Roman" w:ascii="Times New Roman" w:hAnsi="Times New Roman"/>
          <w:sz w:val="28"/>
          <w:szCs w:val="28"/>
        </w:rPr>
        <w:t>министерства юстиции Новосибирской области мин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дикова Наталья Николаевна – руководитель департамента по тарифам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пов Владимир Яковлевич – заместитель председателя Законодательного Собрания Новосибирской области</w:t>
        <w:tab/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ец Алексей Игоревич – главный эксперт отдела по взаимодействию с органами государственной власти  Правительства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водедов Илья Валерьевич – председатель комитета жилищно-коммунального хозяйства мэрии города Новосибирска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форова Галина Федоровна – консультант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ка Сергей Николаевич – министр промышленности, торговли и развития предприниматель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ов Алексей Николаевич – п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вый заместитель Председателя Правительства Новосибирской области – министр экономического развит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стых Вячеслав Леонидович - заместитель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Мочалина Н.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дня, порядок проведения заседания комитета утверди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6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не голосовали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щения Законодательного Собрания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к Губернатору Новосибирской области  о мерах по решению проблем в жилищно-коммунальной сфере на территории Новосибирской области, принятого на 22 сессии Законодательного Собрания Новосибирской области 25 сентября 2012 год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Струкова А.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Панферов А.Б., Козловский Д.А., Жудикова Н.Н., Александров А.А., Клестов С.А., Вершинин Д.В., Сметанин О.А., Мочалин Н.А., Кубано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едложить президиуму Законодательного Собрания Новосибирской области включ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оект повестки дня очередной 28 сессии Законодательного Собрания Новосибирской области пятого созыва (28 марта 2013 года) вопрос «Информационный час Правительства Новосибирской области», в котором заслушать Губернатора Новосибирской области с информацией об итогах рассмотрения обращения Законодательного Собран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к Губернатору Новосибирской области  о мерах по решению проблем в жилищно-коммунальной сфере на территории Новосибирской области, принятого на 22 сессии Законодательного Собрания Новосибирской области 25 сентября 201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рабочую группу под руководством заместителя председателя комитета Козловского Д.А. с привлечением представителей от Правительства Новосибирской области по проработке вопроса о необходимости подготовки и направления в адрес Президента Российской Федерации и Председателя Правительства Российской Федерации обращения о приостановлении действия Федерального закона от 25 декабря 2012 года  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(направленного на урегулирование вопросов капитального ремонта  общего имущества в многоквартирных домах)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. 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 </w:t>
      </w:r>
      <w:r>
        <w:rPr>
          <w:rFonts w:cs="Times New Roman" w:ascii="Times New Roman" w:hAnsi="Times New Roman"/>
          <w:sz w:val="28"/>
          <w:szCs w:val="28"/>
        </w:rPr>
        <w:t>Вершинина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:</w:t>
        <w:tab/>
      </w:r>
      <w:r>
        <w:rPr>
          <w:rFonts w:cs="Times New Roman" w:ascii="Times New Roman" w:hAnsi="Times New Roman"/>
          <w:sz w:val="28"/>
          <w:szCs w:val="28"/>
        </w:rPr>
        <w:t>Панферов А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комитет Законодательного Собрания Новосибирской области по бюджетной, финансово-экономической политике и собственности поправки к проекту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 (прилагаются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Поручить Панферову А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заместителю председателя коми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представлять комитет при обсуждении поправок к проекту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-2015 годов» в комитете по бюджетной</w:t>
      </w:r>
      <w:r>
        <w:rPr>
          <w:rFonts w:cs="Times New Roman" w:ascii="Times New Roman" w:hAnsi="Times New Roman"/>
          <w:iCs/>
          <w:sz w:val="28"/>
          <w:szCs w:val="28"/>
        </w:rPr>
        <w:t>, финансово-экономической политике и собственности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 проекте новой редакции долгосрочной целев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амена и модернизация лифтового оборудования, отработавшего нормативный срок службы, в многоквартирных домах, расположенных на территории муниципальных образований Новосибирской области на 2012 -2015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 </w:t>
      </w:r>
      <w:r>
        <w:rPr>
          <w:rFonts w:cs="Times New Roman" w:ascii="Times New Roman" w:hAnsi="Times New Roman"/>
          <w:sz w:val="28"/>
          <w:szCs w:val="28"/>
        </w:rPr>
        <w:t>Вершинина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  <w:tab/>
      </w:r>
      <w:r>
        <w:rPr>
          <w:rFonts w:cs="Times New Roman" w:ascii="Times New Roman" w:hAnsi="Times New Roman"/>
          <w:sz w:val="28"/>
          <w:szCs w:val="28"/>
        </w:rPr>
        <w:t>Сметанин О.А., Клестов С.А., Бакулин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ть проек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й редакции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мена и модернизация лифтового оборудования, отработавшего нормативный срок службы, в многоквартирных домах, расположенных на территории муниципальных образований Новосибирской области на 2012 -2015 годы» с учетом устранения замечаний управления по правовым и экономическим вопросам Законодательного Собрания Новосибирской области.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 Годовом отчете Контрольно-счетной палаты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 </w:t>
      </w:r>
      <w:r>
        <w:rPr>
          <w:rFonts w:cs="Times New Roman" w:ascii="Times New Roman" w:hAnsi="Times New Roman"/>
          <w:sz w:val="28"/>
          <w:szCs w:val="28"/>
        </w:rPr>
        <w:t>Гончарову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  <w:tab/>
      </w:r>
      <w:r>
        <w:rPr>
          <w:rFonts w:cs="Times New Roman" w:ascii="Times New Roman" w:hAnsi="Times New Roman"/>
          <w:sz w:val="28"/>
          <w:szCs w:val="28"/>
        </w:rPr>
        <w:t>Сметанин О.А., Козловский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инять к сведению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</w:t>
      </w:r>
      <w:r>
        <w:rPr>
          <w:rFonts w:cs="Times New Roman" w:ascii="Times New Roman" w:hAnsi="Times New Roman"/>
          <w:bCs/>
          <w:sz w:val="28"/>
          <w:szCs w:val="28"/>
        </w:rPr>
        <w:t>Годовом отчете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добрить результаты работы Контрольно-счетной палаты Новосибирской области за 2012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не голосовал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аз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б обращении депутата Законодательного Собрания Новосибирской области О.А. Сметанина по вопросу касающемуся утилизации на территории города Новосибирска и Новосибирской области энергосберегающих ла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 </w:t>
      </w:r>
      <w:r>
        <w:rPr>
          <w:rFonts w:cs="Times New Roman" w:ascii="Times New Roman" w:hAnsi="Times New Roman"/>
          <w:sz w:val="28"/>
          <w:szCs w:val="28"/>
        </w:rPr>
        <w:t>Сметанин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  <w:tab/>
      </w:r>
      <w:r>
        <w:rPr>
          <w:rFonts w:cs="Times New Roman" w:ascii="Times New Roman" w:hAnsi="Times New Roman"/>
          <w:sz w:val="28"/>
          <w:szCs w:val="28"/>
        </w:rPr>
        <w:t>Мочалин Н.А., Покровский Е.Н., Александров А.А.,          Клестов С.А., Панферов А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нести на рассмотрение комитета вопрос «Об утилизации твердых бытовых отходов на территории Новосибирской области». 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не голосовал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Н.А. Мочалин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1:00Z</dcterms:created>
  <dc:creator>Efremov</dc:creator>
  <dc:description/>
  <cp:keywords/>
  <dc:language>en-US</dc:language>
  <cp:lastModifiedBy>User</cp:lastModifiedBy>
  <cp:lastPrinted>2013-03-14T10:09:00Z</cp:lastPrinted>
  <dcterms:modified xsi:type="dcterms:W3CDTF">2013-03-14T03:10:00Z</dcterms:modified>
  <cp:revision>176</cp:revision>
  <dc:subject/>
  <dc:title>ЗАКОНОДАТЕЛЬНОЕ СОБРАНИЕ</dc:title>
</cp:coreProperties>
</file>