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 февраля 2013 года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убанов Анатолий Анатольевич  -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лестов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кровский Евгений Николае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метанин Олег Александр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Тузов Владимир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ференты комит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йкова Наталья Юрьевн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иселева Людмила Степановна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лехин Валерий Николаевич – аудитор Контрольно-счетной палаты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дреева Оксана Валерьевна – консультант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рхипов Денис Николаевич – заместитель начальника управления жилищно-коммунального хозяйства министерства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смодьяров Гарей Равильевич 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меститель руководителя департамента по тарифам Новосибирской области 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лугин Геннадий Васильевич – председатель Совета дома по ул. Федосеева, 12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нчаров Евгений Викторович – заместитель исполнительного директора Фонда модернизации и развития жилищно-коммунального хозяйства муниципальных образований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нчарова Елена Анатольевна – Председатель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чакова Нина Георгиевна – заместитель председателя общественного совета по ЖКХ Советского района г.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южикова Наталья Геннадьевна – заместитель начальника управления по правовым и экономическим вопросам Законодательного Собрания Новосибирской области – начальник государственно-правового отдел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олотых Виктор Васильевич – и.о. главы Новосибирского район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малов Карим Шайсултанович – председатель комитета по работе с  управляющими организациями департамента энергетики, жилищного и коммунального хозяйства мэрии г. Новосибирска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Кантер Надежда Михайловна – сопредседатель общественного совета по ЖКХ Советского района г.Новосибирска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нунников Сергей Иванович – заместитель председателя комитета Законодательного Собрания Новосибирской области  по бюджетной, финансово-экономической политике и собственно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валев Валерий Михайлович – глава администрации Мочищенского сельсовета Новосибирского района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овалов Леонтий Геннадьевич – заместитель начальника Государственной жилищной инспекции Новосибирской области 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лякина Валентина Гавриловна – представитель ТСЖ «Бригантина»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ртынов Сергей Николаевич - главный инспектор Контрольно-счетной палаты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кавчик Елена Владимировна начальник отдела реформирования ЖКХ  министерства строительства и жилищно-коммунального хозяйства Новосибирской области </w:t>
      </w:r>
    </w:p>
    <w:p>
      <w:pPr>
        <w:pStyle w:val="TextBody"/>
        <w:spacing w:lineRule="auto" w:line="240" w:before="0" w:after="0"/>
        <w:ind w:firstLine="708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  <w:t>Мифтахутдинова Раиса Владимировна</w:t>
      </w:r>
      <w:r>
        <w:rPr>
          <w:rFonts w:cs="Times New Roman"/>
          <w:color w:val="000000"/>
          <w:sz w:val="27"/>
          <w:szCs w:val="27"/>
        </w:rPr>
        <w:t xml:space="preserve"> - </w:t>
      </w:r>
      <w:r>
        <w:rPr>
          <w:rFonts w:cs="Times New Roman"/>
          <w:sz w:val="27"/>
          <w:szCs w:val="27"/>
        </w:rPr>
        <w:t xml:space="preserve"> начальник </w:t>
      </w:r>
      <w:r>
        <w:rPr>
          <w:rFonts w:cs="Times New Roman"/>
          <w:color w:val="000000"/>
          <w:sz w:val="27"/>
          <w:szCs w:val="27"/>
        </w:rPr>
        <w:t xml:space="preserve">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епский Борис Васильевич – заместитель председателя комитета Законодательного Собрания Новосибирской области по транспортной, промышленной и информационной политике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Савинова Тамара Ивановна – представитель ТСЖ «Бригантина»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ирин Виктор Николаевич –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ворова Светлана Павловна – директор СРО Некоммерческое партнерство  «Сибирский межрегиональный центр регулирования деятельности в сфере ЖКХ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илохвостов Роман Геннадьевич – руководитель департамента имущества и земельных отношений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нферова А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не голосовал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«Стратегии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азвития жилищно-коммунального хозяйства Новосибирской области до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2015 годы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Вершинина Д.В., Козловского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Канунников С.И., Сметанин О.А., Панферов А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комендовать Фонду  </w:t>
      </w:r>
      <w:r>
        <w:rPr>
          <w:rFonts w:cs="Times New Roman" w:ascii="Times New Roman" w:hAnsi="Times New Roman"/>
          <w:sz w:val="28"/>
          <w:szCs w:val="28"/>
        </w:rPr>
        <w:t>модернизации и развития жилищно-коммунального хозяйства муниципальных образований Новосибирской области: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 доработать проект «Стратег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вития жилищно-коммунального хозяйства Новосибирской области д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5 года» с учетом следующих замечаний комит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Стратегия должна иметь долгосрочный период реализации (не менее 5 лет), поскольку поставленные в ней стратегические задачи не могут быть решены до 2015 года, а также ввиду согласования Стратегии с действующими программами в области газификации, обеспечения водой и пр., срок реализации которых не заканчивается 2015 годом;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распространить действ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а на </w:t>
      </w:r>
      <w:r>
        <w:rPr>
          <w:rFonts w:cs="Times New Roman" w:ascii="Times New Roman" w:hAnsi="Times New Roman"/>
          <w:sz w:val="28"/>
          <w:szCs w:val="28"/>
        </w:rPr>
        <w:t>г. Новосибирск, г. Бердск,               г. Искитим, поскольку наименование Стратегии предполагается развитие жилищно-коммунального хозяйства всей Новосибирской области, а не отдельных муниципальных образований;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- раздел 3.6. проекта «Региональная система капитального ремонта МКД Новосибирской области» необходимо доработать с учетом изменений, внесенных в Жилищный кодекс Российской Федерации Федеральным законом от 25 декабря 2012 года № 271-ФЗ;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) до утверждения «Стратег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вития жилищно-коммунального хозяйства Новосибирской области д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5 года» представить доработанный проект в комитет Законодательного Собрания Новосибирской области по строительству, жилищно-коммунальному комплексу и тарифам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министерству строительства и жилищно-коммунального хозяйства Новосибирской области разместить проект «Стратег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вития жилищно-коммунального хозяйства Новосибирской области д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015 года» на официальном сайте </w:t>
      </w:r>
      <w:r>
        <w:rPr>
          <w:rFonts w:cs="Times New Roman" w:ascii="Times New Roman" w:hAnsi="Times New Roman"/>
          <w:sz w:val="28"/>
          <w:szCs w:val="28"/>
        </w:rPr>
        <w:t>министерства строительства и жилищно-коммунального хозяйства Новосибирской области  с целью изучения общественного мнения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 Обращении Законодательного Собрания Новосибирской обла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к Председателю Правительства Российской Федерации Д.А. Медведеву по вопросу изменения прави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коммунальных услуг собственникам 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льзователям помещений в многоквартирн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Козловского Д.А., Киселеву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Асмодьяров Г.Р., Покровский Е.Н., Александров А.А., Кубанов А.А., Клестов С.А., Прилепский Б.В., Сметанин О.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Дополнить проект текста Обращения Законодательного Собрания Новосибирской обл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редседателю Правительства Российской Федерации Д.А. Медведеву положением о наложении моратория на применение правил предоставления коммунальных услуг собственникам и пользователям помещений в многоквартирных домах до внесения изменений в нормативные правовые акты, предусматривающие приведение в соответствие расходов на оплату коммунальных услуг с реальными объемами их потребления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нести на рассмотрение сессии Законодательного Собрания Новосибирской области проект постановления Законодательного Собрания Новосибирской области «Об Обращении Законодательного Собрания Новосибирской обл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Председателю Правительства Российской Федерации Д.А. Медведеву по вопросу изменения 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коммунальных услуг собственникам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ьзователям помещений в многоквартирных домах» 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комендовать сессии Законодательного Собрания Новосибирской области поддержать данное о</w:t>
      </w:r>
      <w:r>
        <w:rPr>
          <w:rFonts w:cs="Times New Roman" w:ascii="Times New Roman" w:hAnsi="Times New Roman"/>
          <w:sz w:val="28"/>
          <w:szCs w:val="28"/>
        </w:rPr>
        <w:t>бращение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проект постановления сессии Законодательного Собрания Новосибирской области по данному вопросу включить пункт о направлении постановления во все законодательные (представительные) органы государственной власти субъектов Российской Федерации с целью поддержки Обращения Законодательного Собран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ручить выступить с докладом по данному вопросу на сессии Законодательного Собрания Новосибирской области Д.А. Козловскому – заместителю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 передаче в муниципальную собственность Мочищенского сельсовета Новосибирского района Новосибирской области земельных участков, находящихся введении Министерства обороны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Ковалева В.М., Шилохвостова Р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анферов А.Б., Сметанин О.А., Александро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екомендовать главе Мочищенского сельсовета Новосибирского района Новосибирской области  В.М. Ковалеву, руководствуясь частями 3 и 7 статьи 3 Федерального закона от 08.12.2011 № 423 «О порядке безвозмездной передачи военного недвижимого имущества в собственность субъектов Российской Федерации – городов федерального значения Москвы и Санкт-Петербурга, муниципальную собственность и о внесении изменений в отдельные законодательные акты Российской Федерации», после межевания земельных участков (с целью включения в их границы объектов Минобороны Российской Федерации, которые могут быть переданы в муниципальную собственность и которые не используются для целей обороны и безопасности) самостоятельно реализовать право на обращение в Минобороны Российской Федерации с заявлением о безвозмездной передаче в муниципальную собственность Мочищенского сельсовета земельных участков, на которых расположены микрорайоны  «Летный» и «Армей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титься к руководителю департамента имущества и земельных отношений Новосибирской области с предложением оказать содействии </w:t>
      </w:r>
      <w:r>
        <w:rPr>
          <w:rFonts w:cs="Times New Roman" w:ascii="Times New Roman" w:hAnsi="Times New Roman"/>
          <w:sz w:val="28"/>
          <w:szCs w:val="28"/>
        </w:rPr>
        <w:t>главе Мочищенского сельсовета Новосибирского района Новосибирской области в решении вопроса, связанного с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редачей </w:t>
      </w:r>
      <w:r>
        <w:rPr>
          <w:rFonts w:cs="Times New Roman" w:ascii="Times New Roman" w:hAnsi="Times New Roman"/>
          <w:sz w:val="28"/>
          <w:szCs w:val="28"/>
        </w:rPr>
        <w:t>в муниципальную собственность Мочищенского сельсовета земельных участков, находящихся введении Минобороны Российской Федерации, на которых расположены микрорайоны  «Летный» и «Армейский»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ле завершения  процесса межевания земельных участков и направления главой Мочищенского сельсовета Новосибирского района Новосибирской области соответствующего заявления в Минобороны Российской Федерации обратиться к Председателю Законодательного Собрания Новосибирской области с предложением направить письмо Министру обороны Российской Федерации  с просьбой положительно решить данный  вопр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не голосовали –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 проекте закона Новосибирской области «О внесении изменения в статью 4 Зак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Мифтахутдинову Р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Камалов К.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1. Рекомендовать Законодательному Собранию Новосибирской области к принятию в первом и во втором чтениях проект закона Новосибирской области «О внесении изменения в статью 4 Закона Новосибирской области </w:t>
      </w:r>
      <w:r>
        <w:rPr>
          <w:bCs/>
          <w:sz w:val="28"/>
          <w:szCs w:val="28"/>
        </w:rPr>
        <w:t xml:space="preserve">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. </w:t>
      </w:r>
    </w:p>
    <w:p>
      <w:pPr>
        <w:pStyle w:val="TextBody"/>
        <w:spacing w:lineRule="auto" w:line="240" w:before="0" w:after="0"/>
        <w:rPr>
          <w:b/>
          <w:b/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не голосовали –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 Заключении Контрольно-счетной палаты Новосибирской области по результатам анализа осуществления закупок топлива (угля) для государственных и муниципальных нужд с использованием средств областного и местных бюджетов в 2011 году и за текущий период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Гончарову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Клестов С.А., Дюжикова Н.Г., Тузов В.Н., Козловский Д.А., Сметанин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ратиться к Правительству Новосибирской области с предложением принять меры для развития конкуренции на рынке поставок топлива и повышения обоснованности выделения бюджетных средств коммерческим организациям для его оплаты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цели, условия и порядок использования средств областного бюджета на софинансирование  текущих расходов коммунальных организ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ть наличие просроченной задолженности за топливо в качестве основания (критерия) выделения бюджетных средств (определить другие способы пополнения оборотных средств коммунальных организаци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применение государственных и муниципальных резервов угля в качестве меры по централизации (упорядочиванию) закупок топлива, повышению оперативности формирования запасов и оказания поддерж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Заключение Контрольно-счетной палаты Новосибирской области в Управление Федеральной антимонопольной службы по Новосибирской области, в прокуратуру Новосибирской области для принятия мер в рамках их полномоч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не голосовал – 1.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б Отчете Контрольно-счетной палаты Новосибирской области по результатам проверки целевого характера и результативности  использования средств областного бюджета, направленных на благоустройство городских и сельских поселений Новосибирской области, подготовку объектов жилищно-коммунального хозяйства к работе в осенне-зимний период в 2011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Алехин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РЕШИЛИ: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Новосибирской области по результатам проверки целевого характера и результативности  использования средств областного бюджета, направленных на благоустройство городских и сельских поселений Новосибирской области, подготовку объектов жилищно-коммунального хозяйства к работе в осенне-зимний период в 2011 году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не голосовал –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комитета                                                                      А.Б. Панферо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1:00Z</dcterms:created>
  <dc:creator>Efremov</dc:creator>
  <dc:description/>
  <cp:keywords/>
  <dc:language>en-US</dc:language>
  <cp:lastModifiedBy>User</cp:lastModifiedBy>
  <cp:lastPrinted>2013-02-18T11:43:00Z</cp:lastPrinted>
  <dcterms:modified xsi:type="dcterms:W3CDTF">2013-02-18T04:47:00Z</dcterms:modified>
  <cp:revision>144</cp:revision>
  <dc:subject/>
  <dc:title>ЗАКОНОДАТЕЛЬНОЕ СОБРАНИЕ</dc:title>
</cp:coreProperties>
</file>