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tran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71285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8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31"/>
        <w:gridCol w:w="960"/>
      </w:tblGrid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/>
              <w:t>13 декабря 2010 год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/>
      </w:pPr>
      <w:r>
        <w:rPr/>
        <w:t>выездного 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" w:hanging="0"/>
        <w:jc w:val="center"/>
        <w:rPr>
          <w:b/>
          <w:b/>
        </w:rPr>
      </w:pPr>
      <w:r>
        <w:rPr>
          <w:b/>
        </w:rPr>
        <w:t xml:space="preserve">Об обеспечении работы пассажирского транспорта в </w:t>
      </w:r>
    </w:p>
    <w:p>
      <w:pPr>
        <w:pStyle w:val="Normal"/>
        <w:ind w:left="-6" w:hanging="0"/>
        <w:jc w:val="center"/>
        <w:rPr/>
      </w:pPr>
      <w:r>
        <w:rPr>
          <w:b/>
        </w:rPr>
        <w:t>р.п. Краснообске</w:t>
      </w:r>
    </w:p>
    <w:p>
      <w:pPr>
        <w:pStyle w:val="Normal"/>
        <w:tabs>
          <w:tab w:val="clear" w:pos="708"/>
          <w:tab w:val="left" w:pos="1128" w:leader="none"/>
        </w:tabs>
        <w:ind w:left="-6" w:firstLine="714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обеспечении работы пассажирского транспорта в р.п. Краснообске, комитет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-30" w:firstLine="738"/>
        <w:jc w:val="both"/>
        <w:rPr/>
      </w:pPr>
      <w:r>
        <w:rPr/>
        <w:t>Разработать проект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</w:t>
      </w:r>
      <w:r>
        <w:rPr>
          <w:b/>
        </w:rPr>
        <w:t xml:space="preserve"> </w:t>
      </w:r>
      <w:r>
        <w:rPr/>
        <w:t>об ужесточении наказания за осуществление регулярных пассажирских перевозок по маршрутам регулярного сообщения без заключения договора об организации пассажирских перевозок с областным исполнительным органом государственной власти Новосибирской области, органом местного самоуправления, уполномоченным в сфере организации транспортного обслуживания населения, а так же за использование устаревше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-30" w:firstLine="738"/>
        <w:jc w:val="both"/>
        <w:rPr/>
      </w:pPr>
      <w:r>
        <w:rPr/>
        <w:t>Рекомендовать министерству транспорта и дорожного комплекса Новосибирской области (Симонову Н.Н.) и ГБУ «ТУАД НСО» (Громенко К.Г.) рассмотреть вопрос о завершении ремонта участка дороги Советского шоссе, в том числе с целью продления и эффективной работы маршрута № 1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-30" w:firstLine="738"/>
        <w:jc w:val="both"/>
        <w:rPr/>
      </w:pPr>
      <w:r>
        <w:rPr/>
        <w:t>Рекомендовать министерству транспорта и дорожного комплекса Новосибирской области (Симонову Н.Н.) и управлению пассажирских перевозок мэрии г. Новосибирска (Новоселову В.И.) принять меры по устранению  недостатков в работе по организации пассажирских перевозок на муниципальных и межмуниципальных маршрутах регулярного сообщения и усилить контроль над перевозчиками.</w:t>
      </w:r>
    </w:p>
    <w:p>
      <w:pPr>
        <w:pStyle w:val="Normal"/>
        <w:tabs>
          <w:tab w:val="clear" w:pos="708"/>
          <w:tab w:val="left" w:pos="1014" w:leader="none"/>
        </w:tabs>
        <w:ind w:left="-30" w:firstLine="73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7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5:00Z</dcterms:created>
  <dc:creator>sher</dc:creator>
  <dc:description/>
  <cp:keywords/>
  <dc:language>en-US</dc:language>
  <cp:lastModifiedBy>Администратор</cp:lastModifiedBy>
  <cp:lastPrinted>2010-12-20T09:49:00Z</cp:lastPrinted>
  <dcterms:modified xsi:type="dcterms:W3CDTF">2010-12-27T10:52:00Z</dcterms:modified>
  <cp:revision>349</cp:revision>
  <dc:subject/>
  <dc:title/>
</cp:coreProperties>
</file>