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 ноябр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</w:rPr>
        <w:t xml:space="preserve">   </w:t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леева Мария Александр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ерш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довский Андрей Эдуард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региональной 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кач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иралов Александр Михайлович 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орнин Анатолий Александрович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социального пит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ятковская Ольг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пеки и попечительства над несовершеннолетними министерства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естова Инна Анатольевна – </w:t>
      </w: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чин Павел Серге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онов Владимир Алексеевич – </w:t>
      </w:r>
      <w:r>
        <w:rPr>
          <w:rFonts w:cs="Times New Roman" w:ascii="Times New Roman" w:hAnsi="Times New Roman"/>
          <w:sz w:val="28"/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ковырин Павел Викторович </w:t>
      </w:r>
      <w:r>
        <w:rPr>
          <w:rFonts w:cs="Times New Roman" w:ascii="Times New Roman" w:hAnsi="Times New Roman"/>
          <w:sz w:val="28"/>
          <w:szCs w:val="28"/>
        </w:rPr>
        <w:t>- 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ыхтин Сергей Иосифович – </w:t>
      </w:r>
      <w:r>
        <w:rPr>
          <w:rFonts w:cs="Times New Roman" w:ascii="Times New Roman" w:hAnsi="Times New Roman"/>
          <w:sz w:val="28"/>
          <w:szCs w:val="28"/>
        </w:rPr>
        <w:t>министр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вачева Галина Владимировна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по социальной политике мэрии города Новосибир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 департамента культуры, спорта и молодежной политики мэрии г. Новосибирск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антовская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дошкольного образования Главного отдела образования мэрии города 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лстых Владислав Леонидович - </w:t>
      </w:r>
      <w:r>
        <w:rPr>
          <w:rFonts w:cs="Times New Roman" w:ascii="Times New Roman" w:hAnsi="Times New Roman"/>
          <w:sz w:val="28"/>
          <w:szCs w:val="28"/>
        </w:rPr>
        <w:t>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варцкопп Валерий Александрович – </w:t>
      </w:r>
      <w:r>
        <w:rPr>
          <w:rFonts w:cs="Times New Roman" w:ascii="Times New Roman" w:hAnsi="Times New Roman"/>
          <w:sz w:val="28"/>
          <w:szCs w:val="28"/>
        </w:rPr>
        <w:t>глава администрации Советского района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овестки дня вопрос №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роекте изменений в долгосрочную целевую программу «Культура Новосибирской области на 2012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с учетом поступившего предложения утверди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О проекте </w:t>
      </w:r>
      <w:r>
        <w:rPr>
          <w:b/>
          <w:szCs w:val="27"/>
        </w:rPr>
        <w:t xml:space="preserve">закона Новосибирской области </w:t>
      </w:r>
      <w:r>
        <w:rPr>
          <w:b/>
          <w:color w:val="000000"/>
          <w:spacing w:val="-2"/>
          <w:szCs w:val="27"/>
        </w:rPr>
        <w:t>«</w:t>
      </w:r>
      <w:r>
        <w:rPr>
          <w:b/>
          <w:szCs w:val="28"/>
        </w:rPr>
        <w:t>О внесении изменений в статьи 5 и 6 Закона Новосибирской области «О государственной поддержке социально ориентированных некоммерческих организаций в Новосибирской области</w:t>
      </w:r>
      <w:r>
        <w:rPr>
          <w:b/>
          <w:szCs w:val="27"/>
        </w:rPr>
        <w:t>» (второе чтение)</w:t>
      </w:r>
      <w:r>
        <w:rPr>
          <w:b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статьи 5 и 6 Закона Новосибирской области «О государственной поддержке социально ориентированных некоммерческих организаций в Новосибирской области» и таблицу № 1 на рассмотрение тридцать пя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 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социальном пособии в связи с усыновлением (удочерением) детей, оставшихся без попечения родителей» (первое чт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Замиралова Александра Михайло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7" w:hanging="21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довский А.Э., Пыхтин С.И., Жирнов А.Г., Гершанов Д.В.,     Барам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социальном пособии в связи с усыновлением (удочерением) детей, оставшихся без попечения родителей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для устранения замечаний, изложенных в заключении Губернатора Новосибирской области и управления по правовым и экономическим вопросам на проект закона  Новосибирской области «О социальном пособии в связи с усыновлением (удочерением) детей, оставшихся без попечения родителей» при подготовке его ко второму чтению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 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 предложении  комитета по культуре, образованию, науке, спорту и молодежной политике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учений Законодательного Собрания Новосибирской области для включения в план работы Контрольно-счетной палаты Новосибирской области на 2014 год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проект перечня поручений для включения в  план работы Контрольно-счетной палаты Новосибирской области на 2014 год следующее мероприя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кспертно-аналитическое мероприятие по вопросу законности и результативности использования средств областного бюджета, направленных на укрепление материально-технической базы муниципальных учреждений культурно-досугового типа на территории Новосибирской области в 2013 году и за текущий период 2014 года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О предложениях комитета в план законопроектной работы Законодательного Собрания Новосибирской област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ить в план законопроектной работы Законодательного Собрания Новосибирской области на 2014 год следующие законо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 5 (социальная политик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ект закона Новосибирской области «О внесении изменений в Закон Новосибирской области «О защите прав детей в Новосибирской области», 2 квартал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 6 (перспективная проработк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ект закона Новосибирской области «О государственной поддержке деятельности студенческих отрядов в Новосибирской обла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6. 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нова Владимира Алексе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Жирнов А.Г., Похиленко Н.П., Канунников С.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я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катов А.В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7.    О проекте изменений в долгосрочную целевую программу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иконова Владимира Алексе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Похиленко Н.П., Шварцкопп В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я в долгосрочную целевую программу «Государственная поддержка комплексного развития Советского района города Новосибирска и новосибирских научных центров СО РАН и СО РАМН на 2013 – 2017 годы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8.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>О проекте изменений в долгосрочную целевую программу «Строительство и реконструкция объектов образования Новосибирской области» на 2013-201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нова Владимира Алексе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я в долгосрочную целевую программу «Строительство и реконструкция объектов образования Новосибирской области на 2013 – 2015 годы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10348" w:hRule="atLeast"/>
              </w:trPr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clear" w:pos="680"/>
                      <w:tab w:val="left" w:pos="709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.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Разное:</w:t>
                  </w:r>
                </w:p>
                <w:p>
                  <w:pPr>
                    <w:pStyle w:val="23"/>
                    <w:tabs>
                      <w:tab w:val="clear" w:pos="680"/>
                      <w:tab w:val="left" w:pos="709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23"/>
                    <w:tabs>
                      <w:tab w:val="clear" w:pos="680"/>
                      <w:tab w:val="left" w:pos="709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- </w:t>
                  </w:r>
                  <w:r>
                    <w:rPr>
                      <w:b/>
                      <w:bCs/>
                      <w:szCs w:val="28"/>
                    </w:rPr>
                    <w:t>о награждении референта комитета Сыч Снежаны Николаевны Почетной грамотой Законодательного Собрания Новосибирской област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49"/>
                  </w:tblGrid>
                  <w:tr>
                    <w:trPr>
                      <w:trHeight w:val="4299" w:hRule="atLeast"/>
                    </w:trPr>
                    <w:tc>
                      <w:tcPr>
                        <w:tcW w:w="9349" w:type="dxa"/>
                        <w:tcBorders/>
                      </w:tcPr>
                      <w:p>
                        <w:pPr>
                          <w:pStyle w:val="Heading1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ЛУШАЛИ: </w:t>
                        </w:r>
                        <w:r>
                          <w:rPr>
                            <w:rFonts w:cs="Times New Roman" w:ascii="Times New Roman" w:hAnsi="Times New Roman"/>
                            <w:bCs w:val="false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Подгорного Евгения Анатольевича.</w:t>
                        </w:r>
                      </w:p>
                      <w:p>
                        <w:pPr>
                          <w:pStyle w:val="Heading1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ШИЛИ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Ходатайствовать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8"/>
                            <w:szCs w:val="28"/>
                          </w:rPr>
                          <w:t xml:space="preserve">о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граждении Почетной грамотой Законодательного Собрания Новосибирской области Сыч Снежаны Николаевны, референта комитета Законодательного Собрания Новосибирской области по культуре, образованию, науке, спорту и молодежной политике, за вклад в развитие законодательства Новосибирской области в сфере культуры, образования, науки, спорта и молодежной политики.</w:t>
                        </w:r>
                      </w:p>
                      <w:p>
                        <w:pPr>
                          <w:pStyle w:val="Heading1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 w:val="false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Голосовали: «за» - 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u w:val="single"/>
                          </w:rPr>
                          <w:t xml:space="preserve"> 6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против» -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 xml:space="preserve"> нет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воздержался» 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 xml:space="preserve"> нет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 – 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» (первое чтение)</w:t>
                        </w:r>
                      </w:p>
                      <w:p>
                        <w:pPr>
                          <w:pStyle w:val="Heading1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ЛУШАЛИ: </w:t>
                        </w:r>
                        <w:r>
                          <w:rPr>
                            <w:rFonts w:cs="Times New Roman" w:ascii="Times New Roman" w:hAnsi="Times New Roman"/>
                            <w:bCs w:val="false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8"/>
                            <w:szCs w:val="28"/>
                          </w:rPr>
                          <w:t>Никонова Владимира Алексеевича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Heading1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ШИЛ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Внести 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 – 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»  на рассмотрение  тридцать пятой сессии Законодательного Собрания Новосибирской области для принятия в первом чтен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68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Голосовали: «за» -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 xml:space="preserve"> 6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против» -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 xml:space="preserve"> нет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воздержался» 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 xml:space="preserve"> нет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23"/>
                          <w:tabs>
                            <w:tab w:val="clear" w:pos="680"/>
                            <w:tab w:val="left" w:pos="709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680"/>
                            <w:tab w:val="left" w:pos="178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ind w:firstLine="601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ствующий </w:t>
                    <w:tab/>
                    <w:t xml:space="preserve">                                               Е.А.Подгорный</w:t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70B0CF32762BFD1E18C59670C844A8FF990F01048A65D720034833EF07CFE4E0E3263019A4F4A513B4Fn9O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9:00Z</dcterms:created>
  <dc:creator>Efremov</dc:creator>
  <dc:description/>
  <cp:keywords/>
  <dc:language>en-US</dc:language>
  <cp:lastModifiedBy>sna</cp:lastModifiedBy>
  <cp:lastPrinted>2013-10-22T11:45:00Z</cp:lastPrinted>
  <dcterms:modified xsi:type="dcterms:W3CDTF">2013-12-03T02:39:00Z</dcterms:modified>
  <cp:revision>2</cp:revision>
  <dc:subject/>
  <dc:title>ЗАКОНОДАТЕЛЬНОЕ СОБРАНИЕ</dc:title>
</cp:coreProperties>
</file>