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025"/>
        <w:gridCol w:w="2885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 3, к. 4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227-15-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227-15-1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k_agro@zsnso.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835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2018 года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о в 10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36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13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Григорьев А.П., Жирнов А.Г., Жуков А.В., Мирошников О.В., Субботин Д.В., Суворов О.Г., Поповцев Г.А., Яковлев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рисова </w:t>
      </w:r>
      <w:r>
        <w:rPr>
          <w:sz w:val="28"/>
          <w:szCs w:val="28"/>
        </w:rPr>
        <w:t>Евгения Борисовна – заместитель начальника в департаменте по</w:t>
      </w:r>
      <w:r>
        <w:rPr>
          <w:sz w:val="28"/>
          <w:szCs w:val="28"/>
          <w:lang w:val="en-US" w:eastAsia="en-US"/>
        </w:rPr>
        <w:t xml:space="preserve">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убенко</w:t>
      </w:r>
      <w:r>
        <w:rPr>
          <w:sz w:val="28"/>
          <w:szCs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ленк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ндрей Анатольевич – </w:t>
      </w:r>
      <w:r>
        <w:rPr>
          <w:sz w:val="28"/>
          <w:szCs w:val="28"/>
        </w:rPr>
        <w:t>исполняющий обязанности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ов </w:t>
      </w:r>
      <w:r>
        <w:rPr>
          <w:sz w:val="28"/>
          <w:szCs w:val="28"/>
        </w:rPr>
        <w:t>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енко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тьяна Михайловна – заместитель министра юстиции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в департаменте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здрюхин </w:t>
      </w:r>
      <w:r>
        <w:rPr>
          <w:sz w:val="28"/>
          <w:szCs w:val="28"/>
        </w:rPr>
        <w:t>Михаил Николаевич – временно исполняющий обязанности начальника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Молчанова</w:t>
      </w:r>
      <w:r>
        <w:rPr>
          <w:sz w:val="28"/>
          <w:szCs w:val="28"/>
        </w:rPr>
        <w:t xml:space="preserve"> Ольга Витальевна – заместитель Председателя Правительства Новосибирской области – министр экономического развит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Парфенцова</w:t>
      </w:r>
      <w:r>
        <w:rPr>
          <w:sz w:val="28"/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жков</w:t>
      </w:r>
      <w:r>
        <w:rPr>
          <w:sz w:val="28"/>
          <w:szCs w:val="28"/>
        </w:rPr>
        <w:t xml:space="preserve"> Евгений Анатольевич – заместитель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 xml:space="preserve">Александр Александрович – 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Тишуров</w:t>
      </w:r>
      <w:r>
        <w:rPr>
          <w:sz w:val="28"/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Шилохвостов</w:t>
      </w:r>
      <w:r>
        <w:rPr>
          <w:rFonts w:eastAsia="Calibri"/>
          <w:bCs/>
          <w:sz w:val="28"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2. О проекте закона Новосибирской области</w:t>
      </w:r>
      <w:r>
        <w:rPr>
          <w:bCs/>
          <w:szCs w:val="28"/>
        </w:rPr>
        <w:t xml:space="preserve"> «О внесении изменений в отдельные законы Новосибирской области</w:t>
      </w:r>
      <w:r>
        <w:rPr>
          <w:szCs w:val="28"/>
        </w:rPr>
        <w:t xml:space="preserve"> (втор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 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лесных отношений» (перв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 О проекте закона Новосибирской области «О внесении изменений в статью 1 Закона Новосибирской области «О порядке и нормативах заготовки гражданами древесины для собственных нужд в Новосибирской области» (перв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5. О проекте Стратегии социально-экономического развития Новосибирской области на период до 2030 года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Молчанова</w:t>
      </w:r>
      <w:r>
        <w:rPr>
          <w:szCs w:val="28"/>
        </w:rPr>
        <w:t xml:space="preserve"> Ольга Витальевна – заместитель Председателя Правительства Новосибирской области – министр экономического развития Новосибирской области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6. О проекте закона Новосибирской области «Об областном бюджете Новосибирской области на 2019 год и плановый период 2020 и 2021 годов» (первое чт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лад:</w:t>
      </w:r>
      <w:r>
        <w:rPr>
          <w:i/>
          <w:sz w:val="28"/>
          <w:szCs w:val="28"/>
        </w:rPr>
        <w:t> </w:t>
      </w:r>
      <w:r>
        <w:rPr>
          <w:b/>
          <w:sz w:val="28"/>
          <w:szCs w:val="28"/>
        </w:rPr>
        <w:t>Голубенко</w:t>
      </w:r>
      <w:r>
        <w:rPr>
          <w:sz w:val="28"/>
          <w:szCs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 согласовании проекта изменений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8. О совершенствовании мер государственной поддержки сельскохозяйственного производства Новосибирской области и контроля за эффективностью их реализации.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>Поповцев</w:t>
      </w:r>
      <w:r>
        <w:rPr>
          <w:szCs w:val="28"/>
        </w:rPr>
        <w:t xml:space="preserve"> Глеб Александрович – заместитель председателя комитета по аграрной политике, природным ресурсам и земельным отношения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О внесении изменения в план законопроектной работы Законодательного Собрания Новосибирской области на 2018 год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 предложениях в план законопроектной работы Законодательного Собрания Новосибирской области на 2019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11. О награждении. 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12. Разное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  СЛУШАЛИ: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О проекте закона Новосибирской области</w:t>
      </w:r>
      <w:r>
        <w:rPr>
          <w:bCs/>
          <w:szCs w:val="28"/>
        </w:rPr>
        <w:t xml:space="preserve"> «О внесении изменений в отдельные законы Новосибирской области</w:t>
      </w:r>
      <w:r>
        <w:rPr>
          <w:szCs w:val="28"/>
        </w:rPr>
        <w:t xml:space="preserve"> (втор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Внести проект закона Новосибирской области </w:t>
      </w:r>
      <w:r>
        <w:rPr>
          <w:bCs/>
          <w:szCs w:val="28"/>
        </w:rPr>
        <w:t>«О внесении изменений в отдельные законы Новосибирской области»</w:t>
      </w:r>
      <w:r>
        <w:rPr>
          <w:szCs w:val="28"/>
        </w:rPr>
        <w:t xml:space="preserve"> и таблицу поправок №1 на сессию Законодательного Собрания Новосибирской области для рассмотрения и принятия во втором чтени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  СЛУШАЛИ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лесных отношений» (первое чтение)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 Внести проект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лесных отношений» в качестве законодательной инициативы на рассмотрение Законодательного Собрания Новосибирской области и рекомендовать рассмотреть законопроект в первом чтении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. Назначить представителем на всех стадиях рассмотрения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аграрной политике, природным ресурсам и земельным отношениям Субботина Дениса Викто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  СЛУШАЛИ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статью 1 Закона Новосибирской области «О порядке и нормативах заготовки гражданами древесины для собственных нужд в Новосибирской области» (первое чтение).</w:t>
      </w:r>
    </w:p>
    <w:p>
      <w:pPr>
        <w:pStyle w:val="Style21"/>
        <w:ind w:firstLine="709"/>
        <w:jc w:val="both"/>
        <w:rPr>
          <w:i/>
          <w:i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ВЫСТУПИЛ: Жуков А.В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 Внести проект закона Новосибирской области «О внесении изменений в статью 1 Закона Новосибирской области «О порядке и нормативах заготовки гражданами древесины для собственных нужд в Новосибирской области» в качестве законодательной инициативы на рассмотрение Законодательного Собрания Новосибирской области и рекомендовать рассмотреть законопроект в первом чтении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. Назначить представителем на всех стадиях рассмотрения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аграрной политике, природным ресурсам и земельным отношениям Субботина Дениса Викторович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5.  СЛУШАЛИ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О проекте Стратегии социально-экономического развития Новосибирской области на период до 2030 год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>Молчанова</w:t>
      </w:r>
      <w:r>
        <w:rPr>
          <w:sz w:val="28"/>
          <w:szCs w:val="28"/>
        </w:rPr>
        <w:t xml:space="preserve"> Ольга Витальевна – заместитель Председателя Правительства Новосибирской области – министр экономического развития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ЫСТУПИЛИ: Яковлев Р.Б., Субботин Д.В., Григорьев А.П., Жуков А.В., Подойма О.Н., Жирнов А.Г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комитету по бюджетной, финансово-экономической политике и собственности одобрить предложенную Стратегию социально-экономического развития Новосибирской области на период до 2030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6, против – 1, воздержались – 2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6.  СЛУШАЛИ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б областном бюджете Новосибирской области на 2019 год и плановый период 2020 и 2021 годов» (первое чтение)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i/>
          <w:szCs w:val="28"/>
        </w:rPr>
        <w:t> 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Субботин Д.В., Мирошников О.В., Поповцев Г.А., Жуков А.В.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 Согласиться с основными параметрами бюджета Новосибирской области на 2019 год и плановый период 2020 и 2021 годов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. Рекомендовать комитету по бюджетной, финансово-экономической политике и собственности внести проект закона Новосибирской области «Об областном бюджете Новосибирской области на 2019 год и плановый период 2020 и 2021 годов» на рассмотрение сессии Законодательного Собрания Новосибирской области для рассмотрения в перв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7.  СЛУША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оекта изменений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 xml:space="preserve">ВЫСТУПИЛ: </w:t>
      </w:r>
      <w:r>
        <w:rPr>
          <w:bCs/>
          <w:szCs w:val="28"/>
        </w:rPr>
        <w:t>Подойма О.Н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 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8.  О совершенствовании мер государственной поддержки сельскохозяйственного производства Новосибирской области и контроля за эффективностью их реализаци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>Поповцев</w:t>
      </w:r>
      <w:r>
        <w:rPr>
          <w:szCs w:val="28"/>
        </w:rPr>
        <w:t xml:space="preserve"> Глеб Александрович – заместитель председателя комитета по аграрной политике, природным ресурсам и земельным отношения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ИЛ: </w:t>
      </w:r>
      <w:r>
        <w:rPr>
          <w:sz w:val="28"/>
          <w:szCs w:val="28"/>
        </w:rPr>
        <w:t>Лещен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.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ю о совершенствовании мер государственной поддержки сельскохозяйственного производства Новосибирской области и контроля за эффективностью их реализации принять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комендовать министерству сельского хозяйства Новосибирской области подготовить предложения и внести изменения в нормативные правовые акты Новосибирской области, регулирующие отношения в сфере сельского хозяйства, в части усиления контроля за эффективностью использования средств государственной поддержки с учетом положительного опыта субъектов Российской Федерации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 О внесении изменения в план законопроектной работы Законодательного Собрания Новосибирской области на 2018 год.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ИЛ: </w:t>
      </w:r>
      <w:r>
        <w:rPr>
          <w:sz w:val="28"/>
          <w:szCs w:val="28"/>
        </w:rPr>
        <w:t>Лещен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.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лан законопроектной работы Законодательного Собрания Новосибирской области на 2018 год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Сельское хозяйство, экология, пользование природными ресурсами» пункт 4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 О предложениях в план законопроектной работы Законодательного Собрания Новосибирской области на 2019 год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22"/>
        <w:numPr>
          <w:ilvl w:val="0"/>
          <w:numId w:val="0"/>
        </w:numPr>
        <w:spacing w:lineRule="auto" w:line="240"/>
        <w:ind w:firstLine="709"/>
        <w:outlineLvl w:val="0"/>
        <w:rPr>
          <w:bCs/>
          <w:szCs w:val="28"/>
        </w:rPr>
      </w:pPr>
      <w:r>
        <w:rPr>
          <w:szCs w:val="28"/>
        </w:rPr>
        <w:t>Предложить включить в план законопроектной работы Законодательного Собрания Новосибирской области на 2019 год: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 «Сельское хозяйство, экология, пользование природными ресурса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693"/>
        <w:gridCol w:w="2693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15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зак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носит (субъект права законодательной инициа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ассмотр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Новосибирской области «Об особо охраняемых природных территориях в Новосибир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I-II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I-II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  <w:lang w:val="en-US"/>
              </w:rPr>
              <w:t>О внесении изменений в Закон Новосибирской области «О полномочиях органов государственной власти Новосибирской области в сфере недрополь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  <w:lang w:val="en-US"/>
              </w:rPr>
              <w:t>Губернатор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</w:tbl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Необходимость принятия предлагаемых законопроектов обусловлено необходимостью приведения законодательства Новосибирской области в соответствие с федеральным и областным законодательством.</w:t>
      </w:r>
    </w:p>
    <w:p>
      <w:pPr>
        <w:pStyle w:val="Style21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11.  О награждении. 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 w:before="6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Представить к награждению Медалью Законодательного Собрания Новосибирской области «Общественное призна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рисову Евгению Борисовну – заместителя начальника департамента по социально-экономическим вопросам аппарата Законодательного Собрания Новосибирской области – </w:t>
      </w:r>
      <w:r>
        <w:rPr>
          <w:bCs/>
          <w:sz w:val="28"/>
          <w:szCs w:val="28"/>
        </w:rPr>
        <w:t xml:space="preserve">за многолетний добросовестный труд, </w:t>
      </w:r>
      <w:r>
        <w:rPr>
          <w:sz w:val="28"/>
          <w:szCs w:val="28"/>
        </w:rPr>
        <w:t>высокое профессиональное мастерств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батовскую Нину Ивановну – директора муниципального общеобразовательного учреждения – открытая (сменная) общеобразовательная </w:t>
      </w:r>
      <w:r>
        <w:rPr>
          <w:bCs/>
          <w:sz w:val="28"/>
          <w:szCs w:val="28"/>
        </w:rPr>
        <w:t>шко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китима </w:t>
      </w: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 многолетний добросовестный труд и большой вклад дело обучения и воспитания подрастающего поколени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лавдееву Валентину Георгиевну – директора закрытого акционерного общества «Колыбельское» – </w:t>
      </w:r>
      <w:r>
        <w:rPr>
          <w:bCs/>
          <w:sz w:val="28"/>
          <w:szCs w:val="28"/>
        </w:rPr>
        <w:t>за многолетний добросовестный труд, заслуги в сфере общественной деятельности и вклад в социально-экономическое развитие Новосибирской области;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озлову Ларису Леонидовну – </w:t>
      </w:r>
      <w:r>
        <w:rPr>
          <w:spacing w:val="2"/>
          <w:sz w:val="28"/>
          <w:szCs w:val="28"/>
        </w:rPr>
        <w:t xml:space="preserve">заместителя главного врача по клинико-экспертной работе государственного бюджетного учреждения здравоохранения </w:t>
      </w:r>
      <w:r>
        <w:rPr>
          <w:sz w:val="28"/>
          <w:szCs w:val="28"/>
          <w:shd w:fill="FFFFFF" w:val="clear"/>
        </w:rPr>
        <w:t xml:space="preserve">Новосибирской области «Искитимская центральная городская больница» – </w:t>
      </w:r>
      <w:r>
        <w:rPr>
          <w:sz w:val="28"/>
          <w:szCs w:val="28"/>
        </w:rPr>
        <w:t>за большой вклад в развитие здравоохранения области, высокое профессиональное мастерство, многолетний добросовестный труд и активную общественную деятельность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нукову Евгению Николаевну – консультанта в департаменте по правовым вопросам аппарата Законодательного Собрания Новосибирской области – за многолетний добросовестный труд, высокое профессиональное мастерство и в связи с 25-летием Законод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сенкову Наталью Петровну – заместителя главы администрации Новосибирского района Новосибирской области – </w:t>
      </w:r>
      <w:r>
        <w:rPr>
          <w:bCs/>
          <w:sz w:val="28"/>
          <w:szCs w:val="28"/>
        </w:rPr>
        <w:t>за многолетний добросовестный труд, заслуги в сфере общественной деятельности и вклад в социально-экономическое развитие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зур Любовь Александровну – ветерана труда, председателя женсовета станции Евсино Искитимского района Новосибирской области – за многолетний добросовестный труд и активную обществен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ьмову Татьяну Алексеевну – помощника депутата Законодательного Собрания Новосибирской области </w:t>
      </w:r>
      <w:r>
        <w:rPr>
          <w:bCs/>
          <w:sz w:val="28"/>
          <w:szCs w:val="28"/>
        </w:rPr>
        <w:t>за многолетний добросовестный труд, заслуги в сфере общественной деятельности и вклад в социально-экономическое развитие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ожных Николая Андреевича – референта в комитете Законода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по аграрной политике, природным ресурсам и земельным отношениям – </w:t>
      </w:r>
      <w:r>
        <w:rPr>
          <w:bCs/>
          <w:sz w:val="28"/>
          <w:szCs w:val="28"/>
        </w:rPr>
        <w:t xml:space="preserve">за многолетний добросовестный труд, </w:t>
      </w:r>
      <w:r>
        <w:rPr>
          <w:sz w:val="28"/>
          <w:szCs w:val="28"/>
        </w:rPr>
        <w:t>высокое профессиональное мастерство;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Представить к награждению Почетной грамотой Законодательного Собрания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есового Дмитрия Михайловича – директора общества с ограниченной ответственностью общества «СибХлеб» – за многолетний добросовестный труд и большой вклад в развитие сельского хозяйств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енко Елену Александровну – начальника отдела – главного государственного ветеринарного инспектора Доволенского и Кочковского районов Новосибирской области отдела государственной ветеринарной службы районов области управления ветеринарии Новосибирской области – за вклад в обеспечение эпизоотического и ветеринарно-санитарного благополучия Новосибирской области и в связи с 50-летием со дня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а Александра Викторовича – тракториста закрытого акционерного общества «Студёновское» – за многолетний добросовестный труд и большой вклад в развитие сельского хозяйства Новосибирской области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12.  Разное.</w:t>
      </w:r>
    </w:p>
    <w:p>
      <w:pPr>
        <w:pStyle w:val="Style21"/>
        <w:ind w:firstLine="709"/>
        <w:jc w:val="both"/>
        <w:rPr>
          <w:bCs/>
          <w:szCs w:val="28"/>
        </w:rPr>
      </w:pPr>
      <w:r>
        <w:rPr>
          <w:szCs w:val="28"/>
        </w:rPr>
        <w:t>О согласовании проекта изменений в государственную программу Новосибирской области «Охрана окружающей среды» на 2015-2020 годы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Андрей Анатольевич – </w:t>
      </w:r>
      <w:r>
        <w:rPr>
          <w:szCs w:val="28"/>
        </w:rPr>
        <w:t>исполняющий обязанности министра природных ресурсов и экологии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Жуков А.В., Субботин Д.В., Жирнов А.Г.</w:t>
      </w:r>
    </w:p>
    <w:p>
      <w:pPr>
        <w:pStyle w:val="22"/>
        <w:spacing w:lineRule="auto" w:line="240" w:before="6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Согласовать проект изменений в государственную программу Новосибирской области «Охрана окружающей среды» на 2015-2020 годы.</w:t>
      </w:r>
    </w:p>
    <w:p>
      <w:pPr>
        <w:pStyle w:val="Style21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4364"/>
      </w:tblGrid>
      <w:tr>
        <w:trPr/>
        <w:tc>
          <w:tcPr>
            <w:tcW w:w="588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тета</w:t>
            </w:r>
          </w:p>
        </w:tc>
        <w:tc>
          <w:tcPr>
            <w:tcW w:w="4364" w:type="dxa"/>
            <w:tcBorders/>
          </w:tcPr>
          <w:p>
            <w:pPr>
              <w:pStyle w:val="TextBody"/>
              <w:spacing w:before="0" w:after="0"/>
              <w:ind w:left="16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7:00Z</dcterms:created>
  <dc:creator>shov</dc:creator>
  <dc:description/>
  <cp:keywords/>
  <dc:language>en-US</dc:language>
  <cp:lastModifiedBy>Нарожных Николай Андреевич</cp:lastModifiedBy>
  <cp:lastPrinted>2018-11-15T12:44:00Z</cp:lastPrinted>
  <dcterms:modified xsi:type="dcterms:W3CDTF">2018-11-15T05:44:00Z</dcterms:modified>
  <cp:revision>15</cp:revision>
  <dc:subject/>
  <dc:title/>
</cp:coreProperties>
</file>