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3 ноября 2014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2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  <w:r>
        <w:rPr>
          <w:b/>
          <w:i/>
          <w:sz w:val="27"/>
          <w:szCs w:val="27"/>
        </w:rPr>
        <w:t xml:space="preserve">: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Бочаров А.В., Вандакуров А.Н., Карпов В.Я., Молодавский В.А., Синенко В.Н., Умербаев И.Р.,  Хван Н.Б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851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2. О п</w:t>
      </w:r>
      <w:r>
        <w:rPr>
          <w:bCs w:val="false"/>
          <w:color w:val="000000"/>
        </w:rPr>
        <w:t>роекте закона Новосибирской области «Об областном бюджете Новосибирской области на 2015 год и плановый период 2016 и 2017 годов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3. О проекте плана социально-экономического развития Новосибирской области на 2015 год и плановый период 2016 и 2017 г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6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 (втор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7. 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второе чтение)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8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9. О проекте закона Новосибирской области «Об отдельных вопросах организации местного самоуправления в Новосибирской области» (второе чтение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10.  О проекте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11. О проектах федеральных закон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12. О предложениях  в проект  плана  законопроектной  работы     Законодательного  Собрания Новосибирской области на 2014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13. О плане работы комитета Законодательного Собрания Новосибирской области по государственной политике, законодательству и местному самоуправлению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14. Разно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>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. Исключить из повестки заседания комитета вопрос </w:t>
      </w:r>
      <w:r>
        <w:rPr>
          <w:bCs w:val="false"/>
        </w:rPr>
        <w:t xml:space="preserve">№ 7. 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второе чтение).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2. включить в повестку вопрос – О награждении Почетной грамотой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Евенко Сергея Петровича на должность мирового судьи 1-го судебного участка Искитимского судебного 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Мечетину Викторию Юрьевну на должность мирового судьи 5-го судебного участка Калининского судебного района города Новосибирс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 xml:space="preserve">Цибулевскую Екатерину Владимировну на должность мирового судьи 6-го судебного участка Октябрьского судебного района города Новосибирска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О п</w:t>
      </w:r>
      <w:r>
        <w:rPr>
          <w:bCs w:val="false"/>
          <w:color w:val="000000"/>
        </w:rPr>
        <w:t>роекте закона Новосибирской области «Об областном бюджете Новосибирской области на 2015 год и плановый период 2016 и 2017 годов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Голубенко Виталий Юрьевич - заместитель Председателя Правительства Новосибирской области – министр финансов и налоговой политики 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  <w:color w:val="000000"/>
        </w:rPr>
        <w:t>Р</w:t>
      </w:r>
      <w:r>
        <w:rPr>
          <w:bCs w:val="false"/>
        </w:rPr>
        <w:t xml:space="preserve">екомендовать Законодательному Собранию Новосибирской области  к принятию проект </w:t>
      </w:r>
      <w:r>
        <w:rPr>
          <w:bCs w:val="false"/>
          <w:color w:val="000000"/>
        </w:rPr>
        <w:t xml:space="preserve">закона Новосибирской области «Об областном бюджете Новосибирской области на 2015 год и плановый период 2016 и 2017 годов»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плана социально-экономического развития Новосибирской области на 2015 год и плановый период 2016 и 2017 г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Молчанова Ольга Витальевна – </w:t>
      </w:r>
      <w:hyperlink r:id="rId4">
        <w:r>
          <w:rPr>
            <w:rStyle w:val="InternetLink"/>
            <w:bCs w:val="false"/>
          </w:rPr>
          <w:t>заместитель Председателя Правительства Новосибирской - министр экономического развития Новосибирской области</w:t>
        </w:r>
      </w:hyperlink>
      <w:r>
        <w:rPr>
          <w:bCs w:val="false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 к принятию проект плана социально-экономического развития Новосибирской области на 2015 год и плановый период 2016 и 2017 год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 с таблицей    поправок № 1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О проекте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,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в Новосибирской области» с таблицей поправок  № 1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 (втор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с таблицей поправок № 1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наградах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проекте закона Новосибирской области «Об отдельных вопросах организации местного самоуправления в Новосибирской области» (второе чтение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б отдельных вопросах организации местного самоуправления в Новосибирской области» с таблицей поправок № 1и № 3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8; «против» -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Инина Надежда Дмитриевна – заместитель министра – начальник управления труда министерства труда, занятости и трудовых ресурсов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12. 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проектах федеральных закон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поддержать: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  <w:t xml:space="preserve">проект федерального закона № 544305-6 «О внесении изменений в статьи 7.231 и 23.55 Кодекса Российской Федерации об административных правонарушениях» (в части введения административной ответственности за нарушение установленных стандартом раскрытия информации порядка, способов или сроков раскрытия информации);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  <w:t>проект федерального закона № 601805-6 «О внесении изменения в статью 288 Гражданского Кодекса Российской Федерации» (о порядке использования собственником жилого помещения)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  <w:t>законодательную инициативу Законодательного Собрания Республики Карелия  по внесению в  Государственную Думу Федерального Собрания Российской Федерации проекта федерального закона «О внесении изменения в статью 28.3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13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едложениях  в проект  плана  законопроектной  работы     Законодательного  Собрания Новосибирской области на 201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>плана законопроектной работы Законодательного Собрания Новосибирской области на 2015 год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14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плане работы комитета Законодательного Собрания Новосибирской области по государственной политике, законодательству и местному самоуправлению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 w:val="false"/>
        </w:rPr>
        <w:t xml:space="preserve">Утверд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</w:t>
      </w:r>
      <w:r>
        <w:rPr>
          <w:bCs w:val="false"/>
          <w:color w:val="000000"/>
          <w:spacing w:val="1"/>
        </w:rPr>
        <w:t xml:space="preserve">план работы комитета Законодательного Собрания Новосибирской области </w:t>
      </w:r>
      <w:r>
        <w:rPr>
          <w:bCs w:val="false"/>
        </w:rPr>
        <w:t xml:space="preserve">по государственной политике, законодательству и местному самоуправлению  </w:t>
      </w:r>
      <w:r>
        <w:rPr>
          <w:bCs w:val="false"/>
          <w:color w:val="000000"/>
          <w:spacing w:val="1"/>
        </w:rPr>
        <w:t>на 2015 год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15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О награждении Почетной грамотой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  <w:highlight w:val="yellow"/>
        </w:rPr>
      </w:pPr>
      <w:r>
        <w:rPr>
          <w:b/>
        </w:rPr>
        <w:t>Решили:</w:t>
      </w:r>
      <w:r>
        <w:rPr>
          <w:bCs w:val="false"/>
        </w:rPr>
        <w:t xml:space="preserve"> В связи с предстоящим празднованием 75-летия Новосибирского юридического института (филиал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, 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Азаровой Светланы Валерьевны  – заместителя директора по учебной работе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я комитета                                                                          А. И. Кондрашкин</w:t>
      </w:r>
    </w:p>
    <w:sectPr>
      <w:footerReference w:type="default" r:id="rId5"/>
      <w:type w:val="nextPage"/>
      <w:pgSz w:w="11906" w:h="16838"/>
      <w:pgMar w:left="1134" w:right="567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econom.ns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3:00Z</dcterms:created>
  <dc:creator>sher</dc:creator>
  <dc:description/>
  <dc:language>en-US</dc:language>
  <cp:lastModifiedBy>user</cp:lastModifiedBy>
  <cp:lastPrinted>2014-12-03T15:41:00Z</cp:lastPrinted>
  <dcterms:modified xsi:type="dcterms:W3CDTF">2014-12-03T09:43:00Z</dcterms:modified>
  <cp:revision>2</cp:revision>
  <dc:subject/>
  <dc:title/>
</cp:coreProperties>
</file>