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/>
      </w:pPr>
      <w:r>
        <w:rPr>
          <w:b/>
        </w:rPr>
        <w:t>заседания комитета от 13.10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Агеенко В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оздвижинская Марина Николаевна – консультант отдела законопроектных работ государственно-правового департамента администрации Губернатора и Правительства 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лубенко Виталий Юрьевич – и.о. министра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Горнин Леонид Владимирович – и.о. первого заместителя Губернатора Новосибирской области;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ябрева Людмила Михайловна - </w:t>
      </w:r>
      <w:r>
        <w:rPr>
          <w:color w:val="000000"/>
          <w:szCs w:val="28"/>
        </w:rPr>
        <w:t>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на Надежда Дмитриевна – замиститель министра труда, занятости и трудовых ресурсов Новосибирской области 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нунников Сергей Иван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кунова Юлия Геннадьевна – консультант отдела по взаимодействию с органами государственной власт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бан Елена Геннадье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атюкова Ирина Альбертовна – начальник отдела экономического анализа и финансового планирования министерства труда, занятости и трудовых ресурсов Новосибирской области; Струков Алексей Николаевич – министр экономического развития Новосибирской област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bCs/>
          <w:szCs w:val="28"/>
        </w:rPr>
      </w:pPr>
      <w:r>
        <w:rPr>
          <w:bCs/>
          <w:szCs w:val="28"/>
        </w:rPr>
        <w:t>О проекте плана социально-экономического развития Новосибирской области на 2012 год и на период до 2014 года.</w:t>
      </w:r>
    </w:p>
    <w:p>
      <w:pPr>
        <w:pStyle w:val="Footer"/>
        <w:rPr>
          <w:bCs/>
          <w:szCs w:val="28"/>
        </w:rPr>
      </w:pPr>
      <w:r>
        <w:rPr>
          <w:bCs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Карпов В.Я., Агеенко В.А., Зозуля Ю.В., Иванинский О.И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/>
      </w:pPr>
      <w:r>
        <w:rPr>
          <w:color w:val="000000"/>
          <w:spacing w:val="-3"/>
        </w:rPr>
        <w:t xml:space="preserve">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 xml:space="preserve">бюджетной, финансово-экономической политике и собственности внести проект плана </w:t>
      </w:r>
      <w:r>
        <w:rPr>
          <w:bCs/>
          <w:szCs w:val="28"/>
        </w:rPr>
        <w:t xml:space="preserve">социально-экономического развития Новосибирской области на 2012 год и на период до 2014 года на рассмотрение сессии Законодательного Собрания Новосибирской области. </w:t>
      </w:r>
    </w:p>
    <w:p>
      <w:pPr>
        <w:pStyle w:val="TextBodyIndent"/>
        <w:spacing w:before="0" w:after="0"/>
        <w:ind w:left="0"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/>
      </w:pPr>
      <w:r>
        <w:rPr>
          <w:color w:val="000000"/>
          <w:szCs w:val="28"/>
        </w:rPr>
        <w:t xml:space="preserve">О проекте закона Новосибирской области </w:t>
      </w:r>
      <w:r>
        <w:rPr>
          <w:color w:val="000000"/>
          <w:spacing w:val="12"/>
          <w:szCs w:val="28"/>
        </w:rPr>
        <w:t xml:space="preserve">«Об областном бюджете </w:t>
      </w:r>
      <w:r>
        <w:rPr>
          <w:color w:val="000000"/>
          <w:szCs w:val="28"/>
        </w:rPr>
        <w:t>Новосибирской области на 2012 год и плановый период 2013 и 2014 годов» (первое чтение).</w:t>
      </w:r>
    </w:p>
    <w:p>
      <w:pPr>
        <w:pStyle w:val="Footer"/>
        <w:rPr/>
      </w:pPr>
      <w:r>
        <w:rPr>
          <w:color w:val="000000"/>
          <w:spacing w:val="-1"/>
          <w:szCs w:val="28"/>
        </w:rPr>
        <w:t xml:space="preserve">Доклад: </w:t>
      </w:r>
      <w:r>
        <w:rPr>
          <w:color w:val="000000"/>
          <w:szCs w:val="28"/>
        </w:rPr>
        <w:t>Голубенко Виталий Юрьевич</w:t>
      </w:r>
      <w:r>
        <w:rPr>
          <w:color w:val="000000"/>
          <w:spacing w:val="-1"/>
          <w:szCs w:val="28"/>
        </w:rPr>
        <w:t xml:space="preserve"> – и.о. министра финансов и налоговой </w:t>
      </w:r>
      <w:r>
        <w:rPr>
          <w:color w:val="000000"/>
          <w:szCs w:val="28"/>
        </w:rPr>
        <w:t>политики Новосибирской област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1. 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 xml:space="preserve">бюджетной, финансово-экономической политике и собственности внести проект закона Новосибирской области </w:t>
      </w:r>
      <w:r>
        <w:rPr>
          <w:color w:val="000000"/>
          <w:spacing w:val="12"/>
        </w:rPr>
        <w:t xml:space="preserve">«Об областном бюджете </w:t>
      </w:r>
      <w:r>
        <w:rPr>
          <w:color w:val="000000"/>
        </w:rPr>
        <w:t>Новосибирской области на 2012 год и плановый период 2013 и 2014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министерству финансов и налоговой политики Новосибирской области совместно с министерством экономического развития Новосибирской области, министерством образования, науки и инновационной политики Новосибирской области разработать и предоставить в комитет по социальной политике, здравоохранению, охране здоровью и занятости населения систему показателей эффективности расходования бюджетных средств в сфере образования, индикаторов качества образовательных услуг. 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ыступили: </w:t>
      </w:r>
      <w:r>
        <w:rPr>
          <w:szCs w:val="28"/>
          <w:lang w:val="ru-RU"/>
        </w:rPr>
        <w:t>Гришунин И.Ф., Зозуля Ю.В., Агеенко В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 проекте закона Новосибирской области «О бюджете Территориального фонда обязательного медицинского страхования Новосибирской области на 2012 год и плановый период 2013 и 2014 годов» (первое чтение)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>Доклад: Рубан Елена Геннадьевна -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1. Внести </w:t>
      </w:r>
      <w:r>
        <w:rPr/>
        <w:t xml:space="preserve">проект закона Новосибирской области </w:t>
      </w:r>
      <w:r>
        <w:rPr>
          <w:color w:val="000000"/>
        </w:rPr>
        <w:t xml:space="preserve">«О бюджете Территориального фонда обязательного </w:t>
      </w:r>
      <w:r>
        <w:rPr>
          <w:color w:val="000000"/>
          <w:spacing w:val="5"/>
        </w:rPr>
        <w:t xml:space="preserve">медицинского страхования Новосибирской области на 2012 год и плановый </w:t>
      </w:r>
      <w:r>
        <w:rPr>
          <w:color w:val="000000"/>
          <w:spacing w:val="-2"/>
        </w:rPr>
        <w:t xml:space="preserve">период 2013 и 2014 годов» </w:t>
      </w:r>
      <w:r>
        <w:rPr>
          <w:color w:val="000000"/>
          <w:spacing w:val="-3"/>
        </w:rPr>
        <w:t>на рассмотрение 11-ой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 xml:space="preserve">2. Организовать совместно с министерством здравоохранения Новосибирской области проведение «круглого стола» на тему: «Работа системы здравоохранения Новосибирской области в современных условиях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Выступили:</w:t>
      </w:r>
      <w:r>
        <w:rPr/>
        <w:t xml:space="preserve"> Зозуля Ю.В., Иванинский О.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Cs/>
          <w:color w:val="000000"/>
          <w:szCs w:val="28"/>
          <w:lang w:val="en-US"/>
        </w:rPr>
      </w:pPr>
      <w:r>
        <w:rPr>
          <w:bCs w:val="false"/>
          <w:iCs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>
          <w:bCs w:val="false"/>
        </w:rPr>
        <w:t>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</w:t>
      </w:r>
      <w:r>
        <w:rPr/>
        <w:t>, предложенными для включения в таблицу поправок №1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-3"/>
        </w:rPr>
        <w:t xml:space="preserve">2. Внести </w:t>
      </w:r>
      <w:r>
        <w:rPr/>
        <w:t xml:space="preserve">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</w:t>
      </w:r>
      <w:r>
        <w:rPr/>
        <w:t xml:space="preserve"> и таблицу поправок №1 </w:t>
      </w:r>
      <w:r>
        <w:rPr>
          <w:color w:val="000000"/>
          <w:spacing w:val="-3"/>
        </w:rPr>
        <w:t xml:space="preserve">на рассмотрение 11-ой сессии Законодательного Собрания Новосибирской области </w:t>
      </w:r>
      <w:r>
        <w:rPr/>
        <w:t>и рекомендовать его к принятию во втором чтении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shd w:fill="FFFFFF" w:val="clear"/>
        <w:spacing w:lineRule="exact" w:line="322"/>
        <w:ind w:left="10" w:right="-1" w:firstLine="686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 внесении изменений в Закон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>
          <w:bCs w:val="false"/>
        </w:rPr>
        <w:t>«</w:t>
      </w:r>
      <w:r>
        <w:rPr/>
        <w:t>О внесении изменений в Закон Новосибирской области «О социальной поддержке многодетных семей на территории Новосибирской области», предложенными для включения в таблицу поправок №1.</w:t>
      </w:r>
    </w:p>
    <w:p>
      <w:pPr>
        <w:pStyle w:val="Footer"/>
        <w:rPr>
          <w:b/>
          <w:b/>
          <w:szCs w:val="28"/>
        </w:rPr>
      </w:pPr>
      <w:r>
        <w:rPr/>
        <w:t xml:space="preserve">2. Внести </w:t>
      </w:r>
      <w:r>
        <w:rPr>
          <w:bCs/>
        </w:rPr>
        <w:t>проект</w:t>
      </w:r>
      <w:r>
        <w:rPr>
          <w:bCs/>
          <w:szCs w:val="28"/>
        </w:rPr>
        <w:t xml:space="preserve">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 социальной поддержке многодетных семей на территории Новосибирской области» и таблицу поправок № 1 </w:t>
      </w:r>
      <w:r>
        <w:rPr/>
        <w:t>на рассмотрение     1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О проекте закона Новосибирской области «О внесении изменений в статью 2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>
          <w:rFonts w:cs="Arial"/>
        </w:rPr>
        <w:t>«О внесении изменений в статью 2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</w:t>
      </w:r>
      <w:r>
        <w:rPr/>
        <w:t>, предложенными для включения в таблицу поправок №1.</w:t>
      </w:r>
    </w:p>
    <w:p>
      <w:pPr>
        <w:pStyle w:val="Footer"/>
        <w:rPr/>
      </w:pPr>
      <w:r>
        <w:rPr/>
        <w:t xml:space="preserve">2. Внести проект закона Новосибирской области </w:t>
      </w:r>
      <w:r>
        <w:rPr>
          <w:rFonts w:cs="Arial"/>
        </w:rPr>
        <w:t xml:space="preserve">«О внесении изменений в статью 2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и таблицу поправок № 1 </w:t>
      </w:r>
      <w:r>
        <w:rPr/>
        <w:t>на рассмотрение 1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8. СЛУШАЛ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>О внесении изменений в Закон Новосибирской области «О ежемесячном пособии на ребенка в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Агеенко В.А., Иванинский О.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shd w:fill="FFFFFF" w:val="clear"/>
        <w:spacing w:lineRule="exact" w:line="331"/>
        <w:ind w:left="6" w:firstLine="703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/>
        <w:t>«</w:t>
      </w:r>
      <w:r>
        <w:rPr>
          <w:bCs w:val="false"/>
        </w:rPr>
        <w:t>О внесении изменений в Закон Новосибирской области «О ежемесячном пособии на ребенка в Новосибирской области»</w:t>
      </w:r>
      <w:r>
        <w:rPr/>
        <w:t>, предложенными для включения в таблицу поправок № 1.</w:t>
      </w:r>
    </w:p>
    <w:p>
      <w:pPr>
        <w:pStyle w:val="Footer"/>
        <w:rPr/>
      </w:pPr>
      <w:r>
        <w:rPr/>
        <w:t>2. Внести проект закона Новосибирской области «</w:t>
      </w:r>
      <w:r>
        <w:rPr>
          <w:bCs/>
        </w:rPr>
        <w:t>О внесении изменений в Закон Новосибирской области «О ежемесячном пособии на ребенка в Новосибирской области»</w:t>
      </w:r>
      <w:r>
        <w:rPr>
          <w:rFonts w:cs="Arial"/>
        </w:rPr>
        <w:t xml:space="preserve"> и таблицу поправок № 1 </w:t>
      </w:r>
      <w:r>
        <w:rPr/>
        <w:t>на рассмотрение 1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9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ЛУШАЛИ:</w:t>
      </w:r>
    </w:p>
    <w:p>
      <w:pPr>
        <w:pStyle w:val="Normal"/>
        <w:ind w:firstLine="709"/>
        <w:jc w:val="both"/>
        <w:rPr/>
      </w:pPr>
      <w:r>
        <w:rPr/>
        <w:t>О проекте закона «О внесении изменения в статью 2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> </w:t>
      </w:r>
      <w:r>
        <w:rPr/>
        <w:t>Внести в Законодательное Собрание Новосибирской области проект закона Новосибирской области «О внесении изменения в статью 2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 «За материнскую доблесть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статью 2 </w:t>
      </w:r>
      <w:r>
        <w:rPr/>
        <w:t>Закон</w:t>
      </w:r>
      <w:r>
        <w:rPr>
          <w:lang w:val="ru-RU"/>
        </w:rPr>
        <w:t>а</w:t>
      </w:r>
      <w:r>
        <w:rPr/>
        <w:t xml:space="preserve">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</w:rPr>
        <w:t>СЛУШАЛИ: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едложениях в план работы комитета по социальной политике, здравоохранению, охране труда и занятости населения на 2012 год.</w:t>
      </w:r>
    </w:p>
    <w:p>
      <w:pPr>
        <w:pStyle w:val="Normal"/>
        <w:ind w:firstLine="709"/>
        <w:jc w:val="both"/>
        <w:rPr/>
      </w:pPr>
      <w:r>
        <w:rPr/>
        <w:t>Доклад: Гончарик Владимир Фе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right="5" w:firstLine="715"/>
        <w:jc w:val="both"/>
        <w:rPr/>
      </w:pPr>
      <w:r>
        <w:rPr/>
        <w:t>Информацию</w:t>
      </w:r>
      <w:r>
        <w:rPr>
          <w:bCs w:val="false"/>
        </w:rPr>
        <w:t xml:space="preserve"> </w:t>
      </w:r>
      <w:r>
        <w:rPr/>
        <w:t>принять к сведению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СЛУШАЛИ: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1. Поддержать ходатайство ректора ГБОУ ВПО НГМУ Минздравсоцразвития России о награждении Почетной грамотой Законодательного Собрания Новосибирской области академика РАМН, доктора медицинских наук, профессора Сидоровой Лидии Дмитриевны за многолетний добросовестный труд по подготовке медицинских кадров, заслуги в лечении и охране здоровья города Новосибирска и области и в связи с 85-летним юбиле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</w:rPr>
        <w:t>2. Поддержать ходатайство администрации и профсоюзного комитета ГБУ СПО НСО «Новосибирский медицинский колледж» о награждении Почетной грамотой Законодательного Собрания Новосибирской области в связи с 80-летием колледжа за реальный вклад в создание системы непрерывного образования и усовершенствованной подготовки медицинских работников, за активную жизненную позицию, плодотворную работу в системе здравоохранения и образования, творческий подход и любовь к профессии сотрудников колледжа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- Журавлеву Светлану Борисовну - преподавателя, куратора по учебно-воспитательной работе специальности «Стоматолог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- Сурину Ольгу Михайловну – преподавателя, куратора по учебно-воспитательной работе специальности «Фармац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/>
  <dc:description/>
  <cp:keywords/>
  <dc:language>en-US</dc:language>
  <cp:lastModifiedBy>sveta</cp:lastModifiedBy>
  <cp:lastPrinted>2011-10-17T10:20:00Z</cp:lastPrinted>
  <dcterms:modified xsi:type="dcterms:W3CDTF">2011-11-28T04:22:00Z</dcterms:modified>
  <cp:revision>81</cp:revision>
  <dc:subject/>
  <dc:title/>
</cp:coreProperties>
</file>