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hanging="18"/>
        <w:rPr>
          <w:szCs w:val="28"/>
        </w:rPr>
      </w:pPr>
      <w:r>
        <w:rPr>
          <w:szCs w:val="28"/>
        </w:rPr>
        <w:t>13 октября 2011 года</w:t>
      </w:r>
    </w:p>
    <w:p>
      <w:pPr>
        <w:pStyle w:val="Footer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outlineLvl w:val="0"/>
        <w:rPr>
          <w:b/>
          <w:b/>
        </w:rPr>
      </w:pPr>
      <w:r>
        <w:rPr>
          <w:b/>
        </w:rPr>
        <w:t>ПРОТОКОЛ № 14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ind w:firstLine="82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ind w:firstLine="822"/>
        <w:jc w:val="both"/>
        <w:outlineLvl w:val="0"/>
        <w:rPr/>
      </w:pPr>
      <w:r>
        <w:rPr/>
        <w:t>Председатель комитета: Ю.Н. Шпаков.</w:t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/>
      </w:pPr>
      <w:r>
        <w:rPr/>
        <w:t>Заместитель председателя комитета: В.В. Лаптев, А.И. Кондрашкин.</w:t>
      </w:r>
    </w:p>
    <w:p>
      <w:pPr>
        <w:pStyle w:val="Style19"/>
        <w:spacing w:lineRule="exact" w:line="300"/>
        <w:ind w:left="0" w:firstLine="822"/>
        <w:rPr>
          <w:szCs w:val="28"/>
        </w:rPr>
      </w:pPr>
      <w:r>
        <w:rPr>
          <w:szCs w:val="28"/>
        </w:rPr>
        <w:t>Члены комитета: Ю.А. Горлатых, В.Я. Карпов (кроме голосования по повестке заседания по вопросам № 11, № 12), В.Н. Синенко, А.Н. Хамидуллин, В.Е. Кузнецов, И.Р. Умербаев.</w:t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/>
      </w:pPr>
      <w:r>
        <w:rPr/>
        <w:t>Референт комитета: И.А. Нестеренко.</w:t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/>
      </w:pPr>
      <w:r>
        <w:rPr/>
        <w:t>Приглашенные (список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firstLine="12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300"/>
        <w:ind w:firstLine="8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ind w:firstLine="8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 назначении мировых судей Новосибирской области. </w:t>
      </w:r>
    </w:p>
    <w:p>
      <w:pPr>
        <w:pStyle w:val="Style18"/>
        <w:spacing w:lineRule="exact" w:line="300" w:before="0" w:after="0"/>
        <w:ind w:left="0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2 год и на плановый период 2013 и 2014 годов» (первое чтение).</w:t>
      </w:r>
    </w:p>
    <w:p>
      <w:pPr>
        <w:pStyle w:val="Style18"/>
        <w:spacing w:lineRule="exact" w:line="300" w:before="0" w:after="0"/>
        <w:ind w:left="0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плана социально-экономического развития Новосибирской области на 2012 год и на период до 2014 года.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4. О проекте закона Новосибирской области «</w:t>
      </w:r>
      <w:r>
        <w:rPr>
          <w:bCs w:val="false"/>
          <w:spacing w:val="-2"/>
        </w:rPr>
        <w:t>О государственной поддержке в сфере добровольной пожарной охраны в Новосибирской области</w:t>
      </w:r>
      <w:r>
        <w:rPr/>
        <w:t>» (втор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00"/>
        <w:ind w:firstLine="822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полномочиях органов государственной власти Новосибирской области по взаимодействию с Советом муниципальных образований Новосибирской области» (второе чтение).</w:t>
      </w:r>
    </w:p>
    <w:p>
      <w:pPr>
        <w:pStyle w:val="Normal"/>
        <w:autoSpaceDE w:val="false"/>
        <w:spacing w:lineRule="exact" w:line="300"/>
        <w:ind w:firstLine="822"/>
        <w:jc w:val="both"/>
        <w:rPr/>
      </w:pPr>
      <w:r>
        <w:rPr/>
        <w:t>6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7. 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8. 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9. О проекте закона Новосибирской области «О внесении изменения в Закон Новосибирской области «О мерах по профилактике коррупции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10. О проекте закона Новосибирской области «</w:t>
      </w:r>
      <w:r>
        <w:rPr>
          <w:bCs w:val="false"/>
        </w:rPr>
        <w:t xml:space="preserve">О Законодательном Собрании Новосибирской области» </w:t>
      </w:r>
      <w:r>
        <w:rPr/>
        <w:t>(первое чтение).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11. О проекте закона Новосибирской области «О внесении изменений в часть 2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12. О проекте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 по вопросам организации и деятельности аппарата Законодательного Собрания Новосибирской области».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 xml:space="preserve">13. Разно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22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2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2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Утвердить повестку дня с учетом поступивших предложений по порядку рассмотрения вопросов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ConsPlusTitle"/>
        <w:widowControl/>
        <w:spacing w:lineRule="exact" w:line="300"/>
        <w:ind w:firstLine="8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мировых судей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firstLine="822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Иванова Игоря Анатольевича на должность мирового судьи 6-го судебного участка Заельцовского района города Новосибирска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Style18"/>
        <w:spacing w:lineRule="exact" w:line="300" w:before="0" w:after="0"/>
        <w:ind w:left="0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плана социально-экономического развития Новосибирской области на 2012 год и на период до 2014 года.</w:t>
      </w:r>
    </w:p>
    <w:p>
      <w:pPr>
        <w:pStyle w:val="Style18"/>
        <w:spacing w:lineRule="exact" w:line="300" w:before="0" w:after="0"/>
        <w:ind w:left="0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Струков Алексей Николаевич – министр экономического развития Новосибирской области. </w:t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Шпаков Ю.Н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Синенко В.Н.</w:t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spacing w:lineRule="exact" w:line="300"/>
        <w:ind w:firstLine="822"/>
        <w:jc w:val="both"/>
        <w:rPr/>
      </w:pPr>
      <w:r>
        <w:rPr/>
        <w:t>Рекомендовать Законодательному Собранию Новосибирской области проект плана социально-экономического развития Новосибирской области на 2012 год и на период до 2014 года к принятию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00"/>
        <w:ind w:firstLine="822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Style18"/>
        <w:spacing w:lineRule="exact" w:line="300" w:before="0" w:after="0"/>
        <w:ind w:left="0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бластном бюджете Новосибирской области на 2012 год и на плановый период 2013 и 2014 годов» (первое чтение).</w:t>
      </w:r>
    </w:p>
    <w:p>
      <w:pPr>
        <w:pStyle w:val="Style18"/>
        <w:spacing w:lineRule="exact" w:line="300" w:before="0" w:after="0"/>
        <w:ind w:left="0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Голубенко Виталий Юрьевич – и.о. министра финансов и налоговой политики Новосибирской области. 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арпов В.Я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>
          <w:b/>
          <w:b/>
        </w:rPr>
      </w:pPr>
      <w:r>
        <w:rPr/>
        <w:t>Одобрить проект закона Новосибирской области «Об областном бюджете Новосибирской области на 2012 год и на плановый период 2013 и 2014 годов» и предложить головному комитету рекомендовать указанный законопроект Законодательному Собранию Новосибирской области к принятию в первом чтении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О проекте закона Новосибирской области «</w:t>
      </w:r>
      <w:r>
        <w:rPr>
          <w:bCs w:val="false"/>
          <w:spacing w:val="-2"/>
        </w:rPr>
        <w:t>О государственной поддержке в сфере добровольной пожарной охраны в Новосибирской области</w:t>
      </w:r>
      <w:r>
        <w:rPr/>
        <w:t>» (второе чтение).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Синенко В.Н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узнецов В.Е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exact" w:line="300"/>
        <w:ind w:firstLine="822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</w:t>
      </w:r>
      <w:r>
        <w:rPr>
          <w:bCs w:val="false"/>
          <w:spacing w:val="-2"/>
        </w:rPr>
        <w:t>О государственной поддержке в сфере добровольной пожарной охраны в Новосибирской области</w:t>
      </w:r>
      <w:r>
        <w:rPr/>
        <w:t xml:space="preserve">» с таблицей поправок № 1. 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Доклад: Омелёхина Наталья Владимировна –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Шпаков Ю.Н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№ 125-5 «О внесении изменений в Закон Новосибирской области «О нормативных правовых актах Новосибирской области»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О проекте закона Новосибирской области «О внесении изменения в Закон Новосибирской области «О мерах по профилактике коррупции в Новосибирской области» (первое чтение).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Доклад: Омелёхина Наталья Владимировна –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Синенко В.Н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Шпаков Ю.Н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Закон Новосибирской области «О мерах по профилактике коррупции в Новосибирской области»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7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00"/>
        <w:ind w:firstLine="822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полномочиях органов государственной власти Новосибирской области по взаимодействию с Советом муниципальных образований Новосибирской области» (второе чтение).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Синенко В.Н.</w:t>
      </w:r>
    </w:p>
    <w:p>
      <w:pPr>
        <w:pStyle w:val="Normal"/>
        <w:spacing w:lineRule="exact" w:line="300"/>
        <w:ind w:firstLine="822"/>
        <w:jc w:val="both"/>
        <w:rPr>
          <w:bCs w:val="false"/>
        </w:rPr>
      </w:pPr>
      <w:r>
        <w:rPr/>
        <w:t xml:space="preserve">Деркач Татьяна Николаевна – заместитель начальника управления - начальник </w:t>
      </w:r>
      <w:r>
        <w:rPr>
          <w:bCs w:val="false"/>
        </w:rPr>
        <w:t>государственно-правов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exact" w:line="300"/>
        <w:ind w:left="30" w:firstLine="720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bCs w:val="false"/>
        </w:rPr>
        <w:t>«О полномочиях органов государственной власти Новосибирской области по взаимодействию с Советом муниципальных образований Новосибирской области»</w:t>
      </w:r>
      <w:r>
        <w:rPr/>
        <w:t xml:space="preserve"> с таблицей поправок № 1. 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8. СЛУШАЛИ:</w:t>
      </w:r>
    </w:p>
    <w:p>
      <w:pPr>
        <w:pStyle w:val="Normal"/>
        <w:autoSpaceDE w:val="false"/>
        <w:spacing w:lineRule="exact" w:line="300"/>
        <w:ind w:firstLine="82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 xml:space="preserve">Ильенко В.П. – депутат Законодательного Собрания Новосибирской области </w:t>
      </w:r>
    </w:p>
    <w:p>
      <w:pPr>
        <w:pStyle w:val="Normal"/>
        <w:spacing w:lineRule="exact" w:line="300"/>
        <w:ind w:firstLine="822"/>
        <w:jc w:val="both"/>
        <w:rPr>
          <w:bCs w:val="false"/>
        </w:rPr>
      </w:pPr>
      <w:r>
        <w:rPr/>
        <w:t xml:space="preserve">Деркач Татьяна Николаевна – заместитель начальника управления - начальник </w:t>
      </w:r>
      <w:r>
        <w:rPr>
          <w:bCs w:val="false"/>
        </w:rPr>
        <w:t>государственно-правов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>
          <w:b/>
        </w:rPr>
        <w:t>Голосовали:</w:t>
      </w:r>
      <w:r>
        <w:rPr/>
        <w:t xml:space="preserve"> «за» - 8; «против»- нет; «воздержались» - 1.</w:t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9. СЛУШАЛИ: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 нормативных правовых актах Новосибирской области» в связи с необходимостью приведения законодательства Новосибирской области в соответствие с федеральным законодательством и Уставом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10. 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О проекте закона Новосибирской области «</w:t>
      </w:r>
      <w:r>
        <w:rPr>
          <w:bCs w:val="false"/>
        </w:rPr>
        <w:t xml:space="preserve">О Законодательном Собрании Новосибирской области» </w:t>
      </w:r>
      <w:r>
        <w:rPr/>
        <w:t>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1. Внести в порядке реализации части 6 статьи 75 Регламента Законодательного Собрания Новосибирской области соответствующие изменения в преамбулу, статьи 1, 4 – 7, 9 – 16, 18 – 21, 23, 24, 27, 28, 33, 34, 38 – 41, 45, 46, 48 проекта закона Новосибирской области «О Законодательном Собран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Законодательном Собрании Новосибирской области» (с учетом внесенных изменени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3. Предложить Законодательному Собранию Новосибирской области установить срок подачи поправок к указанному законопроекту в головной комитет до 6 ноября 2011 года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11. СЛУШАЛИ: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О проекте закона Новосибирской области «О внесении изменений в часть 2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часть 2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часть 2 приложения к Закону Новосибирской области «О Реестре должностей государственной гражданской службы Новосибирской области» в связи с необходимостью его приведения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Лаптева Владимира Васильевича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12. СЛУШАЛИ:</w:t>
      </w:r>
    </w:p>
    <w:p>
      <w:pPr>
        <w:pStyle w:val="Normal"/>
        <w:spacing w:lineRule="exact" w:line="300"/>
        <w:ind w:firstLine="822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 по вопросам организации и деятельности аппарата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Шпаков Ю.Н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 по вопросам организации и деятельности аппар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 по вопросам организации и деятельности аппарата Законодательного Собрания Новосибирской области»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hanging="0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1-10-19T11:54:00Z</cp:lastPrinted>
  <dcterms:modified xsi:type="dcterms:W3CDTF">2011-10-19T04:59:00Z</dcterms:modified>
  <cp:revision>60</cp:revision>
  <dc:subject/>
  <dc:title/>
</cp:coreProperties>
</file>