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/>
      </w:pPr>
      <w:r>
        <w:rPr>
          <w:b/>
        </w:rPr>
        <w:t>заседания комитета от 13.10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Бахарева Елена Викторовна </w:t>
      </w:r>
      <w:r>
        <w:rPr>
          <w:rFonts w:eastAsia="Calibri"/>
          <w:bCs w:val="false"/>
          <w:lang w:eastAsia="en-US"/>
        </w:rPr>
        <w:t>– исполняющая обязанности министра социального развития Новосибирской област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алмыков Иван</w:t>
      </w:r>
      <w:r>
        <w:rPr>
          <w:rFonts w:eastAsia="Calibri"/>
          <w:bCs w:val="false"/>
          <w:lang w:eastAsia="en-US"/>
        </w:rPr>
        <w:t xml:space="preserve"> Игоревич </w:t>
      </w:r>
      <w:r>
        <w:rPr>
          <w:rFonts w:eastAsia="Calibri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СО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маровский Евгений Аркадьевич - директор государственного казенного учреждения Новосибирской области «Новосибоблфар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pacing w:val="-2"/>
          <w:lang w:eastAsia="en-US"/>
        </w:rPr>
        <w:t xml:space="preserve">Леоненко Максим Викторови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анова Наталья Георги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Умербаев Игорь Равильевич – заместитель председателя</w:t>
      </w:r>
      <w:r>
        <w:rPr>
          <w:rFonts w:eastAsia="Calibri" w:cs="Tahoma" w:ascii="Tahoma" w:hAnsi="Tahoma"/>
          <w:bCs w:val="false"/>
          <w:color w:val="4A4949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омитета Законодательного Собрания 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Семенюк А.В., Козлов А.А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опрос №</w:t>
      </w:r>
      <w:r>
        <w:rPr>
          <w:b w:val="false"/>
          <w:szCs w:val="28"/>
          <w:lang w:val="ru-RU"/>
        </w:rPr>
        <w:t> 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исключить из повестки заседания, запланировав рассмотрение вопроса на очередном заседании комитета в ноябре 2016 года</w:t>
      </w:r>
      <w:r>
        <w:rPr>
          <w:b w:val="false"/>
          <w:szCs w:val="28"/>
        </w:rPr>
        <w:t xml:space="preserve">. </w:t>
      </w:r>
    </w:p>
    <w:p>
      <w:pPr>
        <w:pStyle w:val="Heading"/>
        <w:widowControl w:val="false"/>
        <w:ind w:right="-10" w:firstLine="709"/>
        <w:jc w:val="both"/>
        <w:rPr/>
      </w:pPr>
      <w:r>
        <w:rPr>
          <w:b w:val="false"/>
          <w:szCs w:val="28"/>
          <w:lang w:val="ru-RU"/>
        </w:rPr>
        <w:t>2. В вопросе «Разное» рассмотреть вопросы:</w:t>
      </w:r>
    </w:p>
    <w:p>
      <w:pPr>
        <w:pStyle w:val="Normal"/>
        <w:ind w:left="-12" w:firstLine="721"/>
        <w:jc w:val="both"/>
        <w:rPr>
          <w:bCs w:val="false"/>
        </w:rPr>
      </w:pPr>
      <w:r>
        <w:rPr>
          <w:bCs w:val="false"/>
        </w:rPr>
        <w:t>- О предложениях комитета Законодательного Собрания Новосибирской области по социальной политике, здравоохранению, охране труда и занятости населения в план законопроектной работы Законодательного Собрания Новосибирской области на 2017 год;</w:t>
      </w:r>
    </w:p>
    <w:p>
      <w:pPr>
        <w:pStyle w:val="Normal"/>
        <w:ind w:firstLine="709"/>
        <w:jc w:val="both"/>
        <w:rPr/>
      </w:pPr>
      <w:r>
        <w:rPr/>
        <w:t xml:space="preserve">- О предложениях комитета Законодательного Собрания Новосибирской области по </w:t>
      </w:r>
      <w:r>
        <w:rPr>
          <w:bCs w:val="false"/>
        </w:rPr>
        <w:t xml:space="preserve">социальной политике, здравоохранению, охране труда и занятости </w:t>
      </w:r>
      <w:r>
        <w:rPr/>
        <w:t>в перечень поручений для включения в план работы Контрольно-счетной палаты Новосибирской области на 2017 год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3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1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</w:t>
      </w:r>
      <w:r>
        <w:rPr>
          <w:bCs w:val="false"/>
          <w:color w:val="000000"/>
          <w:szCs w:val="20"/>
        </w:rPr>
        <w:t>«О внесении изменений в статьи 3 и 6 Закона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али: Журавлев В.В., Бахарева Е.В., Зябрева Л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. Отметить, что согласно части 7 статьи 3 Закона Новосибирской области от 30 сентября 2011 года № 125-ОЗ «О дополнительных мерах социальной поддержки многодетных семей на территории Новосибирской области» (далее – Закон Новосибирской области № 125-ОЗ) право на дополнительные меры поддержки возникает со дня рождения (усыновления) третьего ребенка или последующих детей независимо от периода времени, прошедшего с даты рождения (усыновления) предыдущего ребенка (детей), и может быть реализовано однократно не ранее чем по истечении полутора лет со дня рождения (усыновления) третьего ребенка или последующ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Частью 1 статьи 7 Закона Новосибирской области № 125-ОЗ установлено, что заявление о распоряжении средствами областного семейного капитала подлежит рассмотрению территориальным органом в месячный срок с даты приема заявления о распоряжении со всеми необходимыми документами, по результатам которого выносится решение об удовлетворении или отказе в удовлетворении заявления о распоряжен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Вместе с тем, согласно части 6 статьи 6 Закона Новосибирской области                    № 125-ОЗ право на распоряжение средствами областного семейного капитала прекращается в случае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) отобрания ребенка, в связи с рождением которого возникло право на дополнительные меры поддержки, в порядке, предусмотренном статьей 77 Семейного кодекса Российской Федерации (на период отобрания ребенка)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) ограничения в родительских правах в отношении ребенка, в связи с рождением которого возникло право на дополнительные меры поддержки, на дату вынесения решения по заявлению о распоряжении, поданному указанным лицом (до момента отмены ограничения в родительских правах в установленном порядке)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3) лишения родительских прав в отношении ребенка, в связи с рождением которого возникло право на дополнительные меры поддержк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4) совершения в отношении родного (родных) и (или) усыновленного (усыновленных) ребенка (детей) умышленного преступления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5) отказа от ребенка, в связи с рождением (усыновлением) которого возникло право на дополнительные меры поддержк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Таким образом, пока уполномоченный орган рассматривает заявление о распоряжении, лиц, имеющих право на дополнительные меры социальной поддержки могут лишить родительских прав, ограничить в правах, они могут отказаться от ребенка и др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Следовательно, может возникнуть нарушение причинно-следственной связи между рождением (усыновлением) третьего ребенка или последующих детей и правом на распоряжение средствами областного семейного капитала, а внесение предлагаемых изменений нарушит внутреннюю логику законопроект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 w:val="false"/>
        </w:rPr>
      </w:pPr>
      <w:r>
        <w:rPr>
          <w:bCs w:val="false"/>
        </w:rPr>
        <w:t>2. Кроме того, принятие указанных изменений может привести к увеличению количества подаваемых заявлений о распоряжении средствами (частью средств) областного семейного капитала, который согласно статье 12 Закона Новосибирской области № 125-ОЗ представляет собой средства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В этой связи реализация предлагаемых законопроектом изменений повлечет увеличение расходов, покрываемых за счет областного бюджета Новосибирской области, и тем самым будет нарушен принцип сбалансированности бюджетов, предусмотренный статьей 3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В соответствии с частью 4 статьи 38 Устава Новосибирской области законопроекты, предусматривающие расходы, покрываемые за счет средств областного бюджета Новосибирской области, рассматриваются Законодательным Собранием Новосибирской области при наличии заключения Губернатора Новосибирской области.</w:t>
      </w:r>
    </w:p>
    <w:p>
      <w:pPr>
        <w:pStyle w:val="Normal"/>
        <w:ind w:firstLine="684"/>
        <w:jc w:val="both"/>
        <w:rPr/>
      </w:pPr>
      <w:r>
        <w:rPr/>
        <w:t xml:space="preserve">3. Рекомендовать Законодательному Собранию Новосибирской области проект закона Новосибирской области </w:t>
      </w:r>
      <w:r>
        <w:rPr>
          <w:bCs w:val="false"/>
          <w:color w:val="000000"/>
        </w:rPr>
        <w:t>«О внесении изменений в статьи 3 и 6 Закона Новосибирской области «О дополнительных мерах социальной поддержки многодетных семей на территории Новосибирской области»</w:t>
      </w:r>
      <w:r>
        <w:rPr>
          <w:color w:val="000000"/>
        </w:rPr>
        <w:t xml:space="preserve"> </w:t>
      </w:r>
      <w:r>
        <w:rPr/>
        <w:t>отклонить.</w:t>
      </w:r>
    </w:p>
    <w:p>
      <w:pPr>
        <w:pStyle w:val="Normal"/>
        <w:ind w:firstLine="709"/>
        <w:jc w:val="both"/>
        <w:rPr/>
      </w:pPr>
      <w:r>
        <w:rPr/>
        <w:t>4. Создать рабочую группу с целью изучения возможности установления правового регулирования по вопросу предоставления мер социальной поддержки многодетным семьям в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</w:t>
      </w:r>
      <w:r>
        <w:rPr>
          <w:bCs w:val="false"/>
          <w:color w:val="000000"/>
        </w:rPr>
        <w:t xml:space="preserve"> (первое чт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лад:</w:t>
      </w:r>
      <w:r>
        <w:rPr>
          <w:bCs w:val="false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Выступили: Леоненко М.В., Козлов А.А., Семенюк А.В., Бахарева Е.В., Андреев А.А., Незамаева О.Б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Отметить, что проектом закона «О внесении изменений в отдельные законы Новосибирской области» предлагается установить предельную величину компенсации расходов на оплату коммунальных услуг по горячему водоснабжению, холодному водоснабжению, водоотведению, электроснабжению, газоснабжению (в том числе поставкам бытового газа в баллонах), отоплению (теплоснабжению, в том числе поставкам твердого топлива при наличии печного отопления) для отдельных категорий граждан в размере не более 100 процентов от суммы размеров регионального стандарта стоимости жилищно-коммун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right="19" w:firstLine="709"/>
        <w:jc w:val="both"/>
        <w:rPr/>
      </w:pPr>
      <w:r>
        <w:rPr/>
        <w:t xml:space="preserve">Согласно финансово-экономическому обоснованию к законопроекту реализация проекта закона Новосибирской области «О внесении изменений в отдельные законы Новосибирской области», в случае его принятия, потребует дополнительных расходов из областного бюджета Новосибирской области (далее – областной бюджет), в том числе в 2015 году по прогнозным оценкам – 616 848,5 тыс. руб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дпунктом «а» пункта 2 части 1 статьи 10 Закона Новосибирской области от 25.12.2006 № 80-ОЗ «О нормативных правовых актах» (далее – Закона области № 80-ОЗ) при внесении проекта закона Новосибирской области в Законодательное Собрание субъектом права законодательной инициативы должна быть представлена, в том числе пояснительная записка к внесенному проекту закона Новосибирской области, в которой излагаются цель принятия, предмет правового регулирования, концепция внесенного проекта закона Новосибирской области. Вместе с тем, представленная к законопроекту пояснительная записка не раскрывает цели принятия законо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счете прогнозной суммы дополнительных расходов из областного бюджета в 2015 году, приведенном в приложении 1 к финансово-экономическому обоснованию к законопроекту (далее – приложение 1), допущены неточ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аблицу приложения 1 включена категория получателей мер социальной поддержки «специалисты, работающие в сельской местности», по которой изменение мер социальной поддержки и условий их предоставления законопроектом не предусматривае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графе «Сумма затрат в год, тыс. руб.» значение по строке «ИТОГО» (2 903 006,1) не соответствует сумме затрат, приведенной по категориям получателей меры социальной поддержки (2 930 006,5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роме того, не приведен источник получения данных для расчета значений по графе «Средний размер выплаты, по состоянию на 2014 год, руб.» и графе «Прогнозируемый средний размер выплаты, руб.», а также сами расчеты значений по указанным графам, что не позволяет сделать вывод об обоснованности и достоверности прогнозной суммы дополнительных расходов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 xml:space="preserve">Следует отметить, что в соответствии с </w:t>
      </w:r>
      <w:r>
        <w:rPr>
          <w:bCs w:val="false"/>
        </w:rPr>
        <w:t xml:space="preserve">Законом Новосибирской области от 24.12.2015 № 23-ОЗ «Об областном бюджете Новосибирской области на 2016 год и плановый период 2017 и 2018 годов» </w:t>
      </w:r>
      <w:r>
        <w:rPr/>
        <w:t xml:space="preserve">на компенсацию расходов по оплате жилого помещения и коммунальных услуг, приобретению топлива и газоснабжению отдельным категориям граждан в 2016 году предусмотрено 5 949 373,7 тыс. руб. 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firstLine="709"/>
        <w:jc w:val="both"/>
        <w:rPr/>
      </w:pPr>
      <w:r>
        <w:rPr/>
        <w:t xml:space="preserve">2. В соответствии с положениями части 4 Устава Новосибирской области, пункта 5 части 1 статьи 10 Закона области № 80-ОЗ  при внесении проекта закона Новосибирской области, предусматривающего расходы, покрываемые за счет средств областного бюджета, в Законодательное Собрание Новосибирской области субъектом права законодательной инициативы должно быть представлено заключение Губернатора Новосибирской области. </w:t>
      </w:r>
    </w:p>
    <w:p>
      <w:pPr>
        <w:pStyle w:val="Normal"/>
        <w:ind w:firstLine="709"/>
        <w:jc w:val="both"/>
        <w:rPr/>
      </w:pPr>
      <w:r>
        <w:rPr/>
        <w:t>В указанном заключении, предоставленным в Законодательное Собрание, отмечено, что законопроект не поддерживается в связи с увеличением расходов,  финансируемых за счет областного бюджета Новосибирской области.</w:t>
      </w:r>
    </w:p>
    <w:p>
      <w:pPr>
        <w:pStyle w:val="Normal"/>
        <w:ind w:firstLine="684"/>
        <w:jc w:val="both"/>
        <w:rPr/>
      </w:pPr>
      <w:r>
        <w:rPr/>
        <w:t>3. Рекомендовать Законодательному Собранию Новосибирской области проект закона Новосибирской области «О внесении изменений в отдельные законы Новосибирской области»</w:t>
      </w:r>
      <w:r>
        <w:rPr>
          <w:color w:val="000000"/>
        </w:rPr>
        <w:t xml:space="preserve"> </w:t>
      </w:r>
      <w:r>
        <w:rPr/>
        <w:t>отклонить.</w:t>
      </w:r>
    </w:p>
    <w:p>
      <w:pPr>
        <w:pStyle w:val="Normal"/>
        <w:ind w:firstLine="709"/>
        <w:jc w:val="both"/>
        <w:rPr/>
      </w:pPr>
      <w:r>
        <w:rPr/>
        <w:t>4. Создать рабочую группу с целью изучения вопроса о предоставлении компенсации расходов по оплате жилого помещения и 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Гришунин И.Ф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right="-285" w:firstLine="709"/>
        <w:jc w:val="both"/>
        <w:rPr/>
      </w:pPr>
      <w:r>
        <w:rPr>
          <w:bCs w:val="false"/>
        </w:rPr>
        <w:t>Внести проект постановления Законодательного Собрания Новосибирской области «</w:t>
      </w:r>
      <w:r>
        <w:rPr/>
        <w:t>О внесении изменений в постановление Законодательного Собрания Новосибирской области «О Территориальной программе государственных гарантий бесплатного оказания гражданам медицинской помощи в Новосибирской области на 2016 год и на плановый период 2017 и 2018 годов</w:t>
      </w:r>
      <w:r>
        <w:rPr>
          <w:bCs w:val="false"/>
        </w:rPr>
        <w:t>» на рассмотрение сессии Законодательного Собрания Новосибирской области и рекомендовать его к принят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едложениях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7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лад:</w:t>
      </w:r>
      <w:r>
        <w:rPr>
          <w:bCs w:val="false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Принять информацию Гришунина И.Ф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7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left="-12" w:firstLine="721"/>
        <w:jc w:val="both"/>
        <w:rPr>
          <w:bCs w:val="false"/>
        </w:rPr>
      </w:pPr>
      <w:r>
        <w:rPr>
          <w:bCs w:val="false"/>
        </w:rPr>
        <w:t>О предложениях комитета Законодательного Собрания Новосибирской области по социальной политике, здравоохранению, охране труда и занятости населения в план законопроектной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лад:</w:t>
      </w:r>
      <w:r>
        <w:rPr>
          <w:bCs w:val="false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993" w:leader="none"/>
        </w:tabs>
        <w:ind w:firstLine="721"/>
        <w:jc w:val="both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3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включить в план законопроектной работы Законодательного Собрания Новосибирской области на 2017 год проект закона </w:t>
      </w:r>
      <w:r>
        <w:rPr/>
        <w:t xml:space="preserve">Новосибирской области                «О внесении изменений в отдельные законы Новосибирской области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</w:t>
      </w:r>
      <w:r>
        <w:rPr>
          <w:bCs w:val="false"/>
        </w:rPr>
        <w:t>срок рассмотрения – 1-2 квартал)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3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О предложениях комитета Законодательного Собрания Новосибирской области по </w:t>
      </w:r>
      <w:r>
        <w:rPr>
          <w:bCs w:val="false"/>
        </w:rPr>
        <w:t xml:space="preserve">социальной политике, здравоохранению, охране труда и занятости </w:t>
      </w:r>
      <w:r>
        <w:rPr/>
        <w:t>в перечень поручений для включения в план работы Контрольно-счетной палаты Новосибирской области на 2017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лад:</w:t>
      </w:r>
      <w:r>
        <w:rPr>
          <w:bCs w:val="false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  <w:lang w:eastAsia="en-US"/>
        </w:rPr>
        <w:t>Предложить в перечень</w:t>
      </w:r>
      <w:r>
        <w:rPr/>
        <w:t xml:space="preserve"> поручений для включения в план работы Контрольно-счетной палаты Новосибирской области на 2017 год провести проверку </w:t>
      </w:r>
      <w:r>
        <w:rPr>
          <w:bCs w:val="false"/>
          <w:lang w:eastAsia="en-US"/>
        </w:rPr>
        <w:t>исполнения задачи по формированию условий для обеспечения беспрепятственного доступа инвалидов и других маломобильных групп населения приоритетным для них объектам и услугам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6-10-20T17:32:00Z</cp:lastPrinted>
  <dcterms:modified xsi:type="dcterms:W3CDTF">2016-10-21T03:21:00Z</dcterms:modified>
  <cp:revision>365</cp:revision>
  <dc:subject/>
  <dc:title/>
</cp:coreProperties>
</file>