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ентября 2011 года                                                                     г. Новосибирск</w:t>
      </w:r>
    </w:p>
    <w:p>
      <w:pPr>
        <w:pStyle w:val="Foote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лены комитета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нферов Андрей Борисович – заместитель председателя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ександров Алексей Алексе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зловский Дмитрий Анатоль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имов Константин Викто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убанов Анатолий Анатольевич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ровский Евгений Никола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фаелян Ашот Вардкес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метанин Олег Александрович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йкова Наталья Юрьевна – референт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глашенные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Горнин Леонид Владимирович – министр финансов и налоговой политики Новосибирской обла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Струков Алексей Николаевич – министр экономического развития Новосибирской обла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Евстифеев Сергей Васильевич – глава Мошковского района Новосибирской обла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варовский Павел Петрович - глава Ордынского района Новосибир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узнецов Николай Владимирович – глава Кыштовского района Новосибирской обла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ерных Сергей Николаевич – глава Венгеровского района Новосибирской обла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убников Владимир Николаевич – глава Купинского района Новосибирской обла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Козлова Наталья Ивановна – аудитор Контрольно-счетной палаты Новосибир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рхипов Денис Николаевич – заместитель начальника управления ЖКХ министерства строительства и жилищно-коммунального хозяйства Новосибир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Бузмаков Евгений Леонидович – заместитель руководителя депарат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Жигулёв Сергей Васильевич – председатель комиссии по вопросам местного самоуправления и реформе жилищно-коммунального хозяйства Общественной палаты Новосибирской обла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евченко Александр Алексеевич – президент некоммерческого партнерства избирателей и объединений за соблюдением избирательных прав в Новосибирской обла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акулина Вера Ивановна –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орисова Евгения Борисовна – консультант социально-экономическ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кифорова Галина Федор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ВЕСТКА Д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. О повестке дня и порядке проведения заседания комитета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Об изменениях в Закон Новосибирской области «Об областном бюджете Новосибирской области на 2011 год и плановый период 2012-2013 годов». О включении в Закон Новосибирской области «Об областном бюджете Новосибирской области на 2011 год и плановый период 2012-2013 годов» мероприятий по реализации наказов избирателей депутатам Законодательного Собрания Новосибирской области пятого созыв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3. 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О проекте долгосрочной целевой программы «Развитие газификации территорий населенных пунктов Новосибирской области на 2012-2016 годы».</w:t>
      </w:r>
    </w:p>
    <w:p>
      <w:pPr>
        <w:pStyle w:val="Style15"/>
        <w:shd w:fill="FFFFFF" w:val="clear"/>
        <w:spacing w:lineRule="atLeast" w:line="320" w:before="280" w:after="0"/>
        <w:jc w:val="both"/>
        <w:rPr/>
      </w:pPr>
      <w:r>
        <w:rPr>
          <w:b/>
          <w:sz w:val="27"/>
          <w:szCs w:val="27"/>
        </w:rPr>
        <w:t xml:space="preserve">4. </w:t>
      </w:r>
      <w:r>
        <w:rPr>
          <w:rStyle w:val="StrongEmphasis"/>
          <w:sz w:val="27"/>
          <w:szCs w:val="27"/>
        </w:rPr>
        <w:t>О проекте долгосрочной целевой программы «Чистая вода Новосибирской области на 2012-2017 годы»</w:t>
      </w:r>
      <w:r>
        <w:rPr>
          <w:b/>
          <w:sz w:val="27"/>
          <w:szCs w:val="27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Об отчете Контрольно-счетной палаты Новосибирской области по результатам обследования законности и результативности использования средств областного бюджета, выделенных на обеспечение жильем отдельных категорий граждан (в том числе безвозмездных поступлений из федерального бюджета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ab/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  <w:sz w:val="27"/>
          <w:szCs w:val="27"/>
        </w:rPr>
        <w:t>1. СЛУШАЛИ:</w:t>
        <w:tab/>
      </w:r>
      <w:r>
        <w:rPr>
          <w:rFonts w:cs="Times New Roman" w:ascii="Times New Roman" w:hAnsi="Times New Roman"/>
          <w:sz w:val="27"/>
          <w:szCs w:val="27"/>
        </w:rPr>
        <w:t xml:space="preserve"> Панферова Андрея Борисовича о повестке дня и порядке проведения заседания комитет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РЕШИЛИ:</w:t>
      </w:r>
      <w:r>
        <w:rPr>
          <w:rFonts w:cs="Times New Roman" w:ascii="Times New Roman" w:hAnsi="Times New Roman"/>
          <w:sz w:val="27"/>
          <w:szCs w:val="27"/>
        </w:rPr>
        <w:t xml:space="preserve"> Повестку дня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____6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против»___нет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воздержался»__нет___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18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2. СЛУШАЛИ: Об изменениях в Закон Новосибирской области «Об областном бюджете Новосибирской области на 2011 год и плановый период 2012-2013 годов». О включении в Закон Новосибирской области «Об областном бюджете Новосибирской области на 2011 год и плановый период 2012-2013 годов» мероприятий по реализации наказов избирателей депутатам Законодательного Собрания Новосибирской области пятого созыв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Доклад: </w:t>
      </w:r>
      <w:r>
        <w:rPr>
          <w:rFonts w:cs="Times New Roman" w:ascii="Times New Roman" w:hAnsi="Times New Roman"/>
          <w:sz w:val="27"/>
          <w:szCs w:val="27"/>
        </w:rPr>
        <w:t>Горнин Л.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одоклад: </w:t>
      </w:r>
      <w:r>
        <w:rPr>
          <w:rFonts w:cs="Times New Roman" w:ascii="Times New Roman" w:hAnsi="Times New Roman"/>
          <w:sz w:val="27"/>
          <w:szCs w:val="27"/>
        </w:rPr>
        <w:t>Панферов А.Б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Выступали: </w:t>
      </w:r>
      <w:r>
        <w:rPr>
          <w:rFonts w:cs="Times New Roman" w:ascii="Times New Roman" w:hAnsi="Times New Roman"/>
          <w:sz w:val="27"/>
          <w:szCs w:val="27"/>
        </w:rPr>
        <w:t>Струков А.Н., Куимов К.В.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озловский Д.А., Рафаелян А.В., Вершинин Д.В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ИЛИ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1.</w:t>
      </w:r>
      <w:r>
        <w:rPr>
          <w:rFonts w:cs="Times New Roman" w:ascii="Times New Roman" w:hAnsi="Times New Roman"/>
          <w:sz w:val="27"/>
          <w:szCs w:val="27"/>
        </w:rPr>
        <w:t xml:space="preserve"> Информацию об изменениях в Закон Новосибирской области «Об областном бюджете Новосибирской области на 2011 год и плановый период 2012-2013 годов», о включении в Закон Новосибирской области «Об областном бюджете Новосибирской области на 2011 год и плановый период 2012-2013 годов» мероприятий по реализации наказов избирателей депутатам Законодательного Собрания Новосибирской области пятого созыва принять к сведению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Предложить Правительству Новосибирской области проработать вопрос о заключении с органами местного самоуправления муниципальных образований соглашений об исполнении мероприятий по реализации наказов избирателей депутатам Законодательного Собрания Новосибирской области пятого созы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_____8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</w:rPr>
        <w:t>«против»__нет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</w:rPr>
        <w:t>«воздержался»___нет____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</w:r>
      <w:r>
        <w:rPr>
          <w:b/>
          <w:sz w:val="27"/>
          <w:szCs w:val="27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3. СЛУШАЛИ: 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О проекте долгосрочной целевой программы «Развитие газификации территорий населенных пунктов Новосибирской области на 2012-2016 годы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Доклад: </w:t>
      </w:r>
      <w:r>
        <w:rPr>
          <w:rFonts w:cs="Times New Roman" w:ascii="Times New Roman" w:hAnsi="Times New Roman"/>
          <w:sz w:val="27"/>
          <w:szCs w:val="27"/>
        </w:rPr>
        <w:t>Вершинин Д.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одоклад: </w:t>
      </w:r>
      <w:r>
        <w:rPr>
          <w:rFonts w:cs="Times New Roman" w:ascii="Times New Roman" w:hAnsi="Times New Roman"/>
          <w:sz w:val="27"/>
          <w:szCs w:val="27"/>
        </w:rPr>
        <w:t xml:space="preserve">Бакулина В.И., Евстифеев С.В., Иваровский П.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Выступали: </w:t>
      </w:r>
      <w:r>
        <w:rPr>
          <w:rFonts w:cs="Times New Roman" w:ascii="Times New Roman" w:hAnsi="Times New Roman"/>
          <w:sz w:val="27"/>
          <w:szCs w:val="27"/>
        </w:rPr>
        <w:t>Покровский Е.Н., Козловский Д.А., Александров А.А., Куимов К.В., Рафаелян А.В., Кузнецов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 xml:space="preserve">1. </w:t>
      </w:r>
      <w:r>
        <w:rPr>
          <w:rFonts w:cs="Times New Roman" w:ascii="Times New Roman" w:hAnsi="Times New Roman"/>
          <w:sz w:val="27"/>
          <w:szCs w:val="27"/>
        </w:rPr>
        <w:t>Информацию о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доработанном проекте долгосрочной целевой программы «Развитие газификации территорий населенных пунктов Новосибирской области на 2012-2016 годы» принять к сведению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Предложить министру строительства и жилищно-коммунального хозяйства Новосибирской области Д.В. Вершинину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- включить в состав комиссии по отбору проектов, участвующих в реализации ДЦП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«Развитие газификации территорий населенных пунктов Новосибирской области на 2012-2016 годы», </w:t>
      </w:r>
      <w:r>
        <w:rPr>
          <w:rFonts w:cs="Times New Roman" w:ascii="Times New Roman" w:hAnsi="Times New Roman"/>
          <w:sz w:val="27"/>
          <w:szCs w:val="27"/>
        </w:rPr>
        <w:t>членов комитета - депутатов Законодательного Собрания Новосибирской области – Дмитрия Анатольевича Козловского и  Евгения Николаевича Покровского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ab/>
        <w:t>-</w:t>
      </w:r>
      <w:r>
        <w:rPr>
          <w:rFonts w:cs="Times New Roman" w:ascii="Times New Roman" w:hAnsi="Times New Roman"/>
          <w:sz w:val="27"/>
          <w:szCs w:val="27"/>
        </w:rPr>
        <w:t xml:space="preserve"> наделить комиссию по отбору проектов, участвующих в реализации ДЦП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«Развитие газификации территорий населенных пунктов Новосибирской области на 2012-2016 годы»,</w:t>
      </w:r>
      <w:r>
        <w:rPr>
          <w:rFonts w:cs="Times New Roman" w:ascii="Times New Roman" w:hAnsi="Times New Roman"/>
          <w:sz w:val="27"/>
          <w:szCs w:val="27"/>
        </w:rPr>
        <w:t xml:space="preserve"> полномочием по ежегодному формированию перечня объектов газификации в рамках бюджетного планирова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направлять в комитет перечни объектов газификации,   сформированные комиссией для включения в программу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3.</w:t>
      </w: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Предложить министерству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троительства и жилищно-коммунального хозяйства Новосибирской области рассмотреть вопрос стратегического планирования развития газификации территорий населенных пунктов Новосибирской области и включения в программу мероприятий, направленных на развитие сетей газоснабжения в муниципальных образованиях, не вошедших в настоящее время в программу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4.</w:t>
      </w:r>
      <w:r>
        <w:rPr>
          <w:rFonts w:cs="Times New Roman" w:ascii="Times New Roman" w:hAnsi="Times New Roman"/>
          <w:sz w:val="27"/>
          <w:szCs w:val="27"/>
        </w:rPr>
        <w:t xml:space="preserve"> Рекомендовать министерству строительства и жилищно-коммунального хозяйства Новосибирской области увязать мероприятия ДЦП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«Развитие газификации территорий населенных пунктов Новосибирской области на 2012-2016 годы» с мероприятиями по комплексной застройке территорий населенных пунктов Новосибирской област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ab/>
        <w:t xml:space="preserve">5.  </w:t>
      </w:r>
      <w:r>
        <w:rPr>
          <w:rFonts w:cs="Times New Roman" w:ascii="Times New Roman" w:hAnsi="Times New Roman"/>
          <w:b/>
          <w:sz w:val="27"/>
          <w:szCs w:val="27"/>
        </w:rPr>
        <w:tab/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Обратиться к</w:t>
      </w: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инистру строительства и жилищно-коммунального хозяйства Новосибирской области Д.В. Вершинину с предложением о создании совместно с министерством промышленности, торговли и развития предпринимательства рабочей группы (с привлечением организаций, осуществляющих поставки сжиженного газа) для выработки предложений по включению в ДЦП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«Развитие газификации территорий населенных пунктов Новосибирской области на 2012-2016 годы» </w:t>
      </w:r>
      <w:r>
        <w:rPr>
          <w:rFonts w:cs="Times New Roman" w:ascii="Times New Roman" w:hAnsi="Times New Roman"/>
          <w:sz w:val="27"/>
          <w:szCs w:val="27"/>
        </w:rPr>
        <w:t xml:space="preserve"> мероприятий, направленных на обеспечение сжиженным газом населенных пунктов Новосибирской области, куда экономически невыгодно прокладывать газопровод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6.</w:t>
      </w:r>
      <w:r>
        <w:rPr>
          <w:rFonts w:cs="Times New Roman" w:ascii="Times New Roman" w:hAnsi="Times New Roman"/>
          <w:sz w:val="27"/>
          <w:szCs w:val="27"/>
        </w:rPr>
        <w:t xml:space="preserve"> </w:t>
        <w:tab/>
        <w:t xml:space="preserve">Предложить Губернатору Новосибирской области компенсировать отсутствие в программе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мероприятий по развитию газификации  в </w:t>
      </w:r>
      <w:r>
        <w:rPr>
          <w:rFonts w:cs="Times New Roman" w:ascii="Times New Roman" w:hAnsi="Times New Roman"/>
          <w:sz w:val="27"/>
          <w:szCs w:val="27"/>
        </w:rPr>
        <w:t xml:space="preserve">отдельных районах Новосибирской области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путем увеличения таким районам финансирования на </w:t>
      </w:r>
      <w:r>
        <w:rPr>
          <w:rFonts w:cs="Times New Roman" w:ascii="Times New Roman" w:hAnsi="Times New Roman"/>
          <w:sz w:val="27"/>
          <w:szCs w:val="27"/>
        </w:rPr>
        <w:t>дорожное строительство, на мероприятия по обеспечению населения качественной питьевой водой и т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7. </w:t>
      </w:r>
      <w:r>
        <w:rPr>
          <w:rFonts w:cs="Times New Roman" w:ascii="Times New Roman" w:hAnsi="Times New Roman"/>
          <w:sz w:val="27"/>
          <w:szCs w:val="27"/>
        </w:rPr>
        <w:t>Предложи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министерству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троительства и жилищно-коммунального хозяйства Новосибирской области представить в комитет в срок до 1 февраля 2012 года информацию об эффективности реализации областной целевой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програм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ы «Газификация Новосибирской области на 2007 - 2011 годы»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Рассмотреть представленную информацию н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седании комитета в феврале 201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___8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против»___нет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воздержался»__нет_____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hd w:fill="FFFFFF" w:val="clear"/>
        <w:spacing w:lineRule="atLeast" w:line="320" w:before="280" w:after="0"/>
        <w:jc w:val="both"/>
        <w:rPr/>
      </w:pPr>
      <w:r>
        <w:rPr>
          <w:b/>
          <w:sz w:val="27"/>
          <w:szCs w:val="27"/>
        </w:rPr>
        <w:t xml:space="preserve">4. СЛУШАЛИ: </w:t>
      </w:r>
      <w:r>
        <w:rPr>
          <w:rStyle w:val="StrongEmphasis"/>
          <w:sz w:val="27"/>
          <w:szCs w:val="27"/>
        </w:rPr>
        <w:t>О проекте долгосрочной целевой программы «Чистая вода Новосибирской области на 2012-2017 годы»</w:t>
      </w:r>
      <w:r>
        <w:rPr>
          <w:b/>
          <w:sz w:val="27"/>
          <w:szCs w:val="27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Доклад: </w:t>
      </w:r>
      <w:r>
        <w:rPr>
          <w:rFonts w:cs="Times New Roman" w:ascii="Times New Roman" w:hAnsi="Times New Roman"/>
          <w:sz w:val="27"/>
          <w:szCs w:val="27"/>
        </w:rPr>
        <w:t xml:space="preserve">Вершинин Д.В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одоклад: </w:t>
      </w:r>
      <w:r>
        <w:rPr>
          <w:rFonts w:cs="Times New Roman" w:ascii="Times New Roman" w:hAnsi="Times New Roman"/>
          <w:sz w:val="27"/>
          <w:szCs w:val="27"/>
        </w:rPr>
        <w:t xml:space="preserve">Бакулина В.И., Кузнецов Н.В., Черных С.Н.,                   Шубников В.Н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 xml:space="preserve">Выступали: </w:t>
      </w:r>
      <w:r>
        <w:rPr>
          <w:rFonts w:cs="Times New Roman" w:ascii="Times New Roman" w:hAnsi="Times New Roman"/>
          <w:sz w:val="27"/>
          <w:szCs w:val="27"/>
        </w:rPr>
        <w:t>Козловский Д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sz w:val="27"/>
          <w:szCs w:val="27"/>
          <w:lang w:eastAsia="ru-RU"/>
        </w:rPr>
        <w:t>Согласовать проект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долгосрочной целевой программы «Чистая вода Новосибирской области на 2012-2017 годы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 xml:space="preserve">Направить настоящее решение государственному заказчику </w:t>
      </w:r>
      <w:r>
        <w:rPr>
          <w:rFonts w:cs="Times New Roman" w:ascii="Times New Roman" w:hAnsi="Times New Roman"/>
          <w:sz w:val="27"/>
          <w:szCs w:val="27"/>
        </w:rPr>
        <w:t xml:space="preserve">ДЦП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«Чистая вода Новосибирской области на 2012-2017 годы»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– министерству строительства и жилищно-коммунального хозяйства Новосибирской област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  <w:t>2</w:t>
      </w:r>
      <w:r>
        <w:rPr>
          <w:rFonts w:cs="Times New Roman" w:ascii="Times New Roman" w:hAnsi="Times New Roman"/>
          <w:b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Предложить министру строительства и жилищно-коммунального хозяйства Новосибирской области Д.В. Вершинину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- включить в состав комиссии по отбору проектов, участвующих в реализации ДЦП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«Чистая вода Новосибирской области на 2012-2017 годы», </w:t>
      </w:r>
      <w:r>
        <w:rPr>
          <w:rFonts w:cs="Times New Roman" w:ascii="Times New Roman" w:hAnsi="Times New Roman"/>
          <w:sz w:val="27"/>
          <w:szCs w:val="27"/>
        </w:rPr>
        <w:t>членов комитета - депутатов Законодательного Собрания Новосибирской области – Олега Александровича Сметанина и Андрея Борисовича Панферова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ab/>
        <w:t xml:space="preserve">- </w:t>
      </w:r>
      <w:r>
        <w:rPr>
          <w:rFonts w:cs="Times New Roman" w:ascii="Times New Roman" w:hAnsi="Times New Roman"/>
          <w:sz w:val="27"/>
          <w:szCs w:val="27"/>
        </w:rPr>
        <w:t>наделить комиссию по отбору проектов, участвующих в реализации ДЦП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«Чистая вода Новосибирской области на 2012-2017 годы»,</w:t>
      </w:r>
      <w:r>
        <w:rPr>
          <w:rFonts w:cs="Times New Roman" w:ascii="Times New Roman" w:hAnsi="Times New Roman"/>
          <w:sz w:val="27"/>
          <w:szCs w:val="27"/>
        </w:rPr>
        <w:t xml:space="preserve"> полномочием по ежегодному формированию перечня объектов в рамках бюджетного планирования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-  направлять в комитет перечни объектов,  сформированные комиссией для включения в програм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Предложи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министерству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троительства и жилищно-коммунального хозяйства Новосибирской области представить в комитет в срок до 1 февраля 2012 года информацию об эффективности реализации областной целевой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програм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>ы «О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беспечение населения Новосибирской области питьевой водой" на 2008 - 2012 годы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»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Рассмотреть представленную информацию н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седании комитета в феврале 2012 год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____7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против»____нет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воздержался»___нет____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СЛУШАЛИ: Об отчете Контрольно-счетной палаты Новосибирской области по результатам обследования законности и результативности использования средств областного бюджета, выделенных на обеспечение жильем отдельных категорий граждан (в том числе безвозмездных поступлений из федерального бюджета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 xml:space="preserve">Доклад: </w:t>
      </w:r>
      <w:r>
        <w:rPr>
          <w:rFonts w:cs="Times New Roman" w:ascii="Times New Roman" w:hAnsi="Times New Roman"/>
          <w:sz w:val="27"/>
          <w:szCs w:val="27"/>
        </w:rPr>
        <w:t xml:space="preserve">Козлова Н.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 xml:space="preserve">Выступали: </w:t>
      </w:r>
      <w:r>
        <w:rPr>
          <w:rFonts w:cs="Times New Roman" w:ascii="Times New Roman" w:hAnsi="Times New Roman"/>
          <w:sz w:val="27"/>
          <w:szCs w:val="27"/>
        </w:rPr>
        <w:t>Александров А.А., Сметанин О.А., Бузмаков Е.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 xml:space="preserve">1. </w:t>
      </w:r>
      <w:r>
        <w:rPr>
          <w:rFonts w:cs="Times New Roman" w:ascii="Times New Roman" w:hAnsi="Times New Roman"/>
          <w:sz w:val="27"/>
          <w:szCs w:val="27"/>
        </w:rPr>
        <w:t>Отчет Контрольно-счетной палаты Новосибирской области по результатам обследования законности и результативности использования средств областного бюджета, выделенных на обеспечение жильем отдельных категорий граждан (в том числе безвозмездных поступлений из федерального бюджета) принять к сведению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Обратиться к Губернатору Новосибирской области с предложением о принятии мер, направленных на решение вопроса недофинансирования мероприятий на обеспечение жильем инвалидов и ветеранов боевых действий за счет средств федерального бюджет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 xml:space="preserve">Обратиться к Губернатору Новосибирской области, мэру города Новосибирска с предложением о принятии мер, направленных на первоочередное обеспечение ветеранов Великой Отечественной войны земельными участками под жилищное строительство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    Обратиться к мэру города Новосибирска с предложением о принятии мер, направленных на организацию доступного информирования ветеранов Великой Отечественной войны по вопросам предоставления земельных участков для жилищного строительства, в том числе об очередности предоставления таких земельных участков, об их наличии на территории города Новосибирска и т.п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    После получения ответов от Губернатора Новосибирской области и мэра города Новосибирска внести данный вопрос на рассмотрение комитет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Голосовали:</w:t>
      </w:r>
      <w:r>
        <w:rPr>
          <w:rFonts w:cs="Times New Roman" w:ascii="Times New Roman" w:hAnsi="Times New Roman"/>
          <w:sz w:val="27"/>
          <w:szCs w:val="27"/>
        </w:rPr>
        <w:t xml:space="preserve"> «за» ____6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против»____нет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«воздержался»___нет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я комитета </w:t>
        <w:tab/>
        <w:tab/>
        <w:tab/>
        <w:tab/>
        <w:tab/>
        <w:tab/>
        <w:tab/>
        <w:t>А.Б. Панферов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3992;fld=134;dst=100010" TargetMode="External"/><Relationship Id="rId3" Type="http://schemas.openxmlformats.org/officeDocument/2006/relationships/hyperlink" Target="consultantplus://offline/main?base=RLAW049;n=43992;fld=134;dst=10001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09:00Z</dcterms:created>
  <dc:creator>User</dc:creator>
  <dc:description/>
  <cp:keywords/>
  <dc:language>en-US</dc:language>
  <cp:lastModifiedBy>fts</cp:lastModifiedBy>
  <cp:lastPrinted>2011-09-21T11:19:00Z</cp:lastPrinted>
  <dcterms:modified xsi:type="dcterms:W3CDTF">2011-10-05T09:09:00Z</dcterms:modified>
  <cp:revision>2</cp:revision>
  <dc:subject/>
  <dc:title>ЗАКОНОДАТЕЛЬНОЕ СОБРАНИЕ </dc:title>
</cp:coreProperties>
</file>