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/>
      </w:pPr>
      <w:r>
        <w:rPr>
          <w:b/>
        </w:rPr>
        <w:t>заседания комитета от 13.09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Бузмаков Евгений Леонидович –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– председатель </w:t>
      </w:r>
      <w:r>
        <w:rPr>
          <w:color w:val="000000"/>
          <w:szCs w:val="28"/>
        </w:rPr>
        <w:t>Новосибирской областной организации Всероссийского общества инвалидов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Деркач Татьяна Николаевна – начальник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лестова Инна Анатольевна - главный инспектор Контрольно-счетной палаты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озлов Александр Сергеевич – консультант отдела законопроектных работ управления законопроектных работ и регистра министерства юстиции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Кравченко Ольга Васильевна – министр здравоохране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Шмидт Игорь Викторович – министр труда, занятости и трудовых ресурсов Новосибирской области.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ind w:right="-1" w:firstLine="709"/>
        <w:rPr/>
      </w:pPr>
      <w:r>
        <w:rPr/>
        <w:t>Голосовали: «За» - 9;  «Против» - 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 Новосибирской области «О социальной защите инвалидов в Новосибирской области» (втор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>Внести проект закона Новосибирской области «О внесении изменений в Закон Новосибирской области «О социальной защите инвалидов в Новосибирской области</w:t>
      </w:r>
      <w:r>
        <w:rPr>
          <w:b/>
        </w:rPr>
        <w:t>»</w:t>
      </w:r>
      <w:r>
        <w:rPr>
          <w:color w:val="000000"/>
        </w:rPr>
        <w:t xml:space="preserve"> с таблицей поправок № 1 </w:t>
      </w:r>
      <w:r>
        <w:rPr/>
        <w:t>на рассмотрение 22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left="1429" w:right="-1" w:hanging="720"/>
        <w:rPr>
          <w:b/>
          <w:b/>
        </w:rPr>
      </w:pPr>
      <w:r>
        <w:rPr>
          <w:b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Закон Новосибирской области «О социальном партнерстве в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лад: Иванинский Олег Иванович – председатель комитета по социальной политике, здравоохранению, охране труда и занятости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Журавлев. В.В., Козлов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социальном партнерстве в Новосибирской области»</w:t>
      </w:r>
      <w:r>
        <w:rPr>
          <w:color w:val="000000"/>
        </w:rPr>
        <w:t xml:space="preserve"> с таблицей поправок № 1 </w:t>
      </w:r>
      <w:r>
        <w:rPr/>
        <w:t>на рассмотрение 22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9;  «Против» - 0; «Воздержался» - 0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>
          <w:b/>
        </w:rPr>
        <w:t>4.</w:t>
      </w:r>
      <w:r>
        <w:rPr/>
        <w:t> </w:t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 проекте закона Новосибирской области «О регулировании отношений в сфере охраны здоровья в Новосибирской области» (второе чтение)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6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Внести проект закона Новосибирской области «О регулировании отношений в сфере охраны здоровья граждан в Новосибирской области»</w:t>
      </w:r>
      <w:r>
        <w:rPr>
          <w:color w:val="000000"/>
        </w:rPr>
        <w:t xml:space="preserve"> с таблицей поправок № 1 </w:t>
      </w:r>
      <w:r>
        <w:rPr/>
        <w:t>на рассмотрение 22-ой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9;  «Против» - 0; «Воздержался» - 0.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</w:rPr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 проекте закона Новосибирской области «О внесении изменений в статьи 1 и 3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 (первое чтение)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iCs/>
          <w:color w:val="000000"/>
          <w:lang w:val="en-US"/>
        </w:rPr>
      </w:pPr>
      <w:r>
        <w:rPr>
          <w:bCs w:val="false"/>
          <w:iCs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6" w:firstLine="696"/>
        <w:jc w:val="both"/>
        <w:rPr/>
      </w:pPr>
      <w:r>
        <w:rPr>
          <w:lang w:val="en-US"/>
        </w:rPr>
        <w:t xml:space="preserve">Внести в Законодательное Собрание Новосибирской области проект закона Новосибирской области </w:t>
      </w:r>
      <w:r>
        <w:rPr/>
        <w:t>«О внесении изменений в статьи 1 и 3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6" w:firstLine="696"/>
        <w:jc w:val="both"/>
        <w:rPr/>
      </w:pPr>
      <w:r>
        <w:rPr>
          <w:lang w:val="en-US"/>
        </w:rPr>
        <w:t xml:space="preserve">Рекомендовать Законодательному Собранию Новосибирской области принять в первом чтении проект закона Новосибирской области </w:t>
      </w:r>
      <w:r>
        <w:rPr/>
        <w:t>«О внесении изменений в статьи 1 и 3 Закона Новосибирской области «О мерах социальной поддержки по оплате жиль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6" w:firstLine="696"/>
        <w:jc w:val="both"/>
        <w:rPr>
          <w:lang w:val="en-US"/>
        </w:rPr>
      </w:pPr>
      <w:r>
        <w:rPr>
          <w:lang w:val="en-US"/>
        </w:rPr>
        <w:t>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социальной политике, здравоохранению, охране труда и занятости населения Иванинского Олега Ивановича.</w:t>
      </w:r>
    </w:p>
    <w:p>
      <w:pPr>
        <w:pStyle w:val="Normal"/>
        <w:ind w:left="1429" w:right="-1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б исполнении ведомственной целевой программы «Укрепление материально-технической базы государственных бюджетных учреждений, подведомственных министерству здравоохранения Новосибирской области на период 2011-2013 годы» в 2011 году и текущий период 2012 года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Кравченко Ольга Васильевна – министр здравоохранен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Журавлев. В.В., Козлов А.А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6" w:firstLine="684"/>
        <w:jc w:val="both"/>
        <w:rPr/>
      </w:pPr>
      <w:r>
        <w:rPr/>
        <w:t>Принять информацию Кравченко О.В. к сведению.</w:t>
      </w:r>
    </w:p>
    <w:p>
      <w:pPr>
        <w:pStyle w:val="Normal"/>
        <w:ind w:left="1429" w:right="-1" w:hanging="720"/>
        <w:rPr/>
      </w:pPr>
      <w:r>
        <w:rPr/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/>
        <w:t>Об исполнении ведомственной целевой программы «Содействие занятости населения Новосибирской области на 2010-2013 годы» за 2011 год.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Cs w:val="28"/>
        </w:rPr>
        <w:t xml:space="preserve">Доклад: </w:t>
      </w:r>
      <w:r>
        <w:rPr>
          <w:color w:val="000000"/>
          <w:szCs w:val="28"/>
        </w:rPr>
        <w:t xml:space="preserve">Шмидт Игорь Викторович – министр труда, занятости и трудовых ресурсов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Журавлев. В.В., Субботин Д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1429" w:right="-1" w:hanging="720"/>
        <w:rPr/>
      </w:pPr>
      <w:r>
        <w:rPr/>
        <w:t>Принять информацию Шмидта И.В. к сведению.</w:t>
      </w:r>
    </w:p>
    <w:p>
      <w:pPr>
        <w:pStyle w:val="Normal"/>
        <w:ind w:left="1429" w:right="-1" w:hanging="720"/>
        <w:rPr/>
      </w:pPr>
      <w:r>
        <w:rPr/>
        <w:t>Голосовали: «За» - 9;  «Против» -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Разное.</w:t>
      </w:r>
    </w:p>
    <w:p>
      <w:pPr>
        <w:pStyle w:val="Normal"/>
        <w:autoSpaceDE w:val="false"/>
        <w:ind w:firstLine="709"/>
        <w:jc w:val="both"/>
        <w:rPr/>
      </w:pPr>
      <w:r>
        <w:rPr/>
        <w:t>О рассмотрении на очередном заседании комитета вопроса о дополнительном пенсионном обеспечении на  территори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</w:tbl>
    <w:p>
      <w:pPr>
        <w:pStyle w:val="Subtitle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bCs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nvb</cp:lastModifiedBy>
  <cp:lastPrinted>2012-09-25T13:53:00Z</cp:lastPrinted>
  <dcterms:modified xsi:type="dcterms:W3CDTF">2012-12-07T09:26:00Z</dcterms:modified>
  <cp:revision>115</cp:revision>
  <dc:subject/>
  <dc:title/>
</cp:coreProperties>
</file>