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 сентя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Воздвиженская Марина Николаевна – </w:t>
      </w:r>
      <w:r>
        <w:rPr>
          <w:rFonts w:cs="Times New Roman" w:ascii="Times New Roman" w:hAnsi="Times New Roman"/>
          <w:sz w:val="28"/>
          <w:szCs w:val="28"/>
        </w:rPr>
        <w:t>консультант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орон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лана Михайловна – </w:t>
      </w:r>
      <w:r>
        <w:rPr>
          <w:rFonts w:cs="Times New Roman" w:ascii="Times New Roman" w:hAnsi="Times New Roman"/>
          <w:sz w:val="28"/>
          <w:szCs w:val="28"/>
        </w:rPr>
        <w:t>главный редактор программы «Прецедент»;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Ганзя Вера Анатольевна 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</w:t>
      </w:r>
      <w:r>
        <w:rPr>
          <w:rFonts w:cs="Times New Roman" w:ascii="Times New Roman" w:hAnsi="Times New Roman"/>
          <w:sz w:val="28"/>
          <w:szCs w:val="28"/>
        </w:rPr>
        <w:t>–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 Илья Николаевич – </w:t>
      </w:r>
      <w:r>
        <w:rPr>
          <w:rFonts w:cs="Times New Roman" w:ascii="Times New Roman" w:hAnsi="Times New Roman"/>
          <w:sz w:val="28"/>
          <w:szCs w:val="28"/>
        </w:rPr>
        <w:t>глава города Берд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това Маргарит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 </w:t>
      </w:r>
      <w:r>
        <w:rPr>
          <w:rFonts w:cs="Times New Roman" w:ascii="Times New Roman" w:hAnsi="Times New Roman"/>
          <w:bCs/>
          <w:sz w:val="28"/>
          <w:szCs w:val="28"/>
        </w:rPr>
        <w:t>начальника управления по государственной охране объектов культурного наслед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ркина Людмила Ивановна – </w:t>
      </w:r>
      <w:r>
        <w:rPr>
          <w:rFonts w:cs="Times New Roman" w:ascii="Times New Roman" w:hAnsi="Times New Roman"/>
          <w:sz w:val="28"/>
          <w:szCs w:val="28"/>
        </w:rPr>
        <w:t>директор ГАУ Новосибирской области ДК «Роди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Шибаева Светлана Семе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О  проекте долгосрочной целевой программы «Выявление и поддержка одаренных детей и талантливой учащейся молодежи в Новосибирской области на 2013-2017 го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Никонова Владимира Алекс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, Похиленко Н.П., Ганзя В.А., Барам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ть проект долгосрочной целевой программы «Выявление и поддержка одаренных детей и талантливой учащейся молодежи в Новосибирской области на 2013-2017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Жирнов А.Г.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еализацию ведомственной целевой программы «Ресурсное обеспечение модернизации образования Новосибирской области на 2009-2011 годы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Толмачеву Наталью Петровну, Никонова Владимира Алексееви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, Ганзя В.А., Похиленко Н.П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нтрольно-счетной палаты Новосибирской области принять к свед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образования, науки и инновационной политики Новосибирской области  разработать ведомственную целевую программу, предусматривающую комплексное решение задач по модернизации системы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образования, науки и инновационной политики Новосибирской области  устранить замечания, изложенные в отчете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контрольном мероприятии Законодательного Собрания Новосибирской области о соблюдении и исполнении Закона Новосибирской области от 15 мая 2006 года № 12-ОЗ «О региональных нормативах финансового обеспечения образовательной деятельности государственных образовательных учреждений Новосибирской области и муниципальных образовательных учреждений на территории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Никонова Владимира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анзя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знать соблюдение и исполнение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она Новосибирской области от 15 мая 2006 года № 12-ОЗ «О региональных нормативах финансового обеспечения образовательной деятельности государственных образовательных учреждений Новосибирской области и муниципальных образовательных учреждений на территории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  (второе чт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проект зак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   и таблицу № 1 на рассмотрение двадцать втор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укрепление материально-технической базы и развитие кадрового потенциала библиотек в рамках реализации областной целевой программы «Библиотеки Новосибирской области» в 2007-2011 год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олмачеву Наталью Петровну, Ярославцеву Наталью Васи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.А.Г., Илющенко А,П., Гончар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нтрольно-счетной палаты Новосибирской области принять к све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министерству культуры Новосибирской области рассмотреть вопрос о выделении финансовых средств на завершение капитального ремонта ГБУ «Новосибирская областная специальная библиотека для незрячих и слабовидя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деятельности ГАУ Новосибирской области ДК «Родина». Проблемы и пути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тапова Илью Николаевича, Чуркину Людмилу Ивановну,            Ярославцеву Наталью Васи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Илющенко А.П., Жирнов А.Г., Карпов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чее совещание по вопросу передачи ГАУ Новосибирской области ДК «Родина» муниципальному образованию города Бердска с приглашением заместителя Председателя Правительства Новосибирской области – заместителя Губернатора Новосибирской области Колончина Кирилла Викторовича, заместителя Губернатора Новосибирской области Козодоя Виктора Ивановича, министра финансов и налоговой политики Новосибирской области Голубенко Виталия Юрьевича, министра культуры Новосибирской области Ярославцевой Натальи Васильевны, главы города Бердска Потапова Ильи Никола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состоянии  памятников и других мемориальных объектов, увековечивающих память о новосибирцах-защитниках Оте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Скатова Артема Вениаминовича, Воронкову Светлану Михайлов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Шибаева С.С., Тит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 награжд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ходата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инистерства культуры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Законодательного Собрания Новосибирской области: 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гановой Людмилы Алексеевны – директора государственного автономного учреждения культуры Новосибирской области «Новосибирский государственный областной Дом народного творчества» - за большой вклад в развитие культуры Новосибирской области и в связи с 60-летием; 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ановой Нины Васильевны – директора государственного бюджетного учреждения культуры Новосибирской области «Новосибирский центр белорусской культуры» - за большой вклад в развитие культуры Новосибирской области и в связи с 60-летием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ристюк Оксаны Ильиничны - директора государственного бюджетного учреждения культуры Новосибирской области «Дом русских традиций «КрАсота» - за большой вклад в развитие культуры Новосибирской области и в связи с 65-летием.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ать ходата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инистерства культуры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Шульга Светланы Александровны – главного библиотекаря отдела обслуживания читателей среднего и старшего школьного возраста – за многолетний плодотворный труд по воспитанию подрастающего поколения и в связи с 25-летием работы в библиотеке.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ть ходатайство государственного автономного образовательного учреждения высшего профессионального образования Новосибирской области «Новосибирский государственный театральный институт» о  награждении ректора института Кузина Василия Ивановича Почетной грамотой Законодательного Собрания Новосибирской области за большой вклад в развитие высшего профессионального образования в Новосибирской области и в связи с 50-летием.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ть ходатайство Совета депутатов Болотнинского района Новосибирской области за большой вклад в обучение и воспитание подрастающего поколения и в связи с празднованием Дня учителя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граждении Почетной грамотой Законодательного Собрания Новосибирской области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авко Натальи Николаевны – учителя начальных классов муниципального бюджетного образовательного учреждения средней общеобразовательной школы № 2 г. Болотное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ицкой Надежды Ивановны – учителя химии и биологии муниципального казенного образовательного учреждения Карасевской средней общеобразовательной школы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иной Людмилы Викторовны – директора муниципального казенного образовательного учреждения Боровской средней общеобразовательной школы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гова Сергея Владимировича – мастера производственного обучения муниципального казенного образовательного учреждения Корниловской средней общеобразовательной школы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мошновой Ольги Владимировны - учителя начальных классов муниципального казенного образовательного учреждения Дивинской средней общеобразовательной школы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бъявлении благодарности Законодательного Собрания Новосибирской области6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цевой Татьяне Васильевне – заведующей муниципальным казенным дошкольным образовательным учреждением Кунчурукским детским садом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у Евгению Николаевичу – учителю-дефектологу  муниципального казенного образовательного учреждения для детей, нуждающихся в психолого-педагогической и медико-социальной помощи, Центра психолого-медики-социального сопровождения «Дельфин»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скаевой Татьяне Викторовне – директору муниципального казенного образовательного учреждения Турнаевской основной общеобразовательной школы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чук Светлане Анатольевне – учителю английского языка муниципального бюджетного образовательного учреждения средней общеобразовательной школы № 2 г. Болотное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канову Илье Михайловичу – преподавателю-организатору основ безопасности жизнедеятельности муниципального казенного образовательного учреждения Дивинской средней общеобразовательной школы Болот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атайствовать о награждении Почетной грамотой Законодательного Собрания Новосибирской области за многолетний добросовестный труд, большой вклад в подготовку квалифицированных рабочих  кадров для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врилова Юрия Николаевича – заместителя директора по учебно-производственной работе государственного бюджетного образовательного учреждения  начального профессионального образования Новосибирской области «Профессиональное училище № 81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нько Валентины Ивановны – мастера производственного обучения поваров государственного бюджетного образовательного учреждения  начального профессионального образования Новосибирской области «Профессиональное училище № 8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ко Елены Григорьевны – преподавателя спецдисциплин государственного бюджетного образовательного учреждения  среднего профессионального образования Новосибирской области «Куйбышевский политехнический техникум».</w:t>
      </w:r>
    </w:p>
    <w:p>
      <w:pPr>
        <w:pStyle w:val="Heading3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ть ходатайство депутата Законодательного Собрания Новосибирской областиот избирательного округа № 26 Пака Вениамина Александровича:</w:t>
      </w:r>
    </w:p>
    <w:p>
      <w:pPr>
        <w:pStyle w:val="Style17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Законодательного Собрания Новосибирской област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уриловой Ирины Алексеевны – начальника управления образованием администрации Кировского района города Новосибирска - за многолетний добросовестный труд, высокий профессионализм и творческое отношение к труду, успехи в организации деятельности образовательных учреждений Кировского района</w:t>
      </w:r>
      <w:r>
        <w:rPr/>
        <w:t xml:space="preserve"> </w:t>
      </w:r>
      <w:r>
        <w:rPr>
          <w:sz w:val="28"/>
          <w:szCs w:val="28"/>
        </w:rPr>
        <w:t xml:space="preserve">и в связи с празднованием Дня учител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Евтуховой Надежды Леонидовны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09» - за многолетний добросовестный труд, высокий профессионализм и творческое отношение к труду, успехи в организации деятельности педагогического коллектива школы</w:t>
      </w:r>
      <w:r>
        <w:rPr/>
        <w:t xml:space="preserve"> </w:t>
      </w:r>
      <w:r>
        <w:rPr>
          <w:sz w:val="28"/>
          <w:szCs w:val="28"/>
        </w:rPr>
        <w:t>и в связи с празднованием Дня уч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аненко Ольги Леонидовны - учителя биологии муниципального автономного общеобразовательного учреждения города Новосибирска гимназии № 7 «Сибирская» - за многолетний добросовестный труд, высокие профессиональные достижения  в обучении и воспитании подрастающего поколения, творческое отношение к труду, активную жизненную позицию и в связи с празднованием Дня учител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ияновой Тамары Ивановны - инструктора по физической культуре муниципального казенного образовательного учреждения для детей дошкольного и и младшего школьного возраста города Новосибирска «Прогимназия № 1» -  за многолетний добросовестный труд, высокие профессиональные достижения  в воспитании подрастающего поколения, личный вклад в развитие здоровьесберегающих технологий,  активную жизненную позицию и в связи с празднованием Дня учител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Мананковой Людмилы Петровны – воспитателя муниципального казенного дошкольного образовательного учреждения города Новосибирска «Детский сад № 461 «Золотая рыбка» комбинированного вида» - за многолетний добросовестный труд, высокие профессиональные достижения  в  воспитании подрастающего поколения, творческое отношение к труду</w:t>
      </w:r>
      <w:r>
        <w:rPr/>
        <w:t xml:space="preserve"> </w:t>
      </w:r>
      <w:r>
        <w:rPr>
          <w:sz w:val="28"/>
          <w:szCs w:val="28"/>
        </w:rPr>
        <w:t>и в связи с празднованием Дня воспитателя и всех дошкольных работни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бъявлении благодарности Законодательного Собрания Новосибирской област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вловой Любови Николаевне – воспитателю муниципального казенного дошкольного образовательного учреждения города Новосибирска «Детский сад № 444 «Березка» общеразвивающего вида с приоритетным осуществлением художественно-эстетического развития детей» - за высокие профессиональные достижения  в обучении и воспитании подрастающего поколения, творческое отношение к труду, активную жизненную позицию и в связи с празднованием Дня воспитателя и всех дошкольных работни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ысак Татьяне Сергеевне – музыкальному руководителю муниципального казенного образовательного учреждения города Новосибирска «Детский сад № 158 комбинированного вида» - за высокие профессиональные достижения  в обучении и воспитании подрастающего поколения, творческое отношение к труду, активную жизненную позицию и в связи с празднованием Дня воспитателя и всех дошкольных работни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В.А.П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9:00Z</dcterms:created>
  <dc:creator>Efremov</dc:creator>
  <dc:description/>
  <cp:keywords/>
  <dc:language>en-US</dc:language>
  <cp:lastModifiedBy>sna</cp:lastModifiedBy>
  <cp:lastPrinted>2012-09-25T13:52:00Z</cp:lastPrinted>
  <dcterms:modified xsi:type="dcterms:W3CDTF">2012-09-26T03:49:00Z</dcterms:modified>
  <cp:revision>2</cp:revision>
  <dc:subject/>
  <dc:title>ЗАКОНОДАТЕЛЬНОЕ СОБРАНИЕ</dc:title>
</cp:coreProperties>
</file>