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сентября  2011 года</w:t>
      </w:r>
      <w:r>
        <w:rPr>
          <w:sz w:val="28"/>
          <w:szCs w:val="28"/>
        </w:rPr>
        <w:t xml:space="preserve">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алый зал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9</w:t>
      </w:r>
    </w:p>
    <w:p>
      <w:pPr>
        <w:pStyle w:val="Heading2"/>
        <w:rPr/>
      </w:pPr>
      <w:r>
        <w:rPr/>
        <w:t>заседания комитета от 13 сентябр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Подойма О.Н., Баранников С.А., Вересовой М.С., Жуков А.В., Терешков Д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- министр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едько </w:t>
      </w:r>
      <w:r>
        <w:rPr>
          <w:sz w:val="28"/>
          <w:szCs w:val="28"/>
        </w:rPr>
        <w:t>Ирина Владимировна – начальник отдела лиценз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- руководитель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ерняева</w:t>
      </w:r>
      <w:r>
        <w:rPr>
          <w:sz w:val="28"/>
          <w:szCs w:val="28"/>
        </w:rPr>
        <w:t xml:space="preserve"> Елена Александровна </w:t>
      </w:r>
      <w:r>
        <w:rPr/>
        <w:t>-</w:t>
      </w:r>
      <w:r>
        <w:rPr>
          <w:sz w:val="28"/>
          <w:szCs w:val="28"/>
        </w:rPr>
        <w:t>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- председатель контрольно-счетной 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ыркунов</w:t>
      </w:r>
      <w:r>
        <w:rPr>
          <w:sz w:val="28"/>
          <w:szCs w:val="28"/>
        </w:rPr>
        <w:t xml:space="preserve"> Юрий Николаевич - аудитор контрольно-счетной 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ьянов</w:t>
      </w:r>
      <w:r>
        <w:rPr>
          <w:sz w:val="28"/>
          <w:szCs w:val="28"/>
        </w:rPr>
        <w:t xml:space="preserve"> Виктор Алексеевич – генеральный директор ОАО «Новосибирскагропл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аяцкий </w:t>
      </w:r>
      <w:r>
        <w:rPr>
          <w:sz w:val="28"/>
          <w:szCs w:val="28"/>
        </w:rPr>
        <w:t>Дмитрий Анато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управления по земельным ресурсам мэрии г. Новосибир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 </w:t>
      </w:r>
      <w:r>
        <w:rPr>
          <w:sz w:val="28"/>
          <w:szCs w:val="28"/>
        </w:rPr>
        <w:t>Анатолий Антонович – генеральный директор ОАО «Новосибирский мясокомбинат», председатель Совета ассоциации руководителей сельскохозяйствен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юк </w:t>
      </w:r>
      <w:r>
        <w:rPr>
          <w:sz w:val="28"/>
          <w:szCs w:val="28"/>
        </w:rPr>
        <w:t>Александр Василье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 </w:t>
      </w:r>
      <w:r>
        <w:rPr>
          <w:sz w:val="28"/>
          <w:szCs w:val="28"/>
        </w:rPr>
        <w:t>Михаил Евген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районного Совета депутатов (Кыштовский рай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выков </w:t>
      </w:r>
      <w:r>
        <w:rPr>
          <w:sz w:val="28"/>
          <w:szCs w:val="28"/>
        </w:rPr>
        <w:t xml:space="preserve">Игорь Викторо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едатель районного Совета депутатов (Северный рай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закона Новосибирской области «О пчеловодстве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 «О внесении изменений в Закон Новосибирской области «Об областном бюджете Новосибирской области на 2011 год и плановый период 2012 и 2013 годов»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 xml:space="preserve">Леонид Владимирович  - министр финансов и налоговой политики Новосибирской област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проекте закона Новосибирской области «О признании утратившими силу отдельных законов Новосибирской области, регулирующих отношения  в сфере лицензирования розничной продажи алкогольной продукции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 проекте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</w:rPr>
        <w:t>(первое чтение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 сельского хозяйств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sz w:val="28"/>
          <w:szCs w:val="28"/>
        </w:rPr>
        <w:t>(первое чтение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- руководитель департамента лесн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Лемайкин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чете КСП Новосибирской области «Об итогах проверки законности и эффективности использования средств областного бюджета, направленных на осуществление государственных полномочий в сфере лесного хозяйства в 2010 году и за текущий период 2011 года»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Цыркунов </w:t>
      </w:r>
      <w:r>
        <w:rPr>
          <w:sz w:val="28"/>
          <w:szCs w:val="28"/>
        </w:rPr>
        <w:t>Юрий Николаевич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долгосрочной целевой программы «Обращение с отходами производства и потребления в Новосибирской области на 2012-2016 годы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азное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 ходе уборочных работ в Новосибирской области в 2011 году - информация</w:t>
      </w:r>
      <w:r>
        <w:rPr>
          <w:b/>
          <w:sz w:val="28"/>
          <w:szCs w:val="28"/>
        </w:rPr>
        <w:t xml:space="preserve"> Иващенко</w:t>
      </w:r>
      <w:r>
        <w:rPr>
          <w:sz w:val="28"/>
          <w:szCs w:val="28"/>
        </w:rPr>
        <w:t xml:space="preserve"> Георгий Васильевич - министра сельского хозяйства Новосибирской области;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 внесении изменений в план законопроектных работ Законодательного Собрания Новосибирской области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я </w:t>
      </w: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Анатолия Антоновича – председателя Совета ассоциации руководителей сельскохозяйственных предприяти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екте закона Новосибирской области «О пчеловодстве в Новосибирской области» </w:t>
      </w:r>
      <w:r>
        <w:rPr>
          <w:b/>
          <w:sz w:val="28"/>
          <w:szCs w:val="28"/>
        </w:rPr>
        <w:t>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ерняева Е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 пчеловодстве в Новосибирской области» и таблицу поправок № 1 на очередную сессию Законодательного Собрания Новосибирской области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 «О внесении изменений в Закон Новосибирской области «Об областном бюджете Новосибирской области на 2011 год и плановый период 2012 и 2013 годов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рнин </w:t>
      </w:r>
      <w:r>
        <w:rPr>
          <w:szCs w:val="28"/>
        </w:rPr>
        <w:t>Леонид Владимирович  - министр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Вересовой М.С., Иващенко Г.В., Подойма О.Н.,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оддержать изменения, внесенные в Закон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екомендовать сессии Законодательного Собрания Новосибирской области принять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на очередной сессии в двух чтениях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признании утратившими силу отдельных законов Новосибирской области, регулирующих отношения  в сфере лицензирования розничной продажи алкогольной продукции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качестве законодательной инициативы в Законодательное Собрание, проект зак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знании утратившими силу отдельных законов Новосибирской области, регулирующих отношения  в сфере лицензирования розничной продажи алкогольной продукции на территории Новосибирской области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сессии Законодательного Собрания рассмотреть проект закона Новосибирской области «О признании утратившими силу отдельных законов Новосибирской области, регулирующих отношения  в сфере лицензирования розничной продажи алкогольной продукции на территории Новосибирской области» в двух ч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Морозова А.В. –председателя комитета.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арченко Ю.Ю.,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ти в качестве законодательной инициативы в Законодательное Собрание,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</w:rPr>
        <w:t>(первое чтение)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- министр сельского хозяйства Новосибирской области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, Степанов А.А., Морозов А.В., Бугаков Ю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ти проект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на рассмотрение очередной сессии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 ходе уборочных работ в Новосибирской области в 2011 году - информация</w:t>
      </w:r>
      <w:r>
        <w:rPr>
          <w:b/>
          <w:sz w:val="28"/>
          <w:szCs w:val="28"/>
        </w:rPr>
        <w:t xml:space="preserve"> Иващенко</w:t>
      </w:r>
      <w:r>
        <w:rPr>
          <w:sz w:val="28"/>
          <w:szCs w:val="28"/>
        </w:rPr>
        <w:t xml:space="preserve"> Георгий Васильевич - министра сельского хозяйств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Георгий Васильевич - министра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, Гергерт В.А., Вересовой М.С., Степанов А.А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министра сельского хозяйства Новосибирской области о ходе уборочных работ в Новосибирской области в 2011 году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sz w:val="28"/>
          <w:szCs w:val="28"/>
        </w:rPr>
        <w:t>(первое чтение)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- руководитель департамента лесн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Морозов А.В., Вересовой М.С., Гончаров М.Е., Семенюк А.В., Звыков И.В., Степанов А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 </w:t>
      </w:r>
      <w:r>
        <w:rPr/>
        <w:t xml:space="preserve">Внести проект закона Новосибирской области «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 на рассмотрение очередной сессии и рекомендовать сессии Законодательного Собрания Новосибирской области принять законопроект в первом чтении.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СЛУШАЛИ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Лемайкин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/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сессии Законодательного Собрания рассмотреть проект закона Новосибирской области «О внесении изменений в Закон Новосибирской области «Об использовании земель на территории Новосибирской области»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ЛУШАЛИ: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чете КСП Новосибирской области «Об итогах проверки законности и эффективности использования средств областного бюджета, направленных на осуществление государственных полномочий в сфере лесного хозяйства в 2010 году и за текущий период 2011 года»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Цыркунов </w:t>
      </w:r>
      <w:r>
        <w:rPr>
          <w:szCs w:val="28"/>
        </w:rPr>
        <w:t>Юрий Николаевич – аудитор Контрольно-счетной палаты Новосибирской области</w:t>
      </w:r>
      <w:r>
        <w:rPr>
          <w:b/>
          <w:szCs w:val="28"/>
        </w:rPr>
        <w:t>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/>
        <w:t>Выступили: Швец С.М., Гончарова Е.А., Вересовой М.С., Подойма О.Н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«Об итогах проверки законности и эффективности использования средств областного бюджета, направленных на осуществление государственных полномочий в сфере лесного хозяйства в 2010 году и за текущий период 2011 года» и принимаемых мерах по устранению замечаний Контрольно-счетной палаты Новосибирской области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СЛУШАЛИ: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долгосрочной целевой программы «Обращение с отходами производства и потребления в Новосибирской области на 2012-2016 годы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арченко </w:t>
      </w:r>
      <w:r>
        <w:rPr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/>
        <w:t>Выступили: Подойма О.Н.,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ть проект долгосрочной целевой программы «Обращение с отходами производства и потребления в  Новосибирской области на 2012-2016 годы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3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СЛУШАЛИ:  </w:t>
      </w:r>
    </w:p>
    <w:p>
      <w:pPr>
        <w:pStyle w:val="ConsPlusTitle"/>
        <w:numPr>
          <w:ilvl w:val="0"/>
          <w:numId w:val="0"/>
        </w:numPr>
        <w:ind w:left="73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Алябьева Николая Петровича - начальника Белояр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хозяйственного участка открытого акционерного общества «Дубровинский лесхоз» за большой вклад в дело сохранения и преумножения лесных богатств Новосибирской области, многолетний добросовестный труд и в связи с празднованием Дня работников лес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ентьева Виталия Владимировича - начальника   Легостаев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а  открытого акционерного общества «Бердский лесхоз» за большой вклад в дело сохранения и преумножения лесных богатств Новосибирской области, многолетний добросовестный труд и в связи с празднованием Дня работников лес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уленкову Лидию Ивановну - заведующую</w:t>
        <w:tab/>
        <w:t>заочным</w:t>
        <w:tab/>
        <w:t>отделение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среднего профессионального образования «Тогучинский лесхоз-техникум» за большой вклад в дело сохранения и преумножения лесных богатств Новосибирской области, многолетний добросовестный труд и в связи с празднованием Дня работников лес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фель Валентину Гавриловну - заместителя директора по комбинированному обучению Института заочного образования и повышения квалификации ФГБОУ ВПО Новосибирского государственного аграрного университета, за многолетний добросовестный труд по подготовке высококвалифицированных кадров агропромышленного комплекса Новосибирской области и в связи с 75-летием со дня образования университе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рянину Виктору Николаевичу - заведующему кафедрой надежности и ремонта машин ФГБОУ ВПО Новосибирского государственного аграрного университета, за многолетний</w:t>
        <w:tab/>
        <w:t>добросовестный</w:t>
        <w:tab/>
        <w:t>труд</w:t>
        <w:tab/>
        <w:t>по</w:t>
        <w:tab/>
        <w:t>подготовке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х кадров агропромышленного комплекса Новосибирской области и в связи с 75-летием со дня образования университет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несении изменений в план законопроектных работ Законодательного Собрания Новосибирской област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Пахоменко В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/>
        <w:t>Выступили: Мороз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изменения в план законопроектных работ Законодательного Собрания Новосибирской области: 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>раздел 4. «Сельское хозяйство, экология, пользование природными ресурсами» дополнить строкой 7 следующего содержания:</w:t>
      </w:r>
    </w:p>
    <w:p>
      <w:pPr>
        <w:pStyle w:val="2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8"/>
        <w:gridCol w:w="1898"/>
        <w:gridCol w:w="3125"/>
        <w:gridCol w:w="100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Новосибирской области «О порядке и нормативах заготовки гражданами древесины для собственных нужд в Новосибирской обла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1:00Z</dcterms:created>
  <dc:creator>Lida</dc:creator>
  <dc:description/>
  <cp:keywords/>
  <dc:language>en-US</dc:language>
  <cp:lastModifiedBy>shov</cp:lastModifiedBy>
  <cp:lastPrinted>2011-11-08T11:16:00Z</cp:lastPrinted>
  <dcterms:modified xsi:type="dcterms:W3CDTF">2011-11-08T04:40:00Z</dcterms:modified>
  <cp:revision>11</cp:revision>
  <dc:subject/>
  <dc:title> </dc:title>
</cp:coreProperties>
</file>