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1</w:t>
      </w:r>
    </w:p>
    <w:p>
      <w:pPr>
        <w:pStyle w:val="Normal"/>
        <w:jc w:val="center"/>
        <w:rPr/>
      </w:pPr>
      <w:r>
        <w:rPr>
          <w:b/>
        </w:rPr>
        <w:t>заседания комитета от 13.09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лексеев Андрей Александрович - заместитель председателя Совета депутатов Новосиби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bCs w:val="false"/>
          <w:color w:val="000000"/>
          <w:lang w:val="en-US"/>
        </w:rPr>
        <w:t>Барковская Ольга Сергеевна – руководитель - главный эксперт по медико-социальной экспертизе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Макарцева Ольга Сергее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Общественного совета при министерстве здравоохранения Новосибирской области,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Толстых Вячеслав Леонидович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анферов Андрей Борисович – первый заместитель Председателя Законодательного Собра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lang w:eastAsia="en-US"/>
        </w:rPr>
        <w:t>Покровская Ольга Борисовна - начальник</w:t>
      </w:r>
      <w:r>
        <w:rPr>
          <w:rFonts w:eastAsia="Calibri"/>
          <w:bCs w:val="false"/>
          <w:sz w:val="32"/>
          <w:szCs w:val="32"/>
          <w:lang w:eastAsia="en-US"/>
        </w:rPr>
        <w:t xml:space="preserve"> </w:t>
      </w:r>
      <w:r>
        <w:rPr>
          <w:rFonts w:eastAsia="Calibri"/>
          <w:bCs w:val="false"/>
          <w:szCs w:val="32"/>
          <w:lang w:eastAsia="en-US"/>
        </w:rPr>
        <w:t>управления организации медицинской помощи министерств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врио министра труда и социального развит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bCs w:val="false"/>
          <w:sz w:val="27"/>
          <w:szCs w:val="27"/>
        </w:rPr>
        <w:t>Шеломов Алексей Брониславович - заместитель управляющего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autoSpaceDE w:val="false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  <w:szCs w:val="27"/>
        </w:rPr>
        <w:t>(второе чтение).</w:t>
      </w:r>
      <w:r>
        <w:rPr>
          <w:color w:val="000000"/>
        </w:rPr>
        <w:t> 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  <w:i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szCs w:val="27"/>
        </w:rPr>
        <w:t>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/>
        <w:t>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7 год» (втор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</w:t>
      </w:r>
      <w:r>
        <w:rPr>
          <w:bCs w:val="false"/>
          <w:color w:val="FF0000"/>
        </w:rPr>
        <w:t xml:space="preserve"> </w:t>
      </w:r>
      <w:r>
        <w:rPr>
          <w:szCs w:val="20"/>
        </w:rPr>
        <w:t>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б исполнении бюджета Территориального фонда обязательного медицинского страхования Новосибирской области за 2017 год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autoSpaceDE w:val="false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</w:t>
      </w:r>
      <w:r>
        <w:rPr>
          <w:bCs w:val="false"/>
          <w:szCs w:val="20"/>
        </w:rPr>
        <w:t xml:space="preserve"> </w:t>
      </w:r>
      <w:r>
        <w:rPr>
          <w:bCs w:val="false"/>
          <w:szCs w:val="27"/>
        </w:rPr>
        <w:t>(первое чтение).</w:t>
      </w:r>
      <w:r>
        <w:rPr>
          <w:color w:val="000000"/>
        </w:rPr>
        <w:t> 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Доклад: Панфёров Андрей Борисович – первый заместитель Председателя Законодательного Собрания Новосибирской области, руководитель фракции «Единая Россия» в Законодательном Собрании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Журавлев В.В.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Внести проект закона Новосибирской области «</w:t>
      </w:r>
      <w:r>
        <w:rPr>
          <w:bCs w:val="false"/>
          <w:szCs w:val="27"/>
        </w:rPr>
        <w:t xml:space="preserve">О внесении изменений в отдельные </w:t>
      </w:r>
      <w:r>
        <w:rPr>
          <w:bCs w:val="false"/>
        </w:rPr>
        <w:t>законы Новосибирской области в связи с изменением пенсионного законодательства</w:t>
      </w:r>
      <w:r>
        <w:rPr/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hd w:fill="FFFFFF" w:val="clear"/>
          <w:lang w:val="en-US" w:eastAsia="en-US"/>
        </w:rPr>
      </w:pPr>
      <w:r>
        <w:rPr/>
        <w:t>2.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> В целях повышения социальной защищенности и качества жизни населения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 xml:space="preserve">Новосибирской области, создания привлекательных  условий для проживания человека и реализации его потенциала, а также стимулирования развития экономики Новосибирской области </w:t>
      </w:r>
      <w:r>
        <w:rPr>
          <w:rFonts w:eastAsia="Calibri"/>
          <w:bCs w:val="false"/>
          <w:lang w:eastAsia="en-US"/>
        </w:rPr>
        <w:t>на основании предложений, сформированных по результатам заседаний рабочей группы по подготовке поправок к проекту федерального закона №489161-7 «О внесении изменений в отдельные законодательные акты Российской Федерации по вопросам назначения и выплаты пенсий»,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 xml:space="preserve"> рекомендовать </w:t>
      </w:r>
      <w:r>
        <w:rPr>
          <w:bCs w:val="false"/>
          <w:color w:val="000000"/>
          <w:spacing w:val="-2"/>
          <w:shd w:fill="FFFFFF" w:val="clear"/>
          <w:lang w:val="en-US" w:eastAsia="en-US"/>
        </w:rPr>
        <w:t>Правительству Новосибирской области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hd w:fill="FFFFFF" w:val="clear"/>
          <w:lang w:val="en-US" w:eastAsia="en-US"/>
        </w:rPr>
      </w:pPr>
      <w:r>
        <w:rPr>
          <w:bCs w:val="false"/>
          <w:color w:val="000000"/>
          <w:spacing w:val="-3"/>
          <w:shd w:fill="FFFFFF" w:val="clear"/>
          <w:lang w:val="en-US" w:eastAsia="en-US"/>
        </w:rPr>
        <w:t>1) оказывать поддержку и содействие в реализации масштабных социально-экономических программ и проектов на региональном и местных уровнях, которые позволят существенно повысить качество жизни каждого челове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color w:val="000000"/>
          <w:spacing w:val="-3"/>
          <w:shd w:fill="FFFFFF" w:val="clear"/>
          <w:lang w:eastAsia="en-US"/>
        </w:rPr>
        <w:t xml:space="preserve">2) разработать комплекс мероприятий, направленных на повышение занятости граждан старшей возрастной категории 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 xml:space="preserve"> и граждан, работающих в сельской местности;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hd w:fill="FFFFFF" w:val="clear"/>
          <w:lang w:val="en-US" w:eastAsia="en-US"/>
        </w:rPr>
      </w:pPr>
      <w:r>
        <w:rPr>
          <w:bCs w:val="false"/>
          <w:color w:val="000000"/>
          <w:spacing w:val="-3"/>
          <w:shd w:fill="FFFFFF" w:val="clear"/>
          <w:lang w:val="en-US" w:eastAsia="en-US"/>
        </w:rPr>
        <w:t>3) внести в государственную программу Новосибирской области «Развитие здравоохранения Новосибирской области на 2013 – 2020 годы» подпрограмму по проведению ранней диагностики онкологических заболеваний как элемента общенациональной программы по борьбе с онкологическими заболеваниями;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hd w:fill="FFFFFF" w:val="clear"/>
          <w:lang w:val="en-US" w:eastAsia="en-US"/>
        </w:rPr>
      </w:pPr>
      <w:r>
        <w:rPr>
          <w:bCs w:val="false"/>
          <w:color w:val="000000"/>
          <w:spacing w:val="-3"/>
          <w:shd w:fill="FFFFFF" w:val="clear"/>
          <w:lang w:val="en-US" w:eastAsia="en-US"/>
        </w:rPr>
        <w:t>4) обратиться в федеральные органы исполнительной власти с предложениями: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hd w:fill="FFFFFF" w:val="clear"/>
          <w:lang w:val="en-US" w:eastAsia="en-US"/>
        </w:rPr>
      </w:pPr>
      <w:r>
        <w:rPr>
          <w:bCs w:val="false"/>
          <w:color w:val="000000"/>
          <w:spacing w:val="-3"/>
          <w:shd w:fill="FFFFFF" w:val="clear"/>
          <w:lang w:val="en-US" w:eastAsia="en-US"/>
        </w:rPr>
        <w:t xml:space="preserve">– 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>о разработке механизмов формирования у граждан ответственного отношения к собственному здоровью с внесением соответствующих изменений в Федеральный закон от 21 ноября 2011 года № 323-ФЗ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hd w:fill="FFFFFF" w:val="clear"/>
          <w:lang w:val="en-US" w:eastAsia="en-US"/>
        </w:rPr>
      </w:pPr>
      <w:r>
        <w:rPr>
          <w:bCs w:val="false"/>
          <w:color w:val="000000"/>
          <w:spacing w:val="-3"/>
          <w:shd w:fill="FFFFFF" w:val="clear"/>
          <w:lang w:val="en-US" w:eastAsia="en-US"/>
        </w:rPr>
        <w:t xml:space="preserve">– 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>о рассмотрении вопроса разработки законопроектов, направленных на улучшение качества жизни и труда работников, с целью закрепления на законодательном уровне проведения ежегодной диспансеризации работающих граждан, а также мер поощрения для работодателей, в том числе налоговые льготы, для работодателей, уделяющих внимание охране труда и здоровью работников (проводящих за свой счёт ежегодную диспансеризацию, предоставляющих два рабочих дня для прохождения диспансеризации с сохранением средней заработной платы, бесплатные путёвки на санаторно-курортное лечение)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color w:val="000000"/>
          <w:spacing w:val="-3"/>
          <w:shd w:fill="FFFFFF" w:val="clear"/>
          <w:lang w:val="en-US" w:eastAsia="en-US"/>
        </w:rPr>
        <w:t>5)</w:t>
      </w:r>
      <w:r>
        <w:rPr>
          <w:rFonts w:eastAsia="Calibri" w:cs="Calibri" w:ascii="Calibri" w:hAnsi="Calibri"/>
          <w:bCs w:val="false"/>
          <w:sz w:val="22"/>
          <w:szCs w:val="22"/>
          <w:lang w:val="en-US" w:eastAsia="en-US"/>
        </w:rPr>
        <w:t> </w:t>
      </w:r>
      <w:r>
        <w:rPr>
          <w:bCs w:val="false"/>
          <w:color w:val="000000"/>
          <w:spacing w:val="-3"/>
          <w:shd w:fill="FFFFFF" w:val="clear"/>
          <w:lang w:val="en-US" w:eastAsia="en-US"/>
        </w:rPr>
        <w:t>рассмотреть вопрос об организации восстановительного лечения и реабилитации больных из числа работающих граждан, имеющих регистрацию по месту жительства в Новосибирской области, в виде предоставления бесплатного санаторно-курортного лечения в качестве меры долечивания (реабилитации), непосредственно после стационарного лечения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перв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постановление Правительства Новосибирской области от 23.04.2013 г. № 177-п «Об утверждении государственной программы Новосибирской области «Содействие занятости населения в 2014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Галл-Савальский И.В., Логвиненко Я.В., Семенюк А.В., Журавлев В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Согласовать внесение изменений в постановление Правительства Новосибирской области от 23.04.2013 г. № 177-п «Об утверждении государственной программы Новосибирской области «Содействие занятости населения в 2014-2020 годах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color w:val="000000"/>
          <w:lang w:val="en-US"/>
        </w:rPr>
        <w:t>О межведомственном взаимодействии ФКУ «ГБ МСЭ по Новосибирской</w:t>
      </w:r>
      <w:r>
        <w:rPr>
          <w:bCs w:val="false"/>
          <w:i/>
        </w:rPr>
        <w:t xml:space="preserve"> </w:t>
      </w:r>
      <w:r>
        <w:rPr>
          <w:bCs w:val="false"/>
          <w:color w:val="000000"/>
          <w:lang w:val="en-US"/>
        </w:rPr>
        <w:t>области» Минтруда России с органами исполнительной власти Новосибирской области, фондами, учреждениями уголовно-исполнительной системы, участвующих в предоставлении социальных льгот инвалиду, ребенку-инвалиду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color w:val="000000"/>
          <w:lang w:val="en-US"/>
        </w:rPr>
        <w:t>Доклад: Барковская Ольга Сергеевна – руководитель - главный эксперт по медико-социальной экспертизе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В.В., Журавлев В.В., Зарембо С.С., Есипова Т.П., Гришунин И.Ф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Барковской О.С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 реализации Федерального закона от 24 июля 1998 года №125-ФЗ                   «Об обязательном социальном страховании от несчастных случаев на производстве и профессиональных заболеваний» за текущий период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</w:rPr>
        <w:t xml:space="preserve">Доклад: </w:t>
      </w:r>
      <w:r>
        <w:rPr>
          <w:bCs w:val="false"/>
          <w:sz w:val="27"/>
          <w:szCs w:val="27"/>
        </w:rPr>
        <w:t>Шеломов Алексей Брониславович - заместитель управляющего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Шеломова А.Б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заключении Контрольно-счетной палаты Новосибирской области по результатам анализа результативности использования средств областного бюджета, направленных на мероприятия по содействию занятости населения Новосибирской области в 2016-2017 годах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Шмидта И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</w:rPr>
        <w:t>10.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федерального закона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Рекомендовать </w:t>
      </w:r>
      <w:r>
        <w:rPr>
          <w:bCs w:val="false"/>
          <w:szCs w:val="27"/>
        </w:rPr>
        <w:t>сессии Законодательного Собрания Новосибирской области поддержать проект федерального закона № 460623-7 «О внесении изменений</w:t>
        <w:br/>
        <w:t>в статью 16 Федерального закона «О ветеранах» (о предоставлении внеочередного права ветеранам боевых действий на зачисление их детей в дошкольные образовательные организации, общеобразовательные организации, имеющие интернат, летние оздоровительные учреждения)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1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б обращениях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</w:t>
      </w:r>
      <w:r>
        <w:rPr>
          <w:bCs w:val="false"/>
          <w:szCs w:val="27"/>
        </w:rPr>
        <w:t>обращения:</w:t>
      </w:r>
    </w:p>
    <w:p>
      <w:pPr>
        <w:pStyle w:val="Normal"/>
        <w:ind w:firstLine="709"/>
        <w:jc w:val="both"/>
        <w:rPr/>
      </w:pPr>
      <w:r>
        <w:rPr>
          <w:bCs w:val="false"/>
        </w:rPr>
        <w:t>- Белгородской областной Думы в Министерство науки и высшего образования Российской Федерации по вопросу выделения бюджетных средств высшим учебным заведениям федерального подчинения в рамках реализации государственной программы Российской Федерации «Доступная среда» на 2011-2020 годы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Законодательного Собрания Калужской области к Председателю Правительства Российской Федерации Д.А. Медведеву по вопросу разработки государственной программы Российской Федерации по обеспечению инфраструктурой земельных участков, выделяемых многодетным семьям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/>
          <w:bCs w:val="false"/>
          <w:szCs w:val="27"/>
        </w:rPr>
        <w:t>12.</w:t>
      </w:r>
      <w:r>
        <w:rPr>
          <w:b/>
        </w:rPr>
        <w:t xml:space="preserve"> 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предложении по внесению изменений в Регламент Законодательного Собрания Новосибирской област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ять информацию Гришунина И.Ф. к сведению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/>
          <w:bCs w:val="false"/>
          <w:szCs w:val="27"/>
        </w:rPr>
        <w:t>13.</w:t>
      </w:r>
      <w:r>
        <w:rPr>
          <w:bCs w:val="false"/>
          <w:szCs w:val="27"/>
        </w:rPr>
        <w:t> </w:t>
      </w:r>
      <w:r>
        <w:rPr>
          <w:b/>
        </w:rPr>
        <w:t xml:space="preserve"> 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едложениях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9 год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1. Направить письма о формировании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9 год для предложений в органы государственной власти и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Государственная инспекция труда в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Государственное учреждение - Новосибирское региональное отделение Фонда социального страхования Р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Контрольно-счетная палата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Министерство здравоохранения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Министерство труда и социального развития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Молодежный парламент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Общественная палата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Отделение Пенсионного фонда РФ по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Совет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Территориальный орган Федеральной службы по надзору в сфере здравоохранения по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Территориальный фонд обязательного медицинского страхования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Управление Федеральной службы по надзору в сфере защиты прав потребителей и благополучия человека по Новосибир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Федеральное казенное учреждение «Главное бюро медико-социальной экспертизы по Новосибирской области» Минтруда России.</w:t>
      </w:r>
    </w:p>
    <w:p>
      <w:pPr>
        <w:pStyle w:val="Normal"/>
        <w:ind w:firstLine="709"/>
        <w:jc w:val="both"/>
        <w:rPr>
          <w:b/>
          <w:b/>
          <w:bCs w:val="false"/>
          <w:szCs w:val="32"/>
        </w:rPr>
      </w:pPr>
      <w:r>
        <w:rPr>
          <w:bCs w:val="false"/>
          <w:szCs w:val="32"/>
        </w:rPr>
        <w:t>2. На основании поступивших предложений подготовить проект плана работы комитета</w:t>
      </w:r>
      <w:r>
        <w:rPr>
          <w:b/>
          <w:bCs w:val="false"/>
          <w:szCs w:val="32"/>
        </w:rPr>
        <w:t xml:space="preserve"> </w:t>
      </w:r>
      <w:r>
        <w:rPr>
          <w:bCs w:val="false"/>
          <w:szCs w:val="32"/>
        </w:rPr>
        <w:t>Законодательного Собрания Новосибирской области по социальной политике, здравоохранению, охране труда и занятости населения на 2019 год.</w:t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/>
          <w:bCs w:val="false"/>
          <w:szCs w:val="27"/>
        </w:rPr>
        <w:t>14.</w:t>
      </w:r>
      <w:r>
        <w:rPr>
          <w:bCs w:val="false"/>
          <w:szCs w:val="27"/>
        </w:rPr>
        <w:t> </w:t>
      </w:r>
      <w:r>
        <w:rPr>
          <w:b/>
        </w:rPr>
        <w:t xml:space="preserve"> 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 xml:space="preserve">1. Медалью </w:t>
      </w:r>
      <w:r>
        <w:rPr>
          <w:bCs w:val="false"/>
        </w:rPr>
        <w:t>Законодательного Собрания Новосибирской области «Общественное признание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Гаврина Константина Вячеславовича – начальника Управления уголовного розыска Главного управления МВД России по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 Домахиной Светланы Владимировны – директора государственного автономного профессионального образовательного учреждения Новосибирской области «Новосибирский медицинский колледж»;</w:t>
      </w:r>
    </w:p>
    <w:p>
      <w:pPr>
        <w:pStyle w:val="Normal"/>
        <w:autoSpaceDE w:val="false"/>
        <w:ind w:firstLine="709"/>
        <w:jc w:val="both"/>
        <w:rPr/>
      </w:pPr>
      <w:r>
        <w:rPr/>
        <w:t>- Тоцкой Елены Геннадьевны – главного врача государственного бюджетного учреждения здравоохранения Новосибирской области «Городская клиническая поликлиника №16»;</w:t>
      </w:r>
    </w:p>
    <w:p>
      <w:pPr>
        <w:pStyle w:val="Normal"/>
        <w:autoSpaceDE w:val="false"/>
        <w:ind w:firstLine="709"/>
        <w:jc w:val="both"/>
        <w:rPr/>
      </w:pPr>
      <w:r>
        <w:rPr/>
        <w:t>2. Почетной грамотой Законодательного Собран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- Кондратьевой Наталья Юрьевны - начальника отдела практического обучения государственного автономного профессионального образовательного учреждения Новосибирской области «Новосибирский областной колледж культуры и искусств».</w:t>
      </w:r>
    </w:p>
    <w:p>
      <w:pPr>
        <w:pStyle w:val="Normal"/>
        <w:ind w:firstLine="709"/>
        <w:jc w:val="both"/>
        <w:rPr/>
      </w:pPr>
      <w:r>
        <w:rPr/>
        <w:t xml:space="preserve">- Садовникова Павла Леонидовича – заместителя начальника Управления уголовного розыска Главного управления МВД России по Новосибирской области.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6-18T16:59:00Z</cp:lastPrinted>
  <dcterms:modified xsi:type="dcterms:W3CDTF">2018-09-14T10:01:00Z</dcterms:modified>
  <cp:revision>51</cp:revision>
  <dc:subject/>
  <dc:title/>
</cp:coreProperties>
</file>