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3  сентября  2016 года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3 сентябр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Жуков А.В., Манцуров А.Н., Мирошников О.В., Поповцев Г.А., Субботин Д.В., Суворов О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арцева </w:t>
      </w:r>
      <w:r>
        <w:rPr>
          <w:sz w:val="28"/>
          <w:szCs w:val="28"/>
        </w:rPr>
        <w:t>Ольга Сергеевна – начальник департамента по правовым вопросам Законодательного Собрания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яев </w:t>
      </w:r>
      <w:r>
        <w:rPr>
          <w:sz w:val="28"/>
          <w:szCs w:val="28"/>
        </w:rPr>
        <w:t>Валерий Кузьмич – председатель Совета депутатов Сузу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 законодательной инициатив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законодательной инициатив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 Закона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 работе мониторинговой группы  по совершенствованию порядка изъятия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, в соответствии с Федеральным законом от 03.07.2016 г. № 35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 согласовании проекта постановления Правительства Новосибирской области «О внесении изменений в государственную программу Новосибирской области «Охрана окружающей среды» на 2015-2020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 кандидатурах на должность председателя Контрольно-счетной палаты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убботин</w:t>
      </w:r>
      <w:r>
        <w:rPr>
          <w:sz w:val="28"/>
          <w:szCs w:val="28"/>
        </w:rPr>
        <w:t xml:space="preserve"> 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 рабочей группе по анализу состояния Караканского бор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убботин</w:t>
      </w:r>
      <w:r>
        <w:rPr>
          <w:sz w:val="28"/>
          <w:szCs w:val="28"/>
        </w:rPr>
        <w:t xml:space="preserve"> 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О законодательной инициатив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>
          <w:szCs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 в качестве законодательной инициативы в Законодательное Собрание Новосибирской области и рекомендовать сессии  рассмотреть законопроект  в первом чтении.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законодательной инициатив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4 Закона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я в статью 4 Закона Новосибирской области</w:t>
      </w:r>
      <w:r>
        <w:rPr/>
        <w:t xml:space="preserve"> </w:t>
      </w:r>
      <w:r>
        <w:rPr>
          <w:sz w:val="28"/>
        </w:rPr>
        <w:t>«О разграничении полномочий органов государственной власти Новосибирской области в сфере лесных отношений</w:t>
      </w:r>
      <w:r>
        <w:rPr>
          <w:sz w:val="28"/>
          <w:szCs w:val="28"/>
        </w:rPr>
        <w:t>» в качестве законодательной инициативы</w:t>
      </w:r>
      <w:r>
        <w:rPr>
          <w:sz w:val="28"/>
        </w:rPr>
        <w:t xml:space="preserve"> </w:t>
      </w:r>
      <w:r>
        <w:rPr>
          <w:sz w:val="28"/>
          <w:szCs w:val="28"/>
        </w:rPr>
        <w:t>на рассмотрение Законодательного Собрания Новосибирской области и рекомендовать рассмотреть законопроект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следующее изменение в план законопроектной работы Законодательного Собрания Новосибирской области на 2016 год: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«Сельское хозяйство, экология, пользование природными ресурсами» </w:t>
      </w:r>
      <w:r>
        <w:rPr>
          <w:rFonts w:cs="Times New Roman" w:ascii="Times New Roman" w:hAnsi="Times New Roman"/>
          <w:sz w:val="28"/>
          <w:szCs w:val="28"/>
        </w:rPr>
        <w:t>дополнить строкой 7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9"/>
        <w:gridCol w:w="2558"/>
        <w:gridCol w:w="2558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both"/>
              <w:rPr/>
            </w:pPr>
            <w:r>
              <w:rPr/>
              <w:t xml:space="preserve">О Законе  Новосибирской област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 работе мониторинговой группы  по совершенствованию порядка изъятия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, в соответствии с Федеральным законом от 03.07.2016 г. № 354-ФЗ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Жуков А.В., Лещенко Е.М., Бугаков Ю.Ф., Панферов А.Б., Манцуров А.Н., Субботин Д.В., Поповцев Г.А., Суворов О.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«О работе по мониторингу Федерального закона № 354-ФЗ «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учить ситуацию по использованию земель сельскохозяйственного назначения и вовлечению в сельскохозяйственный оборот неиспользуемых в соответствии с целевым назначением или используемых с нарушением законодательства Российской Федерации» на примере Ордынского района.</w:t>
      </w:r>
    </w:p>
    <w:p>
      <w:pPr>
        <w:pStyle w:val="Normal"/>
        <w:shd w:fill="FFFFFF" w:val="clear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сти в ноябре 2016 года круглый стол «О совершенствовании порядка изъятия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О внесении изменений в государственную программу Новосибирской области «Охрана окружающей среды» на 2015-2020 годы»</w:t>
      </w:r>
    </w:p>
    <w:p>
      <w:pPr>
        <w:pStyle w:val="Style19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Жуков А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ться с изменениями и согласовать проект постановления Правительства Новосибирской области о внесении изменений в государственную программу «Охрана окружающей среды»  на 2015-2020 годы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кандидатурах на должность председателя Контрольно-счетной палаты Новосибир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ть внести на рассмотрение сессии Законодательного Собрания Новосибирской области на должность председателя Контрольно-счетной палаты Новосибирской области кандидатуру Гончаровой Елены Анатольевны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Разное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 рабочей группе по анализу состояния Караканского бор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или: Бугаков Ю.Ф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при комитете по аграрной политике, природным ресурсам и земельным отношениям рабочую группу по анализу состояния Караканского бора в состав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гакова</w:t>
      </w:r>
      <w:r>
        <w:rPr>
          <w:sz w:val="28"/>
          <w:szCs w:val="28"/>
        </w:rPr>
        <w:t xml:space="preserve"> Юрия Федоровича  –  члена комитета Законодательного Собрания по аграрной политике, природным ресурсам и земельным отношения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Жукова</w:t>
      </w:r>
      <w:r>
        <w:rPr>
          <w:sz w:val="28"/>
          <w:szCs w:val="28"/>
        </w:rPr>
        <w:t xml:space="preserve"> Анатолия Васильевича  –  члена комитета Законодательного Собрания по аграрной политике, природным ресурсам и земельным отношения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рошникова</w:t>
      </w:r>
      <w:r>
        <w:rPr>
          <w:sz w:val="28"/>
          <w:szCs w:val="28"/>
        </w:rPr>
        <w:t xml:space="preserve"> Олега Валерьевича – члена комитета Законодательного Собрания по аграрной политике, природным ресурсам и земельным отношения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повцева</w:t>
      </w:r>
      <w:r>
        <w:rPr>
          <w:sz w:val="28"/>
          <w:szCs w:val="28"/>
        </w:rPr>
        <w:t xml:space="preserve"> Глеба Александровича – заместителя председателя комитета Законодательного Собрания по аграрной политике, природным ресурсам и земельным отношениям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а Геннадьевича  –  заместителя председателя комитета Законодательного Собрания по аграрной политике, природным ресурсам и земельным отношения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0:00Z</dcterms:created>
  <dc:creator>shov</dc:creator>
  <dc:description/>
  <dc:language>en-US</dc:language>
  <cp:lastModifiedBy>Oleg</cp:lastModifiedBy>
  <cp:lastPrinted>2016-03-17T12:50:00Z</cp:lastPrinted>
  <dcterms:modified xsi:type="dcterms:W3CDTF">2016-09-16T02:50:00Z</dcterms:modified>
  <cp:revision>4</cp:revision>
  <dc:subject/>
  <dc:title/>
</cp:coreProperties>
</file>