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сентяб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 Марченко Оксана Анатольевна – заместитель председателя 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ойкова Наталья Юрьевна </w:t>
      </w:r>
      <w:r>
        <w:rPr>
          <w:szCs w:val="28"/>
        </w:rPr>
        <w:t>– советник первого заместителя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Footer"/>
        <w:tabs>
          <w:tab w:val="clear" w:pos="680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-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льшанская Тамара Федоро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он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парева Анна Владимировна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акарцева Ольга Сергеевна - </w:t>
      </w:r>
      <w:r>
        <w:rPr>
          <w:szCs w:val="28"/>
        </w:rPr>
        <w:t>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Мифтахутдинова Раиса Владимировна</w:t>
      </w:r>
      <w:r>
        <w:rPr>
          <w:szCs w:val="28"/>
        </w:rPr>
        <w:t xml:space="preserve"> – заместитель руководителя департамента организации управления и государственной гражданской службы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-  заместитель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зонов Евгений Александрович</w:t>
      </w:r>
      <w:r>
        <w:rPr>
          <w:szCs w:val="28"/>
        </w:rPr>
        <w:t xml:space="preserve"> – заместитель министра культуры – начальник управления государственной культурной политики министерства культуры 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Толмачева Наталья Петровна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льянова Валерия Анатольевна – заместитель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ребенк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по связям с общественностью и патриотическому воспитанию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статьи 4 и 7 Закона Новосибирской области «О физической культуре и спорте в Новосибирской области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4 и 7 Закона Новосибирской области «О физической культуре и спорте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б отдельных вопросах развития российского казачества в Новосибирской области» (второе чт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б отдельных вопросах развития российского казачества в Новосибирской области» и таблицу № 1 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проекте закона Новосибирской области  «О внесении изменений в статьи 16 и 17 Закона Новосибирской области «Об Уполномоченном по правам ребенка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ифтахутдинову Раису Владимир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одина З.Н., Гутов Е.Э., Марченко О.А., Пак В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6 и 17 Закона Новосибирской области «Об Уполномоченном по правам ребенка в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 проекте изменений в государственную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му Новосибирской области «Развитие физической культуры и спорта в Новосибирской области на 2015-2021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авонина Олега Вячеслав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азвитие физической культуры и спорта в 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7. Об отчете Контрольно-счетной палаты Новосибирской области по результатам проверки принятых мер по устранению нарушений и недостатков при обеспечении предоставления жилых помещений детям-сиротам, детям, оставшимся без попечения родителей, и лицам из их числа, выявленных Контрольно-счетной палатой Новосибирской области в 2014-2015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олмачеву Наталью Петр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ахарева Е.В., Гутов Е.Э., Родина З.Н., Марченко О.А., Похиленко Н.П., Пак В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тельству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полномоченный орган по предоставлению жилых помещений детям-сиро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предоставления жилых помещений детям-сир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вопрос  о необходимости  внесения изменений в пункт 4 Приложения к Закону Новосибирской области от 10 декабря 2013 года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с целью установления норматива стоимости жилья, дифференцированного по муниципальным образованиям, исходя из средней рыночной стоимости жиль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стерству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Контрольно-счетной палатой Новосибирской области нарушений и недостатков при обеспечении предоставления жилых помещений детям-сиротам, детям, оставшихся без попечения родителей, и лицам из их чис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результатами проверки Контрольно-счетной палаты Новосибирской области органы местного самоуправления муниципальных образований Новосибирской области с целью недопущения подобных нару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зработке и утверждению административных регламентов предоставления государственных услуг детям-сиротам в соответствии с замечаниями и предложениями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граждении медалью Законодательного Собрания Новосибирской области «Общественное признание»  Макарцева Андрея Алексеевича – декана факультета государственного сектора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- за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, профессиональное мастерство,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активную общественную 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граждении Почетной грамотой Законодательного Собрания Новосибирской области  Посаженникова Александра Николаевича – ветерана труда, заслуженного работника физической культуры Российской Федерации – за многолетний добросовестный труд, высокое профессиональное мастерство, большой личный вклад в развитие физкультуры  и спорта и в связи с 80-лет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объявлении Благодарности Законодательного Собрания Новосибирской области за большой личный вклад в дело подготовки высококвалифицированных специалистов и в связи с 50-летием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ловской Нине Михайловне – профессору кафедры маркетинга, рекламы и связей с общественность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ых Светлане Анатольевне – заведующему кафедрой социолог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нивых Александру Владимировичу – проректору по научной работ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шину Владимиру Николаевичу – проректору по учебной работ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и Людмиле Юрьевне – заведующему кафедрой экономической теор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аматовой Марине Сергеевне – доценту кафедры теории и истории государства и пра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ову Дмитрию Олеговичу – заведующему кафедрой теории и истории государства и пра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ой Галине Михайловне – профессору кафедры финансового рынка и финансовых институ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ырёвой Александре Ивановне – профессору кафедры финансового рынка и финансовых институ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глову Юрию Александровичу – профессору кафедры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Efremov</dc:creator>
  <dc:description/>
  <dc:language>en-US</dc:language>
  <cp:lastModifiedBy>орпорпоп</cp:lastModifiedBy>
  <cp:lastPrinted>2017-09-29T14:08:00Z</cp:lastPrinted>
  <dcterms:modified xsi:type="dcterms:W3CDTF">2017-09-29T07:13:00Z</dcterms:modified>
  <cp:revision>2</cp:revision>
  <dc:subject/>
  <dc:title>ЗАКОНОДАТЕЛЬНОЕ СОБРАНИЕ</dc:title>
</cp:coreProperties>
</file>