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3 сентябр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0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 w:val="27"/>
          <w:szCs w:val="27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 xml:space="preserve">Карпов В.Я.; Кочерга О.И., Кушнир В.В., Мороз И.Г., Кулинич А.А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О проекте закона Новосибирской области «О поправках к Уставу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О проекте закона Новосибирской области «О внесении изменений в статью 4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5.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   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 О проекте закона Новосибирской области «О внесении изменений в Закон Новосибирской области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7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8. О проекте закона Новосибирской области «О старостах сельских населенных пунктов в Новосибирской области» (первое чтение)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 xml:space="preserve">        </w:t>
      </w:r>
      <w:r>
        <w:rPr>
          <w:bCs w:val="false"/>
          <w:sz w:val="27"/>
          <w:szCs w:val="27"/>
        </w:rPr>
        <w:t>9. 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 xml:space="preserve">10. О проекте закона Новосибирской области «О внесении изменения в статью 2.1 Закона Новосибирской области «О правовом статусе лиц, замещающих государственные должности Новосибирской области» (первое чтение). 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       </w:t>
      </w:r>
      <w:r>
        <w:rPr>
          <w:bCs w:val="false"/>
          <w:sz w:val="27"/>
          <w:szCs w:val="27"/>
        </w:rPr>
        <w:t>11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 xml:space="preserve">        </w:t>
      </w:r>
      <w:r>
        <w:rPr>
          <w:bCs w:val="false"/>
          <w:sz w:val="27"/>
          <w:szCs w:val="27"/>
        </w:rPr>
        <w:t>12. О проекте закона Новосибирской области «Об упразднении поселка Казарма 150 км и железнодорожного разъезда 151 км Ленинского сельсовета Купинского района Новосибирской области и о внесении изменения в закон Новосибирской области, устанавливающий границы муниципальных образований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3. О проекте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, регулирующие вопросы организации и деятельност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полнить проект повестки следующими вопросам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- О проектах федеральных законов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О проекте закона «О внесении изменений в статьи 7 и 7.1 Закона Новосибирской области «О защите населения и территории Новосибирской области от чрезвычайных ситуаций межмуниципального характера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 Снять с рассмотрения вопрос № 8 «О проекте закона Новосибирской области «О старостах сельских населенных пунктов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>2. Слушали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>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  <w:sz w:val="27"/>
          <w:szCs w:val="27"/>
        </w:rPr>
        <w:t>1. Внести на рассмотрение двенадцатой сессии шестого созыва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атющик Ирину Юрьевну на должность мирового судьи 1-го судебного участка Дзержинского судебного района города Новосибирска;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Кузнецову Римму Сергеевну на должность мирового судьи 1-го судебного участка Октябрь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Кутькину Екатерину Борисовну на должность мирового судьи 3-го судебного участка Татар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Кулик Оксану Васильевну на должность мирового судьи 1-го судебного участка Черепанов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опросы</w:t>
      </w:r>
      <w:r>
        <w:rPr>
          <w:bCs w:val="false"/>
          <w:sz w:val="27"/>
          <w:szCs w:val="27"/>
        </w:rPr>
        <w:t>: Терепа А.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Тиунова Николая Павловича на должность мирового судьи 7-го судебного участка Октябрь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  <w:sz w:val="27"/>
          <w:szCs w:val="27"/>
        </w:rPr>
        <w:t>2. Внести на рассмотрение двенадцатой сессии шестого созыва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елоцерковскую Ольгу Анатольевну на должность мирового судьи 2-го судебного участка Черепановского судебн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2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проекте закона Новосибирской области «О поправках к Уставу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 поправках к Уставу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3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статью 4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4.1 Закона Новосибирской области «Об административных правонарушениях в Новосибирской области» с таблицей поправок № 1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4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5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 xml:space="preserve">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   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Шовтак Виталий Борисович  – заместитель министра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6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Шовтак Виталий Борисович  – заместитель министра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7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Инина Надежда Дмитриевна – заместитель министра труда, занятости и трудовых ресурсов Новосибирской области – начальник управления труда министерства труда, занятости и трудовых ресурсов Новосибирской области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8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Карасёв Александр Алексеевич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9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 xml:space="preserve">О проекте закона Новосибирской области «О внесении изменения в статью 2.1 Закона Новосибирской области «О правовом статусе лиц, замещающих государственные должности Новосибирской области» (первое чтение)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 xml:space="preserve">        </w:t>
      </w: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Карасёв Александр Алексеевич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Карпов В.Я., Смышляев Е.В., Терепа А.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567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2.1 Закона Новосибирской области «О правовом статусе лиц, замещающих государственные должност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7, «воздержался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В том числе на голосование был внесен проект решения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2.1 Закона Новосибирской области «О правовом статусе лиц, замещающих государственные должност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Решение не принято. 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10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</w: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Деменёв Андрей Владимирович  – первый 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11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б упразднении поселка Казарма 150 км и железнодорожного разъезда 151 км Ленинского сельсовета Купинского района Новосибирской области и о внесении изменения в закон Новосибирской области, устанавливающий границы муниципальных образований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Парачь Андрей Михайлович – глава Ленинского сельсовета Купинск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Выступление: </w:t>
      </w:r>
      <w:r>
        <w:rPr>
          <w:sz w:val="27"/>
          <w:szCs w:val="27"/>
        </w:rPr>
        <w:t>Кулинич А.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Терепа А.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б упразднении поселка Казарма 150 км и железнодорожного разъезда 151 км Ленинского сельсовета Купинского района Новосибирской области и о внесении изменения в закон Новосибирской области, устанавливающий границы муниципальных образований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12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, регулирующие вопросы организации и деятельности Законодательного Собрания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Макарцева Ольга Сергеевна – начальник департамента по правовы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, регулирующие вопросы организации и деятельност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13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ектах федеральных законов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поддержать проекты федеральных законов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04534-6 «О внесении изменений в отдельные законодательные акты Российской Федерации в сфере противодействия коррупции» (в части распростран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на заместителей глав местных администраций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118708-6 «О внесении изменений в отдельные законодательные акты Российской Федерации» (в части отмены обязанности предоставления сведений о доходах, расходах, об имуществе и обязательствах имущественного характера депутатами представительных органов сельских поселений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7, «воздержался» - 1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«О внесении изменений в статьи 7 и 7.1 Закона Новосибирской области «О защите населения и территории Новосибирской области от чрезвычайных ситуаций межмуниципального характера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Деменёв Андрей Владимирович  – первый 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и 7 и 7.1 Закона Новосибирской области «О защите населения и территории Новосибирской области от чрезвычайных ситуаций межмуниципального характера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3:00Z</dcterms:created>
  <dc:creator>sher</dc:creator>
  <dc:description/>
  <dc:language>en-US</dc:language>
  <cp:lastModifiedBy>user</cp:lastModifiedBy>
  <cp:lastPrinted>2016-09-14T11:12:00Z</cp:lastPrinted>
  <dcterms:modified xsi:type="dcterms:W3CDTF">2016-09-14T06:33:00Z</dcterms:modified>
  <cp:revision>2</cp:revision>
  <dc:subject/>
  <dc:title/>
</cp:coreProperties>
</file>