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3  июня  2017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21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3 июн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ирнов А.Г., Манцуров А.Н., Мирошников О.В., Поповцев Г.А., Субботин Д.В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 комитета: Шадура О.В., Нарожных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/>
          <w:sz w:val="28"/>
        </w:rPr>
        <w:t>Голубенко</w:t>
      </w:r>
      <w:r>
        <w:rPr>
          <w:sz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  <w:sz w:val="28"/>
        </w:rPr>
        <w:t xml:space="preserve">Гончарова </w:t>
      </w:r>
      <w:r>
        <w:rPr>
          <w:sz w:val="28"/>
        </w:rPr>
        <w:t>Елена Анатольевна – председатель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чков </w:t>
      </w:r>
      <w:r>
        <w:rPr>
          <w:sz w:val="28"/>
          <w:szCs w:val="28"/>
        </w:rPr>
        <w:t>Павел Анатоль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департамента информатизации и развития телекоммуникационных технологий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заместитель Председателя Законодательного Собрания </w:t>
      </w:r>
      <w:r>
        <w:rPr>
          <w:sz w:val="28"/>
          <w:szCs w:val="28"/>
        </w:rPr>
        <w:t>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</w:t>
      </w:r>
      <w:r>
        <w:rPr>
          <w:sz w:val="28"/>
        </w:rPr>
        <w:t>–</w:t>
      </w:r>
      <w:r>
        <w:rPr>
          <w:sz w:val="28"/>
          <w:szCs w:val="28"/>
        </w:rPr>
        <w:t xml:space="preserve">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улин </w:t>
      </w:r>
      <w:r>
        <w:rPr>
          <w:sz w:val="28"/>
          <w:szCs w:val="28"/>
        </w:rPr>
        <w:t>Константин Александ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департамента охраны животного мир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фёров </w:t>
      </w:r>
      <w:r>
        <w:rPr>
          <w:sz w:val="28"/>
          <w:szCs w:val="28"/>
        </w:rPr>
        <w:t xml:space="preserve">Андрей Борисович – Первый заместитель </w:t>
      </w:r>
      <w:r>
        <w:rPr>
          <w:sz w:val="28"/>
        </w:rPr>
        <w:t xml:space="preserve">Председателя Законодательного Собрания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онов</w:t>
      </w:r>
      <w:r>
        <w:rPr>
          <w:sz w:val="28"/>
          <w:szCs w:val="28"/>
        </w:rPr>
        <w:t xml:space="preserve"> Николай Николаевич – министр промышленности, торговли и развития предпринимательств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/>
          <w:sz w:val="28"/>
        </w:rPr>
        <w:t>Тишуров</w:t>
      </w:r>
      <w:r>
        <w:rPr>
          <w:sz w:val="28"/>
        </w:rPr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ячеслав Леонид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32"/>
          <w:szCs w:val="28"/>
        </w:rPr>
      </w:pPr>
      <w:r>
        <w:rPr>
          <w:b/>
          <w:sz w:val="28"/>
        </w:rPr>
        <w:t>Шовтак</w:t>
      </w:r>
      <w:r>
        <w:rPr>
          <w:sz w:val="28"/>
        </w:rPr>
        <w:t xml:space="preserve"> Виталий Борисович – заместитель министра экономического развития Новосибирской области</w:t>
      </w:r>
    </w:p>
    <w:p>
      <w:pPr>
        <w:pStyle w:val="Foot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993" w:hanging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>ПОВЕСТКА</w:t>
      </w:r>
      <w:r>
        <w:rPr>
          <w:b w:val="false"/>
          <w:sz w:val="28"/>
        </w:rPr>
        <w:t xml:space="preserve">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О проекте закона Новосибирской области «О внесении изменения в статью 10 Закона Новосибирской области «Об охоте и сохранении охотничьих ресурсов на территории Новосибирской област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3. 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я в Закон Новосибирской области «О некоторых вопросах организации розничных рынков на территории Новосибир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Style19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> Об отчете о результатах реализации плана социально-экономического развития Новосибирской области за 2016 год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</w:rPr>
        <w:t>Шовтак</w:t>
      </w:r>
      <w:r>
        <w:rPr/>
        <w:t xml:space="preserve"> Виталий Борисович </w:t>
      </w:r>
      <w:r>
        <w:rPr>
          <w:szCs w:val="28"/>
        </w:rPr>
        <w:t>– заместитель министра экономического развития Новосибирской области</w:t>
      </w:r>
    </w:p>
    <w:p>
      <w:pPr>
        <w:pStyle w:val="Style19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> О проекте закона Новосибирской области «Об исполнении областного бюджета Новосибирской области за 2016 год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 </w:t>
      </w:r>
      <w:r>
        <w:rPr>
          <w:szCs w:val="28"/>
        </w:rPr>
        <w:t>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государственную поддержку малых форм хозяйствования в агропромышленном комплексе Новосибирской области в 2016 году (в том числе безвозмездных поступлений из федерального бюдже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оклад: 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О внесении изменения в план законопроектной работы Законодательного Собрания Новосибирской области.</w:t>
      </w:r>
    </w:p>
    <w:p>
      <w:pPr>
        <w:pStyle w:val="Style19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 О награждении </w:t>
      </w:r>
    </w:p>
    <w:p>
      <w:pPr>
        <w:pStyle w:val="Style19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ind w:firstLine="709"/>
        <w:jc w:val="both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> Разное.</w:t>
      </w:r>
    </w:p>
    <w:p>
      <w:pPr>
        <w:pStyle w:val="Style19"/>
        <w:ind w:firstLine="709"/>
        <w:jc w:val="both"/>
        <w:rPr/>
      </w:pPr>
      <w:r>
        <w:rPr>
          <w:szCs w:val="28"/>
        </w:rPr>
        <w:t>1. 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Симонов</w:t>
      </w:r>
      <w:r>
        <w:rPr>
          <w:szCs w:val="28"/>
        </w:rPr>
        <w:t xml:space="preserve"> Николай Николаевич  – министр промышленности, торговли и развития предпринимательства Новосибирской области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. О современном состоянии дел в сельском хозяйстве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нформация:</w:t>
      </w:r>
      <w:r>
        <w:rPr>
          <w:b/>
          <w:sz w:val="28"/>
          <w:szCs w:val="28"/>
        </w:rPr>
        <w:t xml:space="preserve"> 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я в статью 10 Закона Новосибирской области «Об охоте и сохранении охотничьих ресурсов на территории Новосибирской области»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комитета по аграрной политике, природным ресурсам и земельным отношениям 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Поповцев Г.А., Никулин К.А., Подойма О.Н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проект закона Новосибирской области «О внесении изменения в статью 10  Закона Новосибирской области «Об охоте и сохранении охотничьих ресурсов на территории Новосибирской области» в качестве законодательной инициативы на рассмотрение Законодательного Собрания Новосибирской области и рекомендовать рассмотреть законопроект в двух чт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значить представителем на всех стадиях рассмотрения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аграрной политике, природным ресурсам и земельным отношениям Подойму Олега Николаевича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Закон Новосибирской области «О некоторых вопросах организации розничных рынков на территории Новосибирской области»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Подойма О.Н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я в Закон Новосибирской области «О некоторых вопросах организации розничных рынков на территории Новосибирской области» на рассмотрение Законодательного Собрания Новосибирской области в первом чт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Об отчёте о результатах реализации плана социально-экономического развития Новосибирской области з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szCs w:val="28"/>
        </w:rPr>
        <w:t> </w:t>
      </w:r>
      <w:r>
        <w:rPr>
          <w:b/>
          <w:sz w:val="28"/>
        </w:rPr>
        <w:t>Шовтак</w:t>
      </w:r>
      <w:r>
        <w:rPr>
          <w:sz w:val="28"/>
        </w:rPr>
        <w:t xml:space="preserve"> Виталий Борисович </w:t>
      </w:r>
      <w:r>
        <w:rPr>
          <w:sz w:val="28"/>
          <w:szCs w:val="28"/>
        </w:rPr>
        <w:t>– заместитель министра экономического развития Новосибирской области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Мирошников О.В., Панферов А.Б., Субботин Д.В., Жирнов А.Г., Поповцев Г.А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Принять к сведению отчёт о результатах реализации плана социально-экономического развития Новосибирской области за 2016 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постановления «Об отчёте о результатах реализации плана социально-экономического развития Новосибирской области за 2016 год» на рассмотрение сессии Законодательного Собрания Новосибирской области</w:t>
      </w:r>
      <w:r>
        <w:rPr>
          <w:sz w:val="28"/>
          <w:szCs w:val="28"/>
        </w:rPr>
        <w:t>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ЛУША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б исполнении областного бюджета Новосибирской области за 2016 год»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ЫСТУПИЛ: Подойма О.Н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Отчет об исполнении областного бюджета Новосибирской области за 2016 год» принять к свед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16 год» на рассмотрение сессии Законодательного Собрания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СЛУШАЛИ: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szCs w:val="28"/>
        </w:rPr>
        <w:t>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государственную поддержку малых форм хозяйствования в агропромышленном комплексе Новосибирской области в 2016 году (в том числе безвозмездных поступлений из федераль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 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ЫСТУПИЛИ: Поповцев Г.А., Подойма О.Н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Информацию Саблиной Елены Николаевны – аудитора Контрольно-счетной палаты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государственную поддержку малых форм хозяйствования в агропромышленном комплексе Новосибирской области в 2016 году (в том числе безвозмездных поступлений из федерального бюджета) принять к свед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Рекомендовать Министерству сельского хозяйства Новосибирской области учесть предложения, изложенные в отчете контрольно-счетной палаты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СЛУШАЛ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лан законопроектной работы Законодательного Собрания Новосибирской области.</w:t>
      </w:r>
    </w:p>
    <w:p>
      <w:pPr>
        <w:pStyle w:val="Style19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нести в план законопроектной работы Законодательного Собрания Новосибирской области на 2017 год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дел 4 «Сельское хозяйство, экология, пользование природными ресурсами»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; наименование проекта закона – «О внесении изменения в статью 10  Закона Новосибирской области «Об охоте и сохранении охотничьих ресурсов на территории Новосибирской области»; субъект права законодательной инициативы - комитет Законодательного Собрания Новосибирской области по аграрной политике, природным ресурсам и земельным отношениям; головной комитет - комитет Законодательного Собрания Новосибирской области по аграрной политике, природным ресурсам и земельным отношениям; сроки рассмотрения Законодательным Собранием -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> СЛУШАЛИ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О награждении. </w:t>
      </w:r>
    </w:p>
    <w:p>
      <w:pPr>
        <w:pStyle w:val="Style19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ь к награждению благодарностью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и высокопрофессиональное обеспечение деятельности комитета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о аграрной политике, природным ресурсам и земельным отношениям в 1 полугодии 2017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укову Евгению Николаевну – консультанта в департаменте Законодательного Собрания Новосибирской области по правов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дуру Олега Валерьевича – референта в комитете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9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9"/>
        <w:ind w:firstLine="709"/>
        <w:jc w:val="both"/>
        <w:rPr/>
      </w:pPr>
      <w:r>
        <w:rPr>
          <w:szCs w:val="28"/>
        </w:rPr>
        <w:t>1. 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Симонов</w:t>
      </w:r>
      <w:r>
        <w:rPr>
          <w:szCs w:val="28"/>
        </w:rPr>
        <w:t xml:space="preserve"> Николай Николаевич  – министр промышленности, торговли и развития предпринимательства Новосибирской области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ЫСТУПИЛ: Яковлев Р.Б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на очередную сессию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сессии Законодательного Собрания Новосибирской области проект закона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рассмотреть в двух чтениях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2. О современном состоянии дел в сельском хозяйстве Новосибирской области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нформация:</w:t>
      </w:r>
      <w:r>
        <w:rPr>
          <w:b/>
          <w:sz w:val="28"/>
          <w:szCs w:val="28"/>
        </w:rPr>
        <w:t xml:space="preserve"> 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ВЫСТУПИЛИ: Григорьев А.П., Поповцев Г.А., </w:t>
      </w:r>
      <w:r>
        <w:rPr/>
        <w:t xml:space="preserve">Тишуров С.А., </w:t>
      </w:r>
      <w:r>
        <w:rPr>
          <w:szCs w:val="28"/>
        </w:rPr>
        <w:t>Подойма О.Н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Информацию о современном состоянии дел в сельском хозяйстве Новосибирской области принять к сведению.</w:t>
      </w:r>
    </w:p>
    <w:p>
      <w:pPr>
        <w:pStyle w:val="21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1:00Z</dcterms:created>
  <dc:creator>shov</dc:creator>
  <dc:description/>
  <dc:language>en-US</dc:language>
  <cp:lastModifiedBy>Нарожных Николай Андреевич</cp:lastModifiedBy>
  <cp:lastPrinted>2017-01-16T12:47:00Z</cp:lastPrinted>
  <dcterms:modified xsi:type="dcterms:W3CDTF">2017-06-14T10:51:00Z</dcterms:modified>
  <cp:revision>2</cp:revision>
  <dc:subject/>
  <dc:title/>
</cp:coreProperties>
</file>