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Н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, жилищно-коммунальному комплексу и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 апреля 2011 года                                                                      г. Новосибирск</w:t>
      </w:r>
    </w:p>
    <w:p>
      <w:pPr>
        <w:pStyle w:val="Foote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иколай Андреевич  - председатель комите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лексей Алексе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ов Серге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Дмитрий Анатоль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имов Константин Викто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Евгений Николае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елян Ашот Вардкес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Олег Александрович (со 2 вопроса)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Дмитрий Александрович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анов Анатолий Анатолье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 Андрей Борисович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ва Наталья Юрьевна – референт комитет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Людмила Степановна – референт комитета</w:t>
      </w:r>
    </w:p>
    <w:p>
      <w:pPr>
        <w:pStyle w:val="Footer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ин Александр Юрьевич -  начальник департамента энергетики, жилищного и коммунального хозяйства города 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дин Игорь Валерьевич – депутат Совета депутатов города Новосибирска, председатель постоянной  комиссии по городскому хозяйству Совета депутатов г.Новосибирска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ирин Виктор Николаевич – исполнительный директор Фонда модернизации  и развития жилищно-коммунального хозяйства муниципальных образований Новосибирской области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чев Владимир Борисович – директор ЗАО УК «СПАС – Дом» 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ев Валерий Николаевич – генеральный директор ОАО «Новосибирскгортеплоэнерго» </w:t>
      </w:r>
    </w:p>
    <w:p>
      <w:pPr>
        <w:pStyle w:val="Foote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смодьяров Гарей Равильевич – заместитель руководителя департамента по тарифам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нчарова Елена Анатольевна – председатель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злова Наталья Ивановна – аудитор Контрольно-счетной палаты Новосибирской области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язных Валерий Николаевич – эксперт на общественных началах 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Вера Ивановна – заместитель начальника управления – начальник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Светлана Васильевна  - консультант отдела по взаимодействию с органами государственной власти и органами местного самоуправления Законодательного Собрания Новосибирской области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Footer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О проекте долгосрочной целевой программы «Обеспечение жильем молодых семей в Новосибирской области на 2011-2015 годы».  </w:t>
      </w:r>
    </w:p>
    <w:p>
      <w:pPr>
        <w:pStyle w:val="Footer"/>
        <w:tabs>
          <w:tab w:val="left" w:pos="708" w:leader="none"/>
        </w:tabs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б обращении к Председателю Правительства Российской Федерации В.В. Путину,  Министру  регионального развития Российской Федерации  В.Ф. Басаргину об установлении средней стоимости 1 квадратного метра общей площади жилого помещения по административным центрам (столицам) субъектов Российской Федераци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пыт использования энергосберегающих технологий при строительстве и ремонте тепловых сетей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финансировании капитального ремонта жилых домов в 2011-2012 годах. О перспективах проведения капитального  ремонта жилых домов начиная с 2013 года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 отчете Контрольно-счетной палаты Новосибирской области по результатам проверки целевого характера использования средств областного бюджета, выделенных местным бюджетам для обеспечения ввода новых муниципальных дошкольных образовательных учреждений, открытия дополнительных групп дошкольного образования в функционирующих учреждениях за текущий период 2010 года.  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 поддержке обращения Парламента Кабардино-Балкарской Республики к Председателю Правительства Российской Федерации В.В. Путину.   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б обращении в Законодательное Собрание Новосибирской области Председателя Счетной палаты Российской Федерации С.В. Степашина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лане работы комитет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Мочалина Николая Андреевича о повестке дня и порядке проведения заседания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естку дня принять за осно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7 вопрос повестки  дня рассмотреть сразу после 3 вопроса.</w:t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7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ЛУШАЛИ:</w:t>
        <w:tab/>
      </w:r>
      <w:r>
        <w:rPr>
          <w:rFonts w:cs="Times New Roman" w:ascii="Times New Roman" w:hAnsi="Times New Roman"/>
          <w:sz w:val="28"/>
          <w:szCs w:val="28"/>
        </w:rPr>
        <w:t xml:space="preserve"> О проекте долгосрочной целевой программы «Обеспечение жильем молодых семей в Новосибирской области на 2011-2015 го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шинин Д.В.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оклад: </w:t>
      </w:r>
      <w:r>
        <w:rPr>
          <w:rFonts w:cs="Times New Roman" w:ascii="Times New Roman" w:hAnsi="Times New Roman"/>
          <w:sz w:val="28"/>
          <w:szCs w:val="28"/>
        </w:rPr>
        <w:t>Александров А.А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Куимов К.В., Мочалин Н.А., Покровский Е.Н., Асмодьяров Г.Р, Рафаелян А.В., Александров А.А., Сметанин О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ект долгосрочной целевой программы «Обеспечение жильем молодых семей в Новосибирской области на 2011-2015 годы»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 Рекомендовать Министерству строительства и жилищно-коммунального хозяйства Новосибирской области до утверждения долгосрочной целевой программы «Обеспечение жильем молодых семей в Новосибирской области на 2011-2015 годы» Правительством Новосибирской области учесть замечания, изложенные в аналитической справке управления по правовым и экономическим вопросам Законодательного Собрания Новосибирской области, а также замечания комитета по данной программе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убернатору Новосибирской области внести на рассмотрение Законодательного Собрания Новосибирской области: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изменений в областную целевую программу «Создание механизмов обеспечения жильем молодых семей в Новосибирской области на 2004 – 2011 годы» в части исключения финансирования мероприятий данной программы за счет средств областного бюджета Новосибирской области в 2011 году;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-2013 годов», предусматривающий изменение наименования программы по обеспечению жильем молодых семей в Новосибирской и объемов финансирования Программы в 2012-2013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 Обратиться к министру строительства и жилищно-коммунального хозяйства Новосибирской области Д.В. Вершинину с предложением о включении в долгосрочную целевую программу «Обеспечение жильем молодых семей в Новосибирской области на 2011-2015 годы» мероприятий, направленных на снижение стоимости 1 квадратного метра жилья, в том числе за счет снижения стоимости з</w:t>
      </w:r>
      <w:r>
        <w:rPr>
          <w:rFonts w:cs="Times New Roman" w:ascii="Times New Roman" w:hAnsi="Times New Roman"/>
          <w:sz w:val="28"/>
          <w:szCs w:val="28"/>
          <w:lang w:eastAsia="ru-RU"/>
        </w:rPr>
        <w:t>атрат на инженерное обустройство земельных участков, предназначенных для строительства путем компенсации части затрат на инженерное обустро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Обратиться к Губернатору Новосибирской области В.А. Юрченко с предложением считать приоритетным направлением обеспечение жильем молодых семей в сельских районах Новосибирской области в целях закре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ле трудовых ресурсов, обеспечивающих эффективное решение стратегических задач агропромышленного комплекса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СЛУШАЛИ:  </w:t>
      </w:r>
      <w:r>
        <w:rPr>
          <w:rFonts w:cs="Times New Roman" w:ascii="Times New Roman" w:hAnsi="Times New Roman"/>
          <w:sz w:val="28"/>
          <w:szCs w:val="28"/>
        </w:rPr>
        <w:t>Об обращении к Председателю Правительства Российской Федерации В.В. Путину,  Министру  регионального развития Российской Федерации  В.Ф. Басаргину об установлении средней стоимости 1 квадратного метра общей площади жилого помещения по административным центрам (столицам) субъектов Российской Федерации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Козловский Д.А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Мочалин. Н.А., Вершинин Д.В., Покровский Е.Н., Александров А.А., Куимов К.В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нести на  рассмотрение Законодательного Собрания Новосибирской области и рекомендовать к принятию обращение Законодательного Собрания Новосибирской области  к Председателю Правительства Российской Федерации В.В. Путину,  Министру  регионального развития Российской Федерации  В.Ф. Басаргину об установлении средней стоимости 1 квадратного метра общей площади жилого помещения по административным центрам (столицам) субъектов Российской Федерации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5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1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2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4. СЛУШАЛИ: </w:t>
      </w:r>
      <w:r>
        <w:rPr>
          <w:rFonts w:cs="Times New Roman" w:ascii="Times New Roman" w:hAnsi="Times New Roman"/>
          <w:sz w:val="28"/>
          <w:szCs w:val="28"/>
        </w:rPr>
        <w:t>О поддержке обращения Парламента Кабардино-Балкарской Республики к Председателю Правительства Российской Федерации В.В. Путину.</w:t>
      </w:r>
    </w:p>
    <w:p>
      <w:pPr>
        <w:pStyle w:val="Foote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Козловский Д.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нести на  рассмотрение Законодательного Собрания Новосибирской области и рекомендовать поддержать обращение Парламента  Кабардино-Балкарской  Республики  к  Председателю Правительства Российской Федерации В.В. Путину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б опыте использования энергосберегающих технологий при строительстве и ремонте тепловых с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Грязных В.Н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Вершинин Д.В., Кожин А.Ю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Мочалин Н.А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ин Д.В., Сметанин О.А., Козловский Д.А., Асмодьяров Г.Р., Александров А.А., Монастырев В.Н., Спирин В.Н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титься к Губернатору Новосибирской области с предложением о подготовке нормативного правового акта, рекомендующего организациям (независимо от организационно-правовой формы) применять энергосберегающие и экономически эффективные технологии при строительстве и ремонте тепловых сетей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титься к министру промышленности, торговли и развития предпринимательства Новосибирской области С.Н. Сёмке с предложением о включении в соответствии с частью 6 статьи 14 Федерального закона от 23.12.2009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, с частью 1 статьи 7 Закона Новосибирской области от  13.11.2010 № 4-ОЗ «Об энергосбережении и о повышении энергетической эффективности на территории Новосибирской области» в долгосрочную целевую программу «Энергосбережение и повышение энергетической эффективности в Новосибирской области на период до 2015 года» мероприятий по стимулированию производителей энергетических ресурсов, организаций, осуществляющих передачу энергетических ресурсов, применять меры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ратиться к мэру г.Новосибирска с предлож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решения (в качестве руководителя мэрии г.Новосибирска, являющейся  акционером ОАО «Новосибирскгортеплоэнерго») о применении энергосберегающих и экономически эффективных технологий при строительстве или ремонте тепловых сет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включении в долгосрочную целевую программу «Энергосбережение и повышение энергетической эффективности в городе Новосибирске» на 2011 - 2015 годы и на перспективу до 2020 года утвержденных приказом Министерства экономического развития Российской Федерации от 17.02.2010 № 61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нергосбережению и повышению энергетической эффективности жилищного фонда по тепловой изоляции трубопроводов и повышению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нергосбережению и повышению энергетической эффективности систем коммунальной инфраструктуры в части  оценки аварийности и потерь в тепловых сет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нергосбережению и повышению энергетической эффективности систем коммунальной инфраструктуры в части строительства тепловых сетей с использованием энергоэффективных технологий, а также замены тепловых сетей с использованием энергоэффективного оборудования, применения эффективных технологий по тепловой изоляции вновь строящихся тепловых сетей при восстановлении разрушенной тепловой изоляции.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7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_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6. СЛУШАЛИ: </w:t>
      </w:r>
      <w:r>
        <w:rPr>
          <w:rFonts w:cs="Times New Roman" w:ascii="Times New Roman" w:hAnsi="Times New Roman"/>
          <w:sz w:val="28"/>
          <w:szCs w:val="28"/>
        </w:rPr>
        <w:t>О финансировании капитального ремонта жилых домов в 2011-2012 годах. О перспективах проведения капитального  ремонта жилых домов начиная с 2013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шинин Д.В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доклад:</w:t>
      </w:r>
      <w:r>
        <w:rPr>
          <w:rFonts w:cs="Times New Roman" w:ascii="Times New Roman" w:hAnsi="Times New Roman"/>
          <w:sz w:val="28"/>
          <w:szCs w:val="28"/>
        </w:rPr>
        <w:t xml:space="preserve"> Клестов С. 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  </w:t>
      </w:r>
      <w:r>
        <w:rPr>
          <w:rFonts w:cs="Times New Roman" w:ascii="Times New Roman" w:hAnsi="Times New Roman"/>
          <w:sz w:val="28"/>
          <w:szCs w:val="28"/>
        </w:rPr>
        <w:t xml:space="preserve">Сметанин О.А.,    Покровский Е.Н.,        Жигулев С.В.,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ин Н.А.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одготовить обращение к Председателю Государственной Думы Федерального Собрания Российской Федерации Б.В. Грызлову, Председателю Правительства Российской Федерации В.В. Путину с предложениями: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увеличении объема финансирования капитального ремонта жилищного фонда в 2011-2012 годах за счет средств Фонда содействия реформирования жилищно-коммунального хозяйства;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 разработке на федеральном уровне  </w:t>
      </w:r>
      <w:r>
        <w:rPr>
          <w:rFonts w:cs="Times New Roman" w:ascii="Times New Roman" w:hAnsi="Times New Roman"/>
          <w:sz w:val="28"/>
          <w:szCs w:val="28"/>
          <w:lang w:bidi="he-IL"/>
        </w:rPr>
        <w:t>механизма софинансирования капитального ремонта жилищного фонда за счет средств федерального и региональных бюджетов, начиная с 2013 года.</w:t>
      </w:r>
    </w:p>
    <w:p>
      <w:pPr>
        <w:pStyle w:val="Style19"/>
        <w:spacing w:lineRule="exact" w:line="321"/>
        <w:ind w:left="4" w:right="28" w:firstLine="700"/>
        <w:jc w:val="both"/>
        <w:rPr/>
      </w:pPr>
      <w:r>
        <w:rPr>
          <w:sz w:val="28"/>
          <w:szCs w:val="28"/>
          <w:lang w:bidi="he-IL"/>
        </w:rPr>
        <w:t>Вынести обращение на рассмотрение Законодательного Собрания Новосибирской области.</w:t>
      </w:r>
    </w:p>
    <w:p>
      <w:pPr>
        <w:pStyle w:val="Style19"/>
        <w:spacing w:lineRule="exact" w:line="321"/>
        <w:ind w:left="4" w:right="28" w:firstLine="700"/>
        <w:jc w:val="both"/>
        <w:rPr/>
      </w:pPr>
      <w:r>
        <w:rPr>
          <w:sz w:val="28"/>
          <w:szCs w:val="28"/>
          <w:lang w:bidi="he-IL"/>
        </w:rPr>
        <w:t>Направить его полномочному представителю Президента Российской Федерации в Сибирском Федеральном округе В.А. Толоконскому.</w:t>
      </w:r>
    </w:p>
    <w:p>
      <w:pPr>
        <w:pStyle w:val="Heading"/>
        <w:suppressAutoHyphens w:val="true"/>
        <w:ind w:right="-11" w:firstLine="720"/>
        <w:jc w:val="both"/>
        <w:rPr/>
      </w:pPr>
      <w:r>
        <w:rPr>
          <w:b w:val="false"/>
          <w:szCs w:val="28"/>
        </w:rPr>
        <w:t xml:space="preserve">Обратиться к законодательным (представительным) органам государственной власти субъектов Российской Федерации, входящих в состав Сибирского федерального округа, с просьбой поддержать указанное обращение. </w:t>
      </w:r>
    </w:p>
    <w:p>
      <w:pPr>
        <w:pStyle w:val="Style19"/>
        <w:spacing w:lineRule="exact" w:line="321"/>
        <w:ind w:left="4" w:right="28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Предложить Губернатору Новосибирской области В.А. Юрченко вынести на обсуждение депутатов комитета по строительству, жилищно</w:t>
        <w:softHyphen/>
        <w:t xml:space="preserve">-коммунальному комплексу и тарифам проект региональной адресной программы Новосибирской области по проведению капитального ремонта многоквартирных жилых домов на 2012 год. 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3.  Предложить министру строительства и жилищно-коммунального хозяйства Новосибирской области Д.В. Вершинину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увеличения количества многоквартирных домов, подлежащих капитальному ремонту в 2011 году, за счет невключенных в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региональную адресную программу на 2011 год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sz w:val="28"/>
          <w:szCs w:val="28"/>
          <w:lang w:bidi="he-IL"/>
        </w:rPr>
        <w:t>, собственники которых готовы осуществить софинансирование расходов на капитальный ремонт за свой счет в размере  более 5 %.</w:t>
      </w:r>
    </w:p>
    <w:p>
      <w:pPr>
        <w:pStyle w:val="Style19"/>
        <w:spacing w:lineRule="exact" w:line="321"/>
        <w:ind w:firstLine="704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7. СЛУШАЛИ: </w:t>
      </w: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 Новосибирской области по результатам проверки целевого характера использования средств областного бюджета, выделенных местным бюджетам для обеспечения ввода новых муниципальных дошкольных образовательных учреждений, открытия дополнительных групп дошкольного образования в функционирующих учреждениях за текущий период 2010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Козлова Н.И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к сведению отчет Контрольно-счетной палаты Новосибирской области по результатам проверки целевого характера использования средств областного бюджета, выделенных местным бюджетам для обеспечения ввода новых муниципальных дошкольных образовательных учреждений, открытия дополнительных групп дошкольного образования в функционирующих учреждениях за текущий период 2010 год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7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8. СЛУШАЛИ: </w:t>
      </w:r>
      <w:r>
        <w:rPr>
          <w:rFonts w:cs="Times New Roman" w:ascii="Times New Roman" w:hAnsi="Times New Roman"/>
          <w:sz w:val="28"/>
          <w:szCs w:val="28"/>
        </w:rPr>
        <w:t>Об обращении в Законодательное Собрание Новосибирской области Председателя Счетной палаты Российской Федерации С.В. Степаши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Мочалин Н. А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  </w:t>
      </w:r>
      <w:r>
        <w:rPr>
          <w:rFonts w:cs="Times New Roman" w:ascii="Times New Roman" w:hAnsi="Times New Roman"/>
          <w:sz w:val="28"/>
          <w:szCs w:val="28"/>
        </w:rPr>
        <w:t>Гончарова Е.А., Жигулев С.В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за основу текст ответа Законодательного Собрания Новосибирской области Председателю Счетной палаты Российской Федерации С.В. Степашину. Доработать текст ответа  с участием  Гончаровой Е.А., Жигул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7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СЛУШАЛИ: </w:t>
      </w:r>
      <w:r>
        <w:rPr>
          <w:rFonts w:cs="Times New Roman" w:ascii="Times New Roman" w:hAnsi="Times New Roman"/>
          <w:sz w:val="28"/>
          <w:szCs w:val="28"/>
        </w:rPr>
        <w:t xml:space="preserve">О плане работы комитета.  </w:t>
      </w:r>
    </w:p>
    <w:p>
      <w:pPr>
        <w:pStyle w:val="Foote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 xml:space="preserve">Мочалин Н. А.  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лан работы комитета на 2011 год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_____7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___нет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__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Foot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>Н.А. Мочал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2:00Z</dcterms:created>
  <dc:creator>Efremov</dc:creator>
  <dc:description/>
  <cp:keywords/>
  <dc:language>en-US</dc:language>
  <cp:lastModifiedBy>User</cp:lastModifiedBy>
  <cp:lastPrinted>2011-04-20T12:39:00Z</cp:lastPrinted>
  <dcterms:modified xsi:type="dcterms:W3CDTF">2011-04-20T05:47:00Z</dcterms:modified>
  <cp:revision>187</cp:revision>
  <dc:subject/>
  <dc:title>ЗАКОНОДАТЕЛЬНОЕ СОБРАНИЕ</dc:title>
</cp:coreProperties>
</file>