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апрел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6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lef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   Жирнов А.Г., Илющенко А.П.,  Козодой В.И.,  Скатов А.В.,  Подгорный Е..А., Похиленко Н.П., Тузов В.Н.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щеулов Сергей Иванович -</w:t>
      </w:r>
      <w:r>
        <w:rPr>
          <w:sz w:val="24"/>
          <w:szCs w:val="24"/>
        </w:rPr>
        <w:t xml:space="preserve">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Веселов Александр Михайлович – </w:t>
      </w:r>
      <w:r>
        <w:rPr>
          <w:sz w:val="24"/>
          <w:szCs w:val="24"/>
        </w:rPr>
        <w:t>заместитель руководителя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харов Сергей Николаевич</w:t>
      </w:r>
      <w:r>
        <w:rPr>
          <w:sz w:val="24"/>
          <w:szCs w:val="24"/>
        </w:rPr>
        <w:t xml:space="preserve"> – президент Благотворительного фонда «Мемориальный комплекс маршала А.И.Покрышкина», член общественной палаты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нязева Нина Иван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шелев Александр Владимирович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стунов Алексей Николаевич – заместитель начальника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ославце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14-00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14-05.</w:t>
      </w:r>
      <w:r>
        <w:rPr>
          <w:sz w:val="24"/>
          <w:szCs w:val="24"/>
        </w:rPr>
        <w:t xml:space="preserve"> 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14-15.</w:t>
      </w:r>
      <w:r>
        <w:rPr>
          <w:sz w:val="24"/>
          <w:szCs w:val="24"/>
        </w:rPr>
        <w:tab/>
        <w:t>О проекте закона Новосибирской области «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(перв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14-20.</w:t>
      </w:r>
      <w:r>
        <w:rPr>
          <w:sz w:val="24"/>
          <w:szCs w:val="24"/>
        </w:rPr>
        <w:t xml:space="preserve"> 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</w:rPr>
        <w:t>14-30.</w:t>
      </w:r>
      <w:r>
        <w:rPr>
          <w:sz w:val="24"/>
          <w:szCs w:val="24"/>
        </w:rPr>
        <w:t xml:space="preserve"> О награ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14-35. </w:t>
      </w:r>
      <w:r>
        <w:rPr>
          <w:sz w:val="24"/>
          <w:szCs w:val="24"/>
        </w:rPr>
        <w:t xml:space="preserve"> Разно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мероприятий  в  Новосибирской области в честь 100-летия со дня рождения маршала авиации А.И.Покрышкина в 2013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8 депутатов. Кворум имеется.  В повестке дня  6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нова Владимира Алексеевич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а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обусловлена необходимостью приведения Закона Новосибирской области «О размере и порядке выплаты денежных средств на содержание детей, находящихся под опекой или попечительством» в соответствие с федеральным и областным законодательством и обеспечения единообразия при выплате денежных средств на содержание детей, находящихся под опекой или попечительством (в случае исполнения опекуном или попечителем своих обязанностей безвозмездно и на возмездной основе (приемная семь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закона состоит из 2 стат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едлагаются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 целях приведения Закона в соответствие со статьей 37 Гражданского кодекса Российской Федерации, статьей 148 Семейного кодекса Российской Федерации, Федеральным законом от 24 апреля 2008 года № 48-ФЗ «Об опеке попечительстве» вносятся изменения в абзац первый статьи 1, абзац первый части 1 статьи 2, части 7 и 8 статьи 3, части 1 и 2 статьи 4, части 2 и 3 статьи 5;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целях приведения Закона в соответствие с Уставом Новосибирской области и Законом Новосибирской области «О системе исполнительных органов государственной власти Новосибирской области» вносится изменений в статью 2;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в целях обеспечения единообразия при выплате денежных средств на содержание детей, находящихся под опекой или попечительством вносятся изменения в абзац первый части 2 статьи 4;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часть 1 статьи 5 дополняется пунктом 10, расширяющим перечень оснований для прекращения выплаты денежных средств на содержание ребенка, находящегося под опекой (попечительством) – это зачисление ребенка, находящегося под опекой или попечительством, в интернатное учреждение общего образования или учреждение начального, среднего или высшего профессионального образования на полное государственное обеспечение.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 определяется порядок вступления закон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Пак В.А., Илющенко А.П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ли попечительством»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седьмой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нова Владимира Алексеев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аботка проекта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обусловлена необходимостью приведения Закона Новосибирской области от 15.12.2007 № 176-ОЗ «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в соответствие с областным законодательством в части изменения структуры исполнительных органов государственной власти Новосибирской области и уточнения их полномочий.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закона состоит из 2 статей.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едлагаются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 целях приведения Закона в соответствие с Уставом Новосибирской области и Законом Новосибирской области «О системе исполнительных органов государственной власти Новосибирской области» вносится изменение в часть 1 статьи 6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целях приведения Закона в соответствие со статьей 179.3 Бюджетного кодекса Российской Федерации, Законом Новосибирской области от 15.12.2007 № 166-ОЗ «О прогнозировании, программах и планах социально-экономического развития Новосибирской области» вносится изменение уточняющего характера в абзац 2 части 2 статьи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ьей 2 определяется порядок вступления закона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Пак В.А., Илющенко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нести проект закона Новосибирской области «О внесении изменений в статью 6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седьм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шелева Александра Владимирович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разработан с целью приведения его в соответствие с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19 июня 2004 года № 54-ФЗ «О собраниях, митингах, демонстрациях, шествиях и пикетированиях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закона состоит из 2 статей. Статьёй 1 вносятся соответствующие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 определяется порядок вступления закон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Илющенко А.П., Скатов А.В., Ярославцева Н.В., Жирнов А.Г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а рассмотрение седьм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управления по делам молодежи Новосибирской области 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/>
      </w:pPr>
      <w:r>
        <w:rPr>
          <w:sz w:val="24"/>
          <w:szCs w:val="24"/>
        </w:rPr>
        <w:t>1)  о  награждении Почетной грамотой Законодательного Собрания Новосиби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 большой личный вклад в развитие детского и молодёжного общественного </w:t>
      </w:r>
      <w:r>
        <w:rPr>
          <w:color w:val="000000"/>
          <w:spacing w:val="4"/>
          <w:sz w:val="24"/>
          <w:szCs w:val="24"/>
        </w:rPr>
        <w:t>движения Новосибирской област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29" w:right="53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Жердевой Татьяны Григорьевны - руководителя детской общественной </w:t>
      </w:r>
      <w:r>
        <w:rPr>
          <w:color w:val="000000"/>
          <w:spacing w:val="-2"/>
          <w:sz w:val="24"/>
          <w:szCs w:val="24"/>
        </w:rPr>
        <w:t>организации «Бобр» Новосибирского района;</w:t>
      </w:r>
    </w:p>
    <w:p>
      <w:pPr>
        <w:pStyle w:val="Normal"/>
        <w:shd w:fill="FFFFFF" w:val="clear"/>
        <w:spacing w:lineRule="exact" w:line="322"/>
        <w:ind w:left="29" w:right="53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охриной Ларисы Викторовны - руководителя районной детской организации </w:t>
      </w:r>
      <w:r>
        <w:rPr>
          <w:color w:val="000000"/>
          <w:spacing w:val="-1"/>
          <w:sz w:val="24"/>
          <w:szCs w:val="24"/>
        </w:rPr>
        <w:t>«Союз пионеров» Усть - Таркского района Новосибирской области;</w:t>
      </w:r>
    </w:p>
    <w:p>
      <w:pPr>
        <w:pStyle w:val="Normal"/>
        <w:shd w:fill="FFFFFF" w:val="clear"/>
        <w:spacing w:lineRule="exact" w:line="322"/>
        <w:ind w:left="29" w:right="53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Шевень Светланы Иосифовны - руководителя детской общественной </w:t>
      </w:r>
      <w:r>
        <w:rPr>
          <w:color w:val="000000"/>
          <w:spacing w:val="-2"/>
          <w:sz w:val="24"/>
          <w:szCs w:val="24"/>
        </w:rPr>
        <w:t>организации «Радуга» Болотнинского района;</w:t>
      </w:r>
    </w:p>
    <w:p>
      <w:pPr>
        <w:pStyle w:val="Normal"/>
        <w:shd w:fill="FFFFFF" w:val="clear"/>
        <w:spacing w:lineRule="exact" w:line="322"/>
        <w:ind w:left="29" w:right="53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Якуниной Светланы Валерьевны - руководителя детской общественной </w:t>
      </w:r>
      <w:r>
        <w:rPr>
          <w:color w:val="000000"/>
          <w:spacing w:val="-2"/>
          <w:sz w:val="24"/>
          <w:szCs w:val="24"/>
        </w:rPr>
        <w:t>организации «РОМиД» Карасукского района;</w:t>
      </w:r>
    </w:p>
    <w:p>
      <w:pPr>
        <w:pStyle w:val="Normal"/>
        <w:shd w:fill="FFFFFF" w:val="clear"/>
        <w:spacing w:lineRule="exact" w:line="322"/>
        <w:ind w:left="101" w:right="120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об объявлении благодарности Законодательного Собрания Новосибирской области з</w:t>
      </w:r>
      <w:r>
        <w:rPr>
          <w:color w:val="000000"/>
          <w:spacing w:val="12"/>
          <w:sz w:val="24"/>
          <w:szCs w:val="24"/>
        </w:rPr>
        <w:t xml:space="preserve">а активную плодотворную работу с подростками и молодёжью </w:t>
      </w:r>
      <w:r>
        <w:rPr>
          <w:color w:val="000000"/>
          <w:sz w:val="24"/>
          <w:szCs w:val="24"/>
        </w:rPr>
        <w:t>Новосибирской област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24" w:right="72" w:firstLine="8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Головач Любови Ефимовне - руководителю детской общественной </w:t>
      </w:r>
      <w:r>
        <w:rPr>
          <w:color w:val="000000"/>
          <w:spacing w:val="-2"/>
          <w:sz w:val="24"/>
          <w:szCs w:val="24"/>
        </w:rPr>
        <w:t>организации «Бобр» Новосибирского района;</w:t>
      </w:r>
    </w:p>
    <w:p>
      <w:pPr>
        <w:pStyle w:val="Normal"/>
        <w:shd w:fill="FFFFFF" w:val="clear"/>
        <w:spacing w:lineRule="exact" w:line="322"/>
        <w:ind w:left="10" w:right="62" w:firstLine="8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Коробейниковой Светлане Валентиновне - руководителю детской </w:t>
      </w:r>
      <w:r>
        <w:rPr>
          <w:color w:val="000000"/>
          <w:spacing w:val="12"/>
          <w:sz w:val="24"/>
          <w:szCs w:val="24"/>
        </w:rPr>
        <w:t xml:space="preserve">общественной организации «Планета творчества» Чановского района </w:t>
      </w:r>
      <w:r>
        <w:rPr>
          <w:color w:val="000000"/>
          <w:spacing w:val="-2"/>
          <w:sz w:val="24"/>
          <w:szCs w:val="24"/>
        </w:rPr>
        <w:t>Новосибирской области;</w:t>
      </w:r>
    </w:p>
    <w:p>
      <w:pPr>
        <w:pStyle w:val="Normal"/>
        <w:shd w:fill="FFFFFF" w:val="clear"/>
        <w:spacing w:lineRule="exact" w:line="322"/>
        <w:ind w:left="14" w:right="77" w:firstLine="8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Щекалёвой Наталье Васильевне - руководителю детской общественной </w:t>
      </w:r>
      <w:r>
        <w:rPr>
          <w:color w:val="000000"/>
          <w:spacing w:val="-1"/>
          <w:sz w:val="24"/>
          <w:szCs w:val="24"/>
        </w:rPr>
        <w:t>организации «Содружество» Сокурской ООШ Мошковского район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/>
      </w:pP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Поддержать ходатайство государственного автономного учреждения культуры Новосибирской области «Новосибирский драматический театр «Старый дом» о  награждении Почетной грамотой Законодательного Собрания Новосибирской области Ивановой Халиды Ивановны – ведущего мастера сцены, народной артистки Российской Федерации – за многолетнюю работу, высокое профессиональное мастерство и в связи с 40-летием творческой деятельно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sz w:val="24"/>
          <w:szCs w:val="24"/>
        </w:rPr>
        <w:t>Поддержать ходатайство академического молодежного театра «Глобус» о  награждении Почетной грамотой Законодательного Собрания Новосибирской области Калашника Евгения Андреевича – заслуженного артиста Российской Федерации – за большой вклад в развитие театрального искусства Новосибирской области и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</w:t>
      </w:r>
      <w:r>
        <w:rPr>
          <w:sz w:val="24"/>
          <w:szCs w:val="24"/>
        </w:rPr>
        <w:t>Поддержать ходатайство управления по делам молодежи Новосибирской области о  награждении Почетной грамотой Законодательного Собрания Новосибирской области</w:t>
      </w:r>
      <w:r>
        <w:rPr>
          <w:color w:val="000000"/>
          <w:sz w:val="24"/>
          <w:szCs w:val="24"/>
        </w:rPr>
        <w:t xml:space="preserve"> Ромах Елены Вячеславовны – директора муниципального бюджетного учреждения дополнительного образования детей города Новосибирска «детский (подростковый) центр «Юность» Калининского района - </w:t>
      </w:r>
      <w:r>
        <w:rPr>
          <w:color w:val="000000"/>
          <w:spacing w:val="-1"/>
          <w:sz w:val="24"/>
          <w:szCs w:val="24"/>
        </w:rPr>
        <w:t>за большой личный вклад в реализацию молодежной политики в Новосибирской области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харова Сергея Николаевича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Пак В.А., Ярославц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президента Благотворительного фонда «Мемориальный комплекс маршала А.И. Покрышкина», члена общественной палаты Новосибирской области принять к с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</w:t>
        <w:tab/>
        <w:t xml:space="preserve">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0:00Z</dcterms:created>
  <dc:creator>sna</dc:creator>
  <dc:description/>
  <cp:keywords/>
  <dc:language>en-US</dc:language>
  <cp:lastModifiedBy>sna</cp:lastModifiedBy>
  <cp:lastPrinted>2011-04-11T15:37:00Z</cp:lastPrinted>
  <dcterms:modified xsi:type="dcterms:W3CDTF">2011-04-20T08:40:00Z</dcterms:modified>
  <cp:revision>2</cp:revision>
  <dc:subject/>
  <dc:title>ПРОТОКОЛ </dc:title>
</cp:coreProperties>
</file>