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го 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апреля 2016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комит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хметгареев Рамиль Миргазянович</w:t>
      </w:r>
      <w:r>
        <w:rPr>
          <w:szCs w:val="28"/>
        </w:rPr>
        <w:t xml:space="preserve"> – заместитель начальника управления образования мэрии города Новосибирска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Голубенко Виталий Юрьевич</w:t>
      </w:r>
      <w:r>
        <w:rPr>
          <w:szCs w:val="28"/>
        </w:rPr>
        <w:t xml:space="preserve"> – заместитель Председателя Правительства – министр финансов и налогов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а Елена Анатольевна –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начальника управления законопроектных работ и ведения регистра 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Курбатов Дмитрий Геннадьевич – </w:t>
      </w:r>
      <w:r>
        <w:rPr>
          <w:szCs w:val="28"/>
        </w:rPr>
        <w:t>депутат Совета депутатов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Левчанов Александр Николаевич – </w:t>
      </w:r>
      <w:r>
        <w:rPr>
          <w:szCs w:val="28"/>
        </w:rPr>
        <w:t>главный эксперт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Макарцева Ольга Сергеевна</w:t>
      </w:r>
      <w:r>
        <w:rPr>
          <w:szCs w:val="28"/>
        </w:rPr>
        <w:t xml:space="preserve"> -  начальник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Нелюбов Сергей Александро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Перлов Андрей Борисович</w:t>
      </w:r>
      <w:r>
        <w:rPr>
          <w:szCs w:val="28"/>
        </w:rPr>
        <w:t xml:space="preserve"> – заместитель руководителя департамента физической культуры и спорта Новосибирской области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ерякова Наталь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- главный специалист отдела организационно-аналитической работы и контроля Управления физической культуры и спорта мэрии г. Новосибирска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Шмидт Игорь Викторович </w:t>
      </w:r>
      <w:r>
        <w:rPr>
          <w:szCs w:val="28"/>
        </w:rPr>
        <w:t>– министр труда, занятости и трудовых ресурсо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ушуникова Ин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ковлев Игорь Николаевич – </w:t>
      </w:r>
      <w:r>
        <w:rPr>
          <w:rFonts w:cs="Times New Roman" w:ascii="Times New Roman" w:hAnsi="Times New Roman"/>
          <w:sz w:val="28"/>
          <w:szCs w:val="28"/>
        </w:rPr>
        <w:t>министр региональной политики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физической культуре и спорте в Новосибирской области» (первое чтение)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Перлова Андрея Борис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физической культуре и спорте в Новосибирской области» на рассмотрение девят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_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Макарцеву Ольгу Сергеев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утов Е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ложить комитету Законодательного Собрания Новосибирской области по государственной политике, законодательству и местному самоуправлению внести проект закона Новосибирской области «О внесении изменений в отдельные законы Новосибирской области» на рассмотрение 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екте регламента Законодательного Собрания Новосибирской области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Макарцеву Ольгу Сергеев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комитету Законодательного Собрания Новосибирской области по государственной политике, законодательству и местному самоуправлению внести проект регламента Законодательного Собрания Новосибирской области  на рассмотрение  сессии Законодательного Собрания Новосибирской области для принятия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оекте изменений в государственную программу Новосибирской области «Развитие образования, создания условий для социализации детей и учащейся молодежи в Новосибирской области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любова Сергея Александровича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Пак В.А., Подгорный Е.А., Марченко О.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ть проект изменений в государственную программу Новосибирской области «Развитие образования, создания условий для социализации детей и учащейся молодежи в Новосибирской области на 2015-2020 годы»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у образования, науки и инновационной политики предоставить в комитет Законодательного Собрания Новосибирской области                                          по культуре, образованию, науке, спорту и молодежной политике в срок до 30 апреля 2016 года подробный перечень планируемых к реализации мероприятий задачи № 1 государственной программы «Развитие образования, создания условий для социализации детей и учащейся молодежи в Новосибирской области на 2015-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годовом отчете о деятельности Контрольно-счетной палаты Новосибирской области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ончарову Елену Анатол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годовой отчет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онтрольно-счетной палаты Новосибирской области за 201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76" w:firstLine="5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аз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 отчете о реализации государственной программы «Развитие физической культуры и спорта в Новосибирской области на 2015-2021 годы»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ерлова Андрея Борис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.А., Марченко О.А., Подгорный Е.А., Гутов Е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«Развитие физической культуры и спорта в Новосибирской области на 2015-2021 годы» за 2015 год принять к сведени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 командировании представителя комитета по культуре, образованию, науке, спорту и молодежной политике для участия в заседании Палаты молодых законодателей при Совете Федерации  Федерального Собрания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ка Вениамина Александровича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мендовать Председателю Законодательного Собрания Новосибирской области командировать для участия в заседании Палаты молодых законодателей при Совете Федерации Федерального Собрания Российской Федерации с 18 по 22 апреля 2016 года  заместителя председателя  комитета по культуре, образованию, науке, спорту и молодежной политике Скатова Артема Вениаминович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ind w:firstLine="74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 проекте закона 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(первое чтение)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убенко Виталия Юр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ченко О.А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рный Е.А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омитету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на рассмотрение сессии Законодательного Собрания Новосибирской области для принятия в первом чт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В.А.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1:00Z</dcterms:created>
  <dc:creator>Efremov</dc:creator>
  <dc:description/>
  <cp:keywords/>
  <dc:language>en-US</dc:language>
  <cp:lastModifiedBy>орпорпоп</cp:lastModifiedBy>
  <cp:lastPrinted>2016-04-14T14:50:00Z</cp:lastPrinted>
  <dcterms:modified xsi:type="dcterms:W3CDTF">2016-04-15T03:16:00Z</dcterms:modified>
  <cp:revision>3</cp:revision>
  <dc:subject/>
  <dc:title>ЗАКОНОДАТЕЛЬНОЕ СОБРАНИЕ</dc:title>
</cp:coreProperties>
</file>